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818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10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yílt rendes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Városháza tér 1. Földszinti díszterem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/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17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0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0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0. 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ind w:left="12" w:right="0" w:hanging="24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ind w:left="12" w:right="0" w:hanging="24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polgármester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Nagy Lászlóné – számviteli vezető ügyintéző </w:t>
      </w:r>
    </w:p>
    <w:p>
      <w:pPr>
        <w:pStyle w:val="Normal"/>
        <w:tabs>
          <w:tab w:val="clear" w:pos="709"/>
          <w:tab w:val="left" w:pos="2268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2. 10. 10.</w:t>
      </w:r>
    </w:p>
    <w:p>
      <w:pPr>
        <w:pStyle w:val="NormlWeb"/>
        <w:tabs>
          <w:tab w:val="clear" w:pos="709"/>
          <w:tab w:val="left" w:pos="7371" w:leader="none"/>
        </w:tabs>
        <w:spacing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</w:r>
      <w:r>
        <w:rPr>
          <w:rFonts w:cs="Arial" w:ascii="Arial" w:hAnsi="Arial"/>
          <w:kern w:val="2"/>
          <w:sz w:val="22"/>
          <w:szCs w:val="22"/>
        </w:rPr>
        <w:t>2012. 10. 09.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40" w:before="120" w:after="0"/>
        <w:ind w:left="12" w:right="0" w:hanging="24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A Szent Pantaleon Kórház – Rendelőintézet átszervezése miatt, az átszervezés napjára vonatkozóan éves elemi költségvetési beszámolóval azonos tartalmú beszámoló készítésére kötelezett, melyet az irányítószervnek a vagyonátadási jelentéssel együtt egyetértő záradékkal kel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u w:val="none"/>
          <w:lang w:val="hu-HU" w:eastAsia="en-US" w:bidi="hi-IN"/>
        </w:rPr>
        <w:t xml:space="preserve"> ellátnia.</w:t>
      </w:r>
    </w:p>
    <w:p>
      <w:pPr>
        <w:pStyle w:val="TextBody"/>
        <w:tabs>
          <w:tab w:val="clear" w:pos="709"/>
          <w:tab w:val="left" w:pos="-5040" w:leader="none"/>
        </w:tabs>
        <w:spacing w:lineRule="atLeast" w:line="140" w:before="120" w:after="0"/>
        <w:ind w:left="12" w:right="0" w:hanging="24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2"/>
          <w:u w:val="none"/>
          <w:lang w:val="hu-HU" w:eastAsia="en-US" w:bidi="hi-IN"/>
        </w:rPr>
      </w:r>
    </w:p>
    <w:p>
      <w:pPr>
        <w:pStyle w:val="TextBody"/>
        <w:tabs>
          <w:tab w:val="clear" w:pos="709"/>
          <w:tab w:val="left" w:pos="-5040" w:leader="none"/>
        </w:tabs>
        <w:spacing w:lineRule="atLeast" w:line="140" w:before="120" w:after="0"/>
        <w:ind w:left="12" w:right="0" w:hanging="24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2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</w:r>
    </w:p>
    <w:p>
      <w:pPr>
        <w:pStyle w:val="Szvegtrzsnormabe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Javaslat a 2013/2014-as tanévre meghirdethető középiskolai képzésekr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lWeb"/>
        <w:tabs>
          <w:tab w:val="clear" w:pos="709"/>
          <w:tab w:val="left" w:pos="1536" w:leader="none"/>
        </w:tabs>
        <w:spacing w:before="0" w:after="0"/>
        <w:ind w:left="-12" w:right="0" w:firstLine="12"/>
        <w:rPr>
          <w:rFonts w:ascii="Arial" w:hAnsi="Arial" w:eastAsia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4" w:leader="none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kern w:val="2"/>
          <w:sz w:val="22"/>
          <w:szCs w:val="22"/>
        </w:rPr>
        <w:t xml:space="preserve">                   </w:t>
      </w: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124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alamennyi középiskola igazgatója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2. 10. 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2012. 10. 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kern w:val="2"/>
          <w:sz w:val="22"/>
          <w:szCs w:val="22"/>
        </w:rPr>
        <w:t>2012. 10.  10.</w:t>
      </w:r>
    </w:p>
    <w:p>
      <w:pPr>
        <w:pStyle w:val="TextBody"/>
        <w:spacing w:lineRule="atLeast" w:line="140" w:before="120" w:after="0"/>
        <w:ind w:left="-24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A nemzeti köznevelésről szóló 2011. évi CXC. törvény 83. § (2) bekezdés d) pontja értelmében a fenntartó határozza meg az adott tanítási évben az iskolában indítható osztályok számát. A 2013/2014. tanévtől a teljes egészében átalakult OKJ szerinti képzések indíthatóak, melyre jelenleg egy intézménynek sincs engedélye. A képzések meghirdetése külön fenntartói döntést igényel.</w:t>
      </w:r>
    </w:p>
    <w:p>
      <w:pPr>
        <w:pStyle w:val="Szvegtrzsnormabeh"/>
        <w:spacing w:lineRule="atLeast" w:line="140" w:before="120" w:after="0"/>
        <w:ind w:left="-24" w:righ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val="hu-HU" w:eastAsia="en-US" w:bidi="hi-IN"/>
        </w:rPr>
        <w:t>Az előterjesztés hétfőn 16-óráig kerül a fakkokba</w:t>
      </w:r>
    </w:p>
    <w:p>
      <w:pPr>
        <w:pStyle w:val="Szvegtrzsnormabeh"/>
        <w:spacing w:lineRule="atLeast" w:line="140" w:before="120" w:after="0"/>
        <w:ind w:left="-24" w:righ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.Polgármesteri határozat-tervezet: elszámolás a Családi Hétvége c. rendezvény önkormányzati támogatásár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ántó Ákos,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</w:t>
        <w:tab/>
        <w:t>profit Kft. ügyvezetőj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2.10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Közgyűlés a 134/2012.(IV.12.)  közgyűlési határozattal 4.500 E Ft,  céltámogatást nyújtott a céltartalékok  Nagyrendezvények  rovata terhére  a Családi Hétvége c. rendezvényre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Kistérségi Turisztikai Közhasznú Non-profit Kft. részére. Mellékeljük az elszámolást, amely az egyéb bevételeket, és azok felhasználását is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5. 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az augusztus 20-ai rendezvény elszámolásának elfogadására és az adventi vásár költségvetési támogatásának meghatározására, a rendező szerv felké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Előadók:</w:t>
      </w:r>
      <w:r>
        <w:rPr>
          <w:rFonts w:cs="Arial" w:ascii="Arial" w:hAnsi="Arial"/>
          <w:sz w:val="21"/>
          <w:szCs w:val="21"/>
        </w:rPr>
        <w:tab/>
        <w:t xml:space="preserve">az </w:t>
      </w:r>
      <w:r>
        <w:rPr>
          <w:rFonts w:cs="Arial" w:ascii="Arial" w:hAnsi="Arial"/>
          <w:color w:val="000000"/>
          <w:sz w:val="21"/>
          <w:szCs w:val="21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Szántó Ákos ügyvezető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hu-HU"/>
        </w:rPr>
        <w:t xml:space="preserve">Dunaújvárosi  Kistérségi Turisztikai </w:t>
        <w:tab/>
        <w:tab/>
        <w:t>Közhasznú Non-profit Kft.</w:t>
      </w:r>
    </w:p>
    <w:p>
      <w:pPr>
        <w:pStyle w:val="Normal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oktatási, kulturális, ifjúsági és sport bizottság</w:t>
        <w:tab/>
        <w:t xml:space="preserve">           2012. 10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énzügyi bizottság</w:t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auto"/>
          <w:sz w:val="21"/>
          <w:szCs w:val="21"/>
        </w:rPr>
        <w:t>2012. 10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  <w:u w:val="single"/>
          <w:lang w:val="hu-HU" w:eastAsia="hu-HU"/>
        </w:rPr>
      </w:pPr>
      <w:r>
        <w:rPr>
          <w:rFonts w:cs="Arial" w:ascii="Arial" w:hAnsi="Arial"/>
          <w:color w:val="000000"/>
          <w:sz w:val="21"/>
          <w:szCs w:val="21"/>
        </w:rPr>
        <w:t xml:space="preserve">gazdasági és területfejlesztési bizottság </w:t>
      </w:r>
      <w:r>
        <w:rPr>
          <w:rFonts w:cs="Arial" w:ascii="Arial" w:hAnsi="Arial"/>
          <w:color w:val="auto"/>
          <w:sz w:val="21"/>
          <w:szCs w:val="21"/>
        </w:rPr>
        <w:tab/>
        <w:tab/>
        <w:tab/>
        <w:tab/>
        <w:t xml:space="preserve">                            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1"/>
          <w:szCs w:val="21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hu-HU" w:eastAsia="hu-HU"/>
        </w:rPr>
        <w:t xml:space="preserve"> A 2012. évi költségvetési rendeletben Működési célú céltartalékok rovaton Nagyrendezvények címszó alatt 10 M Ft szerepel. A Családi Hétvégére 4,5 M Ft-ot, az augusztus 20-ai rendezvényre 4 M Ft-ot fordított a Közgyűlés. A rendező szerv, azaz a Dunaújvárosi  Kistérségi Turisztikai Közhasznú Non-profit Kft. elszámolt, a maradvány 82 E Ft. A karácsonyi előtti vásárra és kulturális programra 1,5 M Ft fordíthat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Polgármesteri határozat tervezet - Javaslat a Penteléért Alapítvány részére nyújtott 15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</w:t>
        <w:tab/>
        <w:t>2012. 10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    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e a 135/2012. (IV. 12.) határozat alapján a 2012. évi költségvetésről és annak végrehajtásáról szóló 11/2012. (II. 17.) önkormányzati rendelete sport célok és feladatok költséghely terhére 150.000.-Ft támogatást nyújtott a Penteléért Alapítvány részére a 2012. június 18-23.-a között a határon túli magyar diákok részére megrendezendő sporttábor támogatására. A Penteléért Alapítvány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7.Javaslat a DVG. Dunaújvárosi Vagyonkezelő Zártkörűen Működő Részvénytársaság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–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   2012. 10. 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2012. 10. 1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2012. 10. 0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                                                       2012. 10. 1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egyei Jogú Város Közgyűlése 528/2009. (X. 15.) KH. számú határozata alapján tudomásul vette, hogy a DVG. Zrt tízmillió Ft összegű visszatérítendő támogatást biztosít a Dunaújvárosi Női Kézilabda Közhasznú Egyesület részére 2009. december 31-ei visszafizetési határidővel. A határozat 2.) pontja alapján az önkormányzat kezességet vállalt arra, hogy amennyiben a támogatott nem tudja a támogatást határidőre visszafizetni, az önkormányzat megtéríti a tartozás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DVG Zrt. a folyósított támogatást 2012. szeptember 26-án keltezett levelében közöltek szerint nem kapta vissza, így kéri az önkormányzattól annak kifizetésé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8. Polgármesteri határozat tervezet – Újpart Egyesület elszámolásának elfogadás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ajcsányi Artúr, az Újpart Egyesület elnök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2. 10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2. 10. 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 Polgármesteri határozat tervezet – elszámolás elfogadása az ifj. Koffán Károly és Cyranski Mária részére nyújtott pályázati támogatás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2. 10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2. 10. 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0.Javaslat DMJV Polgármesteri Hivatalában üzemelő multifunkcionális gépek karbantartási és javítási szolgáltatására beérkezett ajánlatok bontásáról, valamint az ehhez kapcsolódó szerződés-tervezet véleményezésér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Kukorelli Sándor jegyző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Molnár Attila közgyűlési és informatika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Gyenge Lajo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azdasági és területfejlesztési bizottság 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MJV Polgármesteri Hivatalában üzemelő 48 db multifunkcionális berendezés karbantartására és javítására DMJV Jegyzője 1 éves határozott idejű szerződést kíván kötn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előirányzat átcsoportosítására DMJV PH és DMJV Önkormányzat működési kiadásai cím között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énzügy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őirányzat átcsoportosítása szükséges, mivel az egészségügy egyéb feladatok kiadás fedezete a DMJV PH működési feladatai között került megtervezésre. Az előirányzat felhasználásához tartozó kiadások önkormányzati feladatok közé tartoz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önkormányzat fenntartásában lévő Egyesített Szociális Intézmény és Árpád-házi Szent Erzsébet Idősek otthonai intézményben megüresedő 2 álláshely betöltésére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ndrási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nyve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orváth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ó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2. 10. 09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2. 10. 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ő 2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Javaslat a TIOP-1.1.1.-11/1 „Intézményi informatikai infrastruktúra fejlesztése a közoktatásban” című pályázat benyújtásáról, megvalósításáról szóló 508/2011. (X.13.) határozat hatályon kívül hel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2. 10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a Közgyűlés az 508/2011.(X.13.) határozatában elhatározta 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IOP-1.1.1.-11/1 „Intézményi informatikai infrastruktúra fejlesztése a közoktatásban” projekt végrehajtását, s a megvalósításhoz előfinanszírozásként 5 millió Ft biztosítását. A végleges, módosított pályázati kiírás 2012-ben jelent meg, mely alapján már nem adható be a pályázat. Javasoljuk a határozat hatályon kívül helyezését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4.Javaslat  költségvetési előirányzat átcsoport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2. 10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2. 10. 10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color w:val="000000"/>
          <w:spacing w:val="-2"/>
          <w:kern w:val="2"/>
          <w:position w:val="2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költségvetési előirányzat átcsoportosítására tesz javaslatot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color w:val="000000"/>
          <w:spacing w:val="-2"/>
          <w:kern w:val="2"/>
          <w:position w:val="2"/>
          <w:sz w:val="22"/>
          <w:szCs w:val="22"/>
          <w:lang w:val="hu-HU" w:eastAsia="zxx"/>
        </w:rPr>
      </w:pPr>
      <w:r>
        <w:rPr>
          <w:rFonts w:cs="Arial" w:ascii="Arial" w:hAnsi="Arial"/>
          <w:bCs w:val="false"/>
          <w:color w:val="000000"/>
          <w:spacing w:val="-2"/>
          <w:kern w:val="2"/>
          <w:position w:val="2"/>
          <w:sz w:val="22"/>
          <w:szCs w:val="22"/>
          <w:lang w:val="hu-HU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 Dunaújváros, Gorkij téren 2013. évben közvilágítás építésre vonatkozó képviselői indítvány megtárgyalására.</w:t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elnöke </w:t>
      </w:r>
    </w:p>
    <w:p>
      <w:pPr>
        <w:pStyle w:val="Normal"/>
        <w:tabs>
          <w:tab w:val="clear" w:pos="709"/>
          <w:tab w:val="left" w:pos="2148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urubi István villamos energia ügyintéző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őrinczi Konrád önkormányzati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énzügyi bizottság                                                                                 </w:t>
        <w:tab/>
        <w:t>2012.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rosüzemeltetési,környezetvédelmi és turisztikai bizottság                </w:t>
        <w:tab/>
        <w:t xml:space="preserve">     2012.10.10.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 2012.10.10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color w:val="000000"/>
          <w:spacing w:val="-2"/>
          <w:kern w:val="2"/>
          <w:position w:val="2"/>
          <w:sz w:val="22"/>
          <w:szCs w:val="22"/>
          <w:lang w:val="hu-HU" w:eastAsia="zxx"/>
        </w:rPr>
      </w:pP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Lőrinczi Konrád önkormányzati képviselő indítványában kérte, hogy a Gorkij tér belső udvar közvilágítása készüljön el a 2013-as költségvetés terhére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color w:val="000000"/>
          <w:spacing w:val="-2"/>
          <w:kern w:val="2"/>
          <w:position w:val="2"/>
          <w:sz w:val="22"/>
          <w:szCs w:val="22"/>
          <w:lang w:val="hu-HU" w:eastAsia="zxx"/>
        </w:rPr>
      </w:pPr>
      <w:r>
        <w:rPr>
          <w:rFonts w:cs="Arial" w:ascii="Arial" w:hAnsi="Arial"/>
          <w:bCs w:val="false"/>
          <w:color w:val="000000"/>
          <w:spacing w:val="-2"/>
          <w:kern w:val="2"/>
          <w:position w:val="2"/>
          <w:sz w:val="22"/>
          <w:szCs w:val="22"/>
          <w:lang w:val="hu-HU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Javaslat DMJV Önkormányzatának tulajdonában lévő bérelhető földterületek, haszonbér mértékének megállapítására.</w:t>
      </w:r>
    </w:p>
    <w:p>
      <w:pPr>
        <w:pStyle w:val="Normal"/>
        <w:tabs>
          <w:tab w:val="clear" w:pos="709"/>
          <w:tab w:val="left" w:pos="232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2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2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28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z 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iss Ágne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                     2012.10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2.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2.10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 </w:t>
        <w:tab/>
        <w:t>2012.10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ának tulajdonában lévő bérelhető földterületek, haszonbér mértékének megállapítása, a 4/1993.(I.26.) KH hatályon kívül helyezése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7.Javaslat Dunaújváros rendezési terve módosítása elindításának elhatározására (Magyar út – Lánczos Kornél u. – 3331/2 hrsz.-ú út – Dunaújváros-Rácalmás közigazgatási határ által határolt terület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 városüzemeltetési, Környezetvédelmi és Turisztika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vánszki Sándor ügyvezető, Acéltér Kft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z Acéltér Kft. kérelmezte a rendezési terv módosítását a címben lehatárolt területen, a Neumann János utca környékén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18.Tájékoztatás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Dunaújváros szociális városrehabilitációs projektjével kapcsolat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auto"/>
          <w:sz w:val="22"/>
          <w:szCs w:val="22"/>
        </w:rPr>
        <w:br/>
        <w:tab/>
        <w:t>ügyrendi, igazgatási és jogi bizottság elnöke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, a DV N Zrt. vezérigazgatója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>2012. 10. 10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Közgyűlésének 351/2012. (VII.05.) a szociális városrehabilitációs pályázattal kapcsolatban hozott határozata utasítja a polgármester a szociális városrehabilitációval kapcsolatos kiemelt projektjavaslat benyújtásáh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z szükséges pályázat elkészítésére. A pályázat jelenlegi állapotáról szól az előterjesztés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9.Javaslat a dunaújvárosi 3614/17 hrsz.-ú ingatlan (Volántelep melletti terület) pályázati úton történő értékesít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Antal (2400 Dunaújváros, Dózsa Gy. út 15. fszt. 4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</w:t>
        <w:tab/>
        <w:t>2012.10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óth Antal ingatlanvásárlási kérelmet nyújtott be az önkormányzati tulajdonú, dunaújvárosi 36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14/17 hrsz.-ú ingatlanra vonatkozóan. Az ingatlan értékesítésére vonatkozó pályázati felhívást terjesztjük elő véleményezés céljából.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a DVG Zrt.-nek a Vasmű út 41. Irodaház Kft.-ben lévő üzletrésze megvásárlására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vezér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 Tiborné Igazgatóság elnöke DVG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ági Péter ügyvezető, Vasmű út 41. Irodaház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2400 Dunaújváros, Vasmű út 41.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10.1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2.10.10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tés a DV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Zrt.-nek a Vasmű út 41. Irodaház Kft.-ben lévő üzletrésze megvásárlására irány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Javaslat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zxx" w:bidi="zxx"/>
        </w:rPr>
        <w:t>a DVG Zrt. könyvvizsgálójának megválasz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dai Balázs vezér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 Tiborné Igazgatóság elnöke DVG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2.10.1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hu-HU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A DVG Zrt. tájékoztatta az Önkormányzatot, hogy a társaság könyvvizsgálója, Viczkó József jelezte, hogy a továbbiakban nem tudja ellátni a társaság könyvvizsgálatával járó feladatokat, ezért új könyvvizsgáló megválasztása szükséges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hu-HU" w:eastAsia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hu-HU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Javaslat a dunaújvárosi 2637/2 hrsz.-ú ingatlan (Dunaújváros, Temető u. 60.) egy részének értékesí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émesné Laczkó Erzsébet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(2400 Dunaújváros, Temető u. 60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10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Gémesné Laczkó Erzsébet kérelmet nyújtott be a dunaújvárosi 2637/2 hrsz.-ú ingatlannak az Önkormányzat 222/244-ed részbeni tulajdonából 7 m2 alapterületű tartózkodóra, egy 11 m2 alapterületű öltözőre és a 10 m2 nagyságú gondnoki helyiségr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.Javaslat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hu-HU" w:eastAsia="zxx" w:bidi="zxx"/>
        </w:rPr>
        <w:t>a Kavics-Ker Kft. területbérleti szerződés meghosszabbítására irányuló kérelmén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kas Antal, a Kavics-Ker Kft. ügy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00 Dunaújváros, Béke tér 3. (kavicsker@vnet.hu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10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avics-Ker Kft.-vel megkötött bérleti szerződés a dunaújvárosi 372/19 hrsz.-ú ingatlan egy részének vonatkozásában 2012. augusztus 31-én lejárt. A társaság szándékát fejezte ki a bérleti szerződés meghosszabbításá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Javaslat állásfoglalás kialakítására a dunaújvárosi 053/2 és 053/8 hrsz.-ú ingatlanok (Hankook melletti utak) Rácalmás Város Önkormányzata részére történő tulajdonba adásával kapcsolatos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2.10.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Rácalmás Város Önkormányzata a Hankook Tire Magyarország Kft. megkeresésére tekintettel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özlekedésbiztonsági intézkedések megvalósítása érdekében </w:t>
      </w:r>
      <w:r>
        <w:rPr>
          <w:rFonts w:cs="Arial" w:ascii="Arial" w:hAnsi="Arial"/>
          <w:color w:val="000000"/>
          <w:sz w:val="22"/>
          <w:szCs w:val="22"/>
        </w:rPr>
        <w:t>– arra való hivatkozással, hogy a közigazgatási területén találhatók az utak és azok fenntartása önkormányzati feladat és azokat jelenleg is végzi – kéri, hogy a dunaújvárosi 053/2 és 053/8 hrsz.-ú utak forgalomba helyezését követően azokat DMJV Önkormányzata adja Rácalmás Város Önkormányzata tulajdoná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5.Javaslat a Móricz Zsigmond Általános Iskola világítási berendezéseire vonatkozó elővásárlási jog gyakorl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hu-HU"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Caminus Rt.-vel a Móricz Zsigmond Általános Iskola világítási berendezéseinek korszerűsítése tárgyában 2003. évben megkötött vállalkozási és bérleti szerződés időtartama 2012. augusztus 31-én lejárt. Az önkormányzatnak a szerződés szerint elővásárlási joga a berendezések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hu-HU" w:eastAsia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6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, külterület 0234/3 hrsz.-ú ingatlan bérbe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Dunaújváros, külterület 02344/3 hrsz.-ú ingatlan az önkormányzat tulajdonát képezi. Schmidt Melkvi Klára ismételten kérelmet nyújtott be, melyben ajánlatot tett az ingatlannak bérleti szerződés alapján történő 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27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Javaslat a Dunaújváros, 3331/8 hrsz.-ú ingatlan (Neumann J. u.) egy részének bérbeadására az Acéltér Kf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A Dunaújváros, 3331/8 hrsz.-ú, út megnevezésű ingatlan az önkormányzat tulajdonát képezi. Az Acéltér Kft. kérelmet nyújtott be az ingatlan egy részének használata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28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Javaslat a dunaújvárosi 2976/41 helyrajzi számon nyilvántartott, kivett egyéb épület és udvar megnevezésű, természetben Dunaújváros, Magyar  út 108/1. szám alatt található ingatlan hasznosítására (Aranyos Sándor kérelme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Aranyos Sándor dunaújvárosi lakos ajánlatot nyújtott be a dunaújvárosi 2976/41 hrsz. alatti ingatlan megvásárlása iránt. Az ingatlan értékesítése az önkormányzat gazdálkodásának rendjéről szóló 1/2008. (I.16.) önkormányzati rendelet 24 §.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9.DHHF NKft. tulajdonosi hozzájárulás iránti kérelme nyilvános illemhely fűtéskorszerűsítése céljábó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HHF Nkft. kérelemmel kereste meg Dunaújváros MJV Önkormányzatát annak érdekében, hogy saját költségén fűtéskorszerűsítést végezzen el a nyilvános illemhely költségeinek csökkentése érdekébe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0.Az Uranus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Kulcs-Rácalm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ö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nnyvízelvezetése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kérelem a Kulcs-Rácalmás közös szennyvízelvezetés megépítéséhez, mely érinti Dunaújváros északi részét is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1.Budai és Társa Kft. tulajdonosi hozzájárulás iránti kérelme Dunaújváros, 12. sz. transzformátor állomás kihelyezés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ozzájárulás iránti kérelem, kártalanítási összeg megfizetésével. A transzformátor állomás kihelyezése 2 önkormányzati ingatlant érint, a dunaújvárosi 63/1 (2 külön helyen vennék igénybe), 87/3 hrsz.-ú ingatlanoka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 ajánlott kártalanítási összeg a megküldött kártalanítási megállapodásonként 1.400,- Ft/m2 + Áfa, 1.200,- Ft/m2 + Áfa és 1.200,- Ft/m2,- Ft + Áfa. A kártalanítási összeg mindösszesen 218.600,- Ft + Áfa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2.Lengyel Vilmos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etőfi u. 104.  szennyvízelvezetés létes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  <w:b w:val="false"/>
          <w:bCs w:val="false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spacing w:val="-2"/>
          <w:kern w:val="2"/>
          <w:position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u w:val="none"/>
          <w:lang w:eastAsia="zxx" w:bidi="zxx"/>
        </w:rPr>
        <w:t>A tervezett vízbekötést a Petőfi utca igénybevételével építenék, a kártalanítás összege 40.700,-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3.Pályázati kiírás véleményezése az önkormányzati tulajdonban álló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órád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árt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ú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4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szt.-én 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94/A/3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Önkormányzata a   387/2012. (VI.25.) PM. határozat alapján értékesíteni kívánt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nak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ába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4/A/3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mészetbe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órád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árto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ú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4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szt.-jé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2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agyságú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et. A pályázat a közelmúltban lejárt és az eljárást Dunaújváros MJV Önkormányzata eredménytelennek nyilvánította, illetve Dunaújváros MJV Polgármestere az 581/2012. (IX.19.) PM. határozatával utasította a vagyonkezelési osztályt egy új, értékesítést célzó pályázat előkészí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4.Homoki Ilona Zsuzsanna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agyar út 55.  szennyvízelvezetés létes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pacing w:val="-2"/>
          <w:ker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7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tervezett vízbekötést a Magyar út igénybevételével építenék, a kártalanítás összege 14.300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pacing w:val="-2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auto"/>
          <w:spacing w:val="-2"/>
          <w:kern w:val="2"/>
          <w:sz w:val="22"/>
          <w:szCs w:val="22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Sztojka János vásárlási szándéka a Pentelei Molnár János Iskolában található, használaton kívüli kazánra vonatkozó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Sztojka János vásárlási szándékkal kereste meg Dunaújváros MJV Önkormányzatát. Kérelme szerint a Pentelei Molnár János Iskolában lévő, üzemen kívüli kazánt vásárolná meg bruttó 50.000,- Ft-é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áskom u. 24., 3440/72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 Páskom u. 24, 3440/72 hrsz. igénybevételével építenék. (a kártalanítási összeg: 39.600,- Ft + Áfa )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rangepán u. 52., 3536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 Frangepán út, 2708 hrsz. igénybevételével építenék. (a kártalanítási összeg: 53.900,- Ft + Áfa )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ohász u. - Dunasor – Gagarin tér közvilágítási hálózat átép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 Dunaújváros, Kohász u. - Dunasor – Gagarin tér közvilágítási hálózat átépítéséhez. Amennyiben Dunaújváros MJV Önkormányzata kér kártalanítást, annak összege mindösszesen 2.383.700,-Ft+Áfa lenne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39.Egyebek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 Dunaújváros MJV Polgármesteri Hivatala nem hivatali szervezeten belüli használók által használt helyiségeinek kimutatása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unaújváros, 2012. október 5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Cserni Béla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  <w:u w:val="single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spacing w:before="0" w:after="0"/>
      <w:ind w:left="709" w:right="0" w:hanging="31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4:35Z</dcterms:created>
  <dc:creator/>
  <dc:description/>
  <dc:language>en-US</dc:language>
  <cp:lastModifiedBy/>
  <cp:lastPrinted>2012-10-05T11:26:00Z</cp:lastPrinted>
  <cp:revision>0</cp:revision>
  <dc:subject/>
  <dc:title/>
</cp:coreProperties>
</file>