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26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szeptember 27-én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2.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együttes rendkívüli  nyíl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cs="Arial"/>
          <w:color w:val="auto"/>
          <w:sz w:val="22"/>
          <w:szCs w:val="22"/>
          <w:lang w:val="hu-HU" w:eastAsia="en-US" w:bidi="hi-IN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eastAsia="TimesNewRoman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1. Közgyűlési terem</w:t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cs="Arial"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/>
          <w:bCs/>
          <w:color w:val="auto"/>
          <w:sz w:val="28"/>
          <w:szCs w:val="28"/>
          <w:u w:val="single"/>
          <w:lang w:val="hu-HU" w:eastAsia="en-US" w:bidi="hi-IN"/>
        </w:rPr>
        <w:t>Az 1. napirendi pontot a Gazdasági és Területfejlesztési Bizottság valamint a Pénzügyi Bizottság együttesen tárgyalja:</w:t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ind w:left="-12" w:right="0" w:hanging="0"/>
        <w:jc w:val="left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1.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Javaslat a DF-DKA Dunaújvárosi Főiskola- Dunaújvárosi Kézilabda Akadémia Közhasznú Nonprofit Kft. támogatási kérelmének elbírál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 xml:space="preserve">az oktatási, kulturális, ifjúsági és sportbizottság elnöke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Dr. Deák Mária a Humán Szolgáltatási Igazgatóság 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  <w:t>Lassingleitner Fruzsin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Szemenyei István ügyvezet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   </w:t>
        <w:tab/>
        <w:tab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09. 2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</w:t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09. 2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pénzügyi bizottság </w:t>
        <w:tab/>
        <w:tab/>
        <w:t xml:space="preserve"> 2012. 09. 2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oktatási, kulturális, ifjúsági és sportbizottság </w:t>
        <w:tab/>
        <w:tab/>
        <w:t xml:space="preserve"> 2012. 09. 2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tartalma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A DF-DKA Dunaújvárosi Főiskola – Dunaújvárosi Kézilabda Akadémia Közhasznú Nonprofit Kft. ügyvezetője támogatási kérelemmel fordult az önkormányzathoz, amelyben 10 millió Ft visszatérítendő céltámogatást kér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8"/>
          <w:szCs w:val="28"/>
          <w:u w:val="single"/>
          <w:lang w:val="hu-HU" w:eastAsia="en-US" w:bidi="hi-IN"/>
        </w:rPr>
        <w:t>A következő napirendi pontokat csak a Gazdasági és Területfejlesztési Bizottság tárgyalja:</w:t>
      </w:r>
    </w:p>
    <w:p>
      <w:pPr>
        <w:pStyle w:val="Normal"/>
        <w:ind w:left="-12" w:right="0" w:hanging="0"/>
        <w:jc w:val="left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ind w:left="-12" w:right="0" w:hanging="0"/>
        <w:jc w:val="left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„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lményfürd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gyógyásza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”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tűzivizes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bekötés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vízmérőn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mért vízfogyasztás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szennyvízelvezeté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tisztítá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íj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kivetése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tárgyába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yvezet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szlánc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ibor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óság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aláz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zér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   </w:t>
        <w:tab/>
        <w:tab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09. 2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</w:t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09. 2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VCSH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lményfürdő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tűzivize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ekötő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mér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vízfogyasztá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utá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ennyvízelvezet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tisztítá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íj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megfizetésér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önkormányzatho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ntézett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érelmében</w:t>
      </w:r>
      <w:r>
        <w:rPr>
          <w:rFonts w:eastAsia="TimesNewRoman" w:cs="Arial" w:ascii="Arial" w:hAnsi="Arial"/>
          <w:b/>
          <w:color w:val="000000"/>
          <w:kern w:val="2"/>
          <w:sz w:val="22"/>
          <w:szCs w:val="22"/>
          <w:lang w:val="hu-HU"/>
        </w:rPr>
        <w:t>,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3799562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ámú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áml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lapjá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ténylegese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4.042.740-Ft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3799563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ámú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áml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lapján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8.469.940-Ft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3799560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ámú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áml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lapjá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987.750-Ft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379956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ámú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záml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lapjá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.299.244-Ft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mindösszese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tehá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34.799.674-F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tők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összegű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megtérí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énnyel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lép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fel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Turisztikai attrakciók és szolgáltatások fejlesztésére vonatkozó pályázaton való indulás tárgyában született, 372/2012. (VIII. 02.) KH. számú határozat hatályon kívül helyezésére és új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oktatási, kulturális, ifjúsági és sport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70" w:leader="none"/>
        </w:tabs>
        <w:ind w:left="15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ántó Ákos a Kistérségi Turisztikai Közhasznú Non-profit Kft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ügyvezetője 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2400 Dunaújváros, Vasmű út 10/A (szanto.akos@innopark.hu)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2. 09. 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2. 09. 27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100"/>
        <w:rPr>
          <w:rFonts w:ascii="Arial" w:hAnsi="Arial" w:eastAsia="TimesNewRoman" w:cs="Arial"/>
          <w:b/>
          <w:b/>
          <w:color w:val="000000"/>
          <w:kern w:val="2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bizottság                                                   2012. 09. 27.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kern w:val="2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 xml:space="preserve"> A Kistérségi Turisztikai Közhasznú Non-profit Kft. indulni kíván a KDOP-2.1.1/B–12 „</w:t>
      </w:r>
      <w:r>
        <w:rPr>
          <w:rFonts w:eastAsia="Verdana-Bold" w:cs="Arial" w:ascii="Arial" w:hAnsi="Arial"/>
          <w:color w:val="000000"/>
          <w:kern w:val="2"/>
          <w:sz w:val="22"/>
          <w:szCs w:val="22"/>
          <w:lang w:val="hu-HU"/>
        </w:rPr>
        <w:t xml:space="preserve">Turisztikai attrakciók és szolgáltatások fejlesztése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 xml:space="preserve">” című pályázaton. A közgyűlés 2012. augusztus 2-án támogatta a pályázaton való indulást. A kiíró szervezet időközben módosította a pályázat beadásának határidejét, mely egyidejűleg lehetőséget adott a pályázat tartalmának bővítésére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</w:r>
    </w:p>
    <w:p>
      <w:pPr>
        <w:pStyle w:val="Normal"/>
        <w:spacing w:lineRule="auto" w:line="216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.A Kistérségi Turisztikai Közhasznú NKft. Által kezdeményezett KDOP-21.1/B-12 „Turisztikai attrakciók és szolgáltatások fejlesztése” című pályázathoz szükséges nyilatkozat kiad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NewRoman" w:cs="Arial"/>
          <w:b/>
          <w:b/>
          <w:color w:val="auto"/>
          <w:kern w:val="2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7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color w:val="auto"/>
          <w:kern w:val="2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Dunaújváros Megyei Jogú Város  Közgyűlése a 372/2012. (VIII.02.) határozatával döntött arról, hogy végrehajtja a Kistérségi Turisztikai Közhasznú NKft. Által kezdeményezett KDOP-21.1/B-12 „Turisztikai attrakciók és szolgáltatások fejlesztése” című pályázatot, melyhez a DVCSH Kft. nyilatkozat kiadását kéri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unaújváros, 2012. szeptember 26.</w:t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>Cserni Béla</w:t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                                                                      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a gazdasági és területfejlesztési</w:t>
      </w:r>
    </w:p>
    <w:p>
      <w:pPr>
        <w:pStyle w:val="Normal"/>
        <w:tabs>
          <w:tab w:val="clear" w:pos="709"/>
          <w:tab w:val="left" w:pos="-2532" w:leader="none"/>
        </w:tabs>
        <w:ind w:left="-12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                                                                                        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1:27Z</dcterms:created>
  <dc:creator/>
  <dc:description/>
  <dc:language>en-US</dc:language>
  <cp:lastModifiedBy/>
  <cp:lastPrinted>2012-09-26T10:39:00Z</cp:lastPrinted>
  <cp:revision>0</cp:revision>
  <dc:subject/>
  <dc:title/>
</cp:coreProperties>
</file>