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326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szeptember 27-én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2.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árt rendkívüli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Városháza tér 1. Közgyűlési terem </w:t>
      </w:r>
    </w:p>
    <w:p>
      <w:pPr>
        <w:pStyle w:val="TextBody"/>
        <w:spacing w:before="0" w:after="0"/>
        <w:ind w:left="-120" w:righ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 w:bidi="hi-IN"/>
        </w:rPr>
      </w:r>
    </w:p>
    <w:p>
      <w:pPr>
        <w:pStyle w:val="TextBody"/>
        <w:spacing w:before="0" w:after="0"/>
        <w:ind w:left="-120" w:right="0" w:hanging="0"/>
        <w:rPr>
          <w:rFonts w:ascii="Arial" w:hAnsi="Arial" w:cs="Arial"/>
          <w:color w:val="000000"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 w:bidi="hi-IN"/>
        </w:rPr>
        <w:t>Zárt napirend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hi-IN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hi-IN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hi-IN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állásfoglalás kialakítására a Dunaújvárosi Szennyvíztisztító Szolgáltató Kft. és a Dunaújvárosi Víz- Csatorna és Hőszolgáltató Kft. között 2012. augusztus 15-én megkötött megállapodás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abai Gábor ügyvezető Dunaújvárosi Szennyvíztisztító Szolgáltató Kft.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9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9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Dunaújvárosi Szennyvíztisztító Szolgáltató Kft. és a Dunaújvárosi Víz- Csatorna és Hőszolgáltató Kft. 2012. augusztus 15-én megállapodást kötöttek egymással szembeni követeléseik elszámolására, melyet a folyamatban lévő perben egyezségként a Fővárosi Ítélőtáblán jóvá kívánnak hagyatni. A Dunaújvárosi Szennyvíztisztító Szolgáltató Kft. kéri, hogy a közgyűlés a megállapodást hagyja jóvá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, 2012. szeptember 26.</w:t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>Cserni Béla</w:t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                              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a gazdasági és területfejlesztési</w:t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                                                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1:27Z</dcterms:created>
  <dc:creator/>
  <dc:description/>
  <dc:language>en-US</dc:language>
  <cp:lastModifiedBy/>
  <cp:revision>0</cp:revision>
  <dc:subject/>
  <dc:title/>
</cp:coreProperties>
</file>