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3895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szeptember 12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rt </w:t>
      </w:r>
      <w:r>
        <w:rPr>
          <w:rFonts w:cs="Arial" w:ascii="Arial" w:hAnsi="Arial"/>
          <w:b/>
          <w:sz w:val="22"/>
          <w:u w:val="none"/>
        </w:rPr>
        <w:t>rendes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en-US" w:bidi="hi-IN"/>
        </w:rPr>
      </w:pPr>
      <w:r>
        <w:rPr>
          <w:rFonts w:cs="Arial" w:ascii="Arial" w:hAnsi="Arial"/>
          <w:color w:val="auto"/>
          <w:sz w:val="22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 xml:space="preserve">Zárt napirendek: 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 a DVG Biztonságtechnikai Kft.-vel szemben fennálló követelés megvásárlás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2. 09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  <w:lang w:val="hu-HU" w:eastAsia="en-US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>A GoldPenn Produkció Szolgáltató Kft. felajánlotta megvételre az önkormányzat számára a DVG Biztonságtechnikai Kft.-vel szemben fennálló 6.285.370,- Ft összegű követelését 2.785.370,- Ft ellenérték megfizetése mellett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  <w:lang w:val="hu-HU" w:eastAsia="en-US" w:bidi="hi-IN"/>
        </w:rPr>
      </w:pPr>
      <w:r>
        <w:rPr>
          <w:rFonts w:cs="Arial" w:ascii="Arial" w:hAnsi="Arial"/>
          <w:color w:val="000000"/>
          <w:sz w:val="22"/>
          <w:szCs w:val="22"/>
          <w:lang w:val="hu-HU" w:eastAsia="en-US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iskolát maraszta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ártérít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kötelezettség </w:t>
      </w:r>
      <w:r>
        <w:rPr>
          <w:rFonts w:cs="Arial" w:ascii="Arial" w:hAnsi="Arial"/>
          <w:b/>
          <w:color w:val="000000"/>
          <w:sz w:val="22"/>
          <w:szCs w:val="22"/>
        </w:rPr>
        <w:t>önkormányz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tén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tvállal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á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ri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um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lgált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Ruffing Péter igazgat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2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2012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2012. 09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kk. Dénes Dávid felperes által Dunaújváros Megyei Jogú Város Önkormányzata alperes ellen kártérítés iránt indított peres eljárást lezáró bírósági végzés értelmében az összeg első felének (324.050.- Ft) kifizetéséről az Adó, Költségvetési és Pénzügyi Osztály intézkedett. Dunaújvárosi Városi Sportiskola igazgatója azzal a kéréssel fordult  Polgármester Úrhoz, hogy a fennmaradó 324.050. -Ft összeget a DMJV Önkormányzata vállalja á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Az előterjesztés hétfőn 16 óráig kerül a bizottsági fakkokba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Dunaújváros, 2012. szeptember 7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Cserni Bél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 xml:space="preserve">             a gazdasági és területfejlesztési bizottság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6:43Z</dcterms:created>
  <dc:creator/>
  <dc:description/>
  <dc:language>en-US</dc:language>
  <cp:lastModifiedBy/>
  <cp:lastPrinted>2012-09-07T11:55:00Z</cp:lastPrinted>
  <cp:revision>0</cp:revision>
  <dc:subject/>
  <dc:title/>
</cp:coreProperties>
</file>