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7865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február 29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árt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árt ülés: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Kérelem, köztemetés költségének elengedésér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arkoczi Józsefné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enczi Jánosné, édesanyja köztemetés költségének </w:t>
        <w:tab/>
        <w:t>méltányosságból történő elengedését kérte.</w:t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február 24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2-23T15:37:00Z</cp:lastPrinted>
  <cp:revision>0</cp:revision>
  <dc:subject/>
  <dc:title/>
</cp:coreProperties>
</file>