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92150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április 4-é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Városháza tér 2. „A” épület, Földszinti dísz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ind w:left="0" w:right="-48" w:firstLine="32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Javaslat az egészségügyi alapellátásban működő szolgáltatók – felnőtt háziorvosok,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ind w:left="0" w:right="-48" w:firstLine="32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gyermek háziorvosok, fogorvosok – megbízási szerződéseinek felülvizsgálat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l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0" w:right="0" w:first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é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o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elnök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v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elnök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felügy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orvos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orvo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ül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2364" w:leader="none"/>
          <w:tab w:val="left" w:pos="7380" w:leader="none"/>
        </w:tabs>
        <w:ind w:left="0" w:right="0" w:first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04. 03.</w:t>
      </w:r>
    </w:p>
    <w:p>
      <w:pPr>
        <w:pStyle w:val="Normal"/>
        <w:tabs>
          <w:tab w:val="clear" w:pos="709"/>
          <w:tab w:val="left" w:pos="-3780" w:leader="none"/>
          <w:tab w:val="left" w:pos="2364" w:leader="none"/>
          <w:tab w:val="left" w:pos="7380" w:leader="none"/>
        </w:tabs>
        <w:ind w:left="0" w:right="0" w:firstLine="312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04. 04.</w:t>
      </w:r>
    </w:p>
    <w:p>
      <w:pPr>
        <w:pStyle w:val="Normal"/>
        <w:tabs>
          <w:tab w:val="clear" w:pos="709"/>
          <w:tab w:val="left" w:pos="-3780" w:leader="none"/>
          <w:tab w:val="left" w:pos="2364" w:leader="none"/>
          <w:tab w:val="left" w:pos="7380" w:leader="none"/>
        </w:tabs>
        <w:ind w:left="0" w:right="0" w:first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pénzügyi bizottság</w:t>
        <w:tab/>
        <w:t>2012. 04. 03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zvegtrzs2"/>
        <w:tabs>
          <w:tab w:val="clear" w:pos="709"/>
          <w:tab w:val="left" w:pos="312" w:leader="none"/>
        </w:tabs>
        <w:ind w:left="0" w:right="0" w:first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szág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biztosí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t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ép-dunántú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és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módosítás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ellá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egyössz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7.500,-Ft/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" w:leader="none"/>
        </w:tabs>
        <w:ind w:left="0" w:right="0" w:firstLine="312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 Megyei Jogú Város Önkormányzata és az Erste Bank Hungary </w:t>
        <w:tab/>
        <w:t xml:space="preserve">Zrt. között kötendő „Megállapodás Származtatott Treasury Kockázati Kerethez 2. </w:t>
        <w:tab/>
        <w:t>számú módosítás” megnevezésű szerződés jóváhagyására.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 adó költségvetési és 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ucs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éláné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  <w:tab/>
      </w:r>
    </w:p>
    <w:p>
      <w:pPr>
        <w:pStyle w:val="Normal"/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4.03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4.04.</w:t>
      </w:r>
    </w:p>
    <w:p>
      <w:pPr>
        <w:pStyle w:val="Normal"/>
        <w:tabs>
          <w:tab w:val="clear" w:pos="709"/>
          <w:tab w:val="left" w:pos="-5040" w:leader="none"/>
          <w:tab w:val="left" w:pos="276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Erste Bank Zrt. – pénzpiaci mozgásokra történő </w:t>
        <w:tab/>
        <w:t xml:space="preserve">hivatkozással – a treasury limitmódosításra vonatkozó megállapodás tervezetét megküldte </w:t>
        <w:tab/>
        <w:t xml:space="preserve">önkormányzatunk részére, melynek aláírására kérjük jóváhagyó döntésüket.  </w:t>
      </w:r>
    </w:p>
    <w:p>
      <w:pPr>
        <w:pStyle w:val="Normal"/>
        <w:tabs>
          <w:tab w:val="clear" w:pos="709"/>
          <w:tab w:val="left" w:pos="-5040" w:leader="none"/>
          <w:tab w:val="left" w:pos="276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288" w:leader="none"/>
        </w:tabs>
        <w:spacing w:before="0" w:after="0"/>
        <w:ind w:left="0" w:right="0" w:first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Javaslat Dunaújváros MJV Hivatásos Tűzoltósága átszervezése miatt </w:t>
        <w:tab/>
        <w:t xml:space="preserve">könyvvizsgálat </w:t>
        <w:tab/>
        <w:t>végzésére és könyvvizsgáló megbízására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ind w:left="0" w:right="0" w:firstLine="28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ab/>
        <w:t>az ügyrendi, igazgatási és jogi bizottság elnöke</w:t>
        <w:br/>
        <w:tab/>
        <w:t>a pénzügyi bizottság elnök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ind w:left="0" w:right="0" w:firstLine="28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dás Pálné adó, költségvetési és pénzügyi </w:t>
      </w:r>
      <w:r>
        <w:rPr>
          <w:rFonts w:cs="Arial" w:ascii="Arial" w:hAnsi="Arial"/>
          <w:color w:val="000000"/>
          <w:sz w:val="22"/>
          <w:szCs w:val="22"/>
        </w:rPr>
        <w:t xml:space="preserve">osztályvezet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328" w:leader="none"/>
          <w:tab w:val="left" w:pos="7380" w:leader="none"/>
        </w:tabs>
        <w:spacing w:before="0" w:after="0"/>
        <w:ind w:left="0" w:right="0" w:firstLine="28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  <w:tab/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2012. 04. 04.</w:t>
      </w:r>
      <w:r>
        <w:rPr>
          <w:rFonts w:cs="Arial" w:ascii="Arial" w:hAnsi="Arial"/>
          <w:color w:val="000000"/>
          <w:sz w:val="22"/>
          <w:szCs w:val="22"/>
        </w:rPr>
        <w:br/>
        <w:tab/>
        <w:t>pénzügyi bizottság elnöke</w:t>
        <w:tab/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2012. 04. 03.</w:t>
      </w:r>
    </w:p>
    <w:p>
      <w:pPr>
        <w:pStyle w:val="NormlWeb"/>
        <w:tabs>
          <w:tab w:val="clear" w:pos="709"/>
          <w:tab w:val="left" w:pos="312" w:leader="none"/>
        </w:tabs>
        <w:spacing w:before="0" w:after="0"/>
        <w:ind w:left="0" w:right="0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újváros MJV Hivatásos Tűzoltósága átszervezése miatt </w:t>
        <w:tab/>
        <w:t xml:space="preserve">könyvvizsgálat elvégzése szükséges, mely feladatra javasolt az önkormányzat </w:t>
        <w:tab/>
        <w:t xml:space="preserve">könyvvizsgálói feladatát ellátó szervezet megbízása  </w:t>
      </w:r>
    </w:p>
    <w:p>
      <w:pPr>
        <w:pStyle w:val="NormlWeb"/>
        <w:tabs>
          <w:tab w:val="clear" w:pos="709"/>
          <w:tab w:val="left" w:pos="312" w:leader="none"/>
        </w:tabs>
        <w:spacing w:before="0" w:after="0"/>
        <w:ind w:left="0" w:right="0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312" w:leader="none"/>
        </w:tabs>
        <w:spacing w:before="0" w:after="0"/>
        <w:ind w:left="0" w:right="0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Az előterjesztés 2012. április 2-án  hétfőn 16 óráig kerül a bizottsági </w:t>
        <w:tab/>
        <w:t>fakkokba!</w:t>
      </w:r>
    </w:p>
    <w:p>
      <w:pPr>
        <w:pStyle w:val="NormlWeb"/>
        <w:tabs>
          <w:tab w:val="clear" w:pos="709"/>
          <w:tab w:val="left" w:pos="312" w:leader="none"/>
        </w:tabs>
        <w:spacing w:before="0" w:after="0"/>
        <w:ind w:left="0" w:right="0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Szvegtrzs2"/>
        <w:tabs>
          <w:tab w:val="left" w:pos="284" w:leader="none"/>
          <w:tab w:val="left" w:pos="528" w:leader="none"/>
        </w:tabs>
        <w:ind w:left="0" w:right="0" w:firstLine="300"/>
        <w:rPr>
          <w:rFonts w:ascii="Arial" w:hAnsi="Arial" w:cs="Arial"/>
          <w:b/>
          <w:b/>
          <w:color w:val="000000"/>
          <w:sz w:val="22"/>
          <w:u w:val="single"/>
        </w:rPr>
      </w:pPr>
      <w:r>
        <w:rPr/>
        <w:t xml:space="preserve">4.Javaslat a 2012/2013-as tanévben Dunaújváros általános iskoláiban finanszírozandó </w:t>
        <w:tab/>
        <w:t>első osztályok számának meghatározására</w:t>
      </w:r>
      <w:r>
        <w:rPr>
          <w:rFonts w:cs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 oktatási, kulturális, ifjúsági és sportbizottság elnökhelyettes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oppány Emese ügyintéző</w:t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általános iskolák igazgatói</w:t>
      </w:r>
    </w:p>
    <w:p>
      <w:pPr>
        <w:pStyle w:val="Normal"/>
        <w:ind w:left="0" w:right="0" w:first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2357" w:leader="none"/>
        </w:tabs>
        <w:ind w:left="0" w:right="0" w:first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oktatási, kulturális, ifjúsági és sportbizottság </w:t>
        <w:tab/>
        <w:t xml:space="preserve">      2012. 04. 04.</w:t>
      </w:r>
    </w:p>
    <w:p>
      <w:pPr>
        <w:pStyle w:val="Normal"/>
        <w:tabs>
          <w:tab w:val="clear" w:pos="709"/>
          <w:tab w:val="left" w:pos="2357" w:leader="none"/>
        </w:tabs>
        <w:ind w:left="0" w:right="0" w:firstLine="30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pénzügyi bizottság </w:t>
        <w:tab/>
        <w:t xml:space="preserve">  </w:t>
        <w:tab/>
        <w:tab/>
        <w:tab/>
        <w:tab/>
        <w:t xml:space="preserve">      2012. 04. 03.</w:t>
        <w:tab/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2012. március 7-én és 8-án Dunaújváros általános </w:t>
        <w:tab/>
        <w:t xml:space="preserve">iskoláiban megtörtént a tanköteles tanulók 2012/2013-as tanévre vonatkozó felvételi </w:t>
        <w:tab/>
        <w:t xml:space="preserve">jelentkezése. A 20/2012. (I.12.) PM határozat értelmében – a jelentkezettek száma, valamint az </w:t>
        <w:tab/>
        <w:t xml:space="preserve">iskola kapacitásának figyelembe vételével – a fenntartó dönt az egyes intézményekben </w:t>
        <w:tab/>
        <w:t>finanszírozandó első osztályok számának meghatározásáról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Szvegtrzs2"/>
        <w:tabs>
          <w:tab w:val="clear" w:pos="284"/>
          <w:tab w:val="left" w:pos="240" w:leader="none"/>
        </w:tabs>
        <w:ind w:left="0" w:right="0" w:firstLine="240"/>
        <w:rPr>
          <w:rFonts w:ascii="Arial" w:hAnsi="Arial" w:cs="Arial"/>
          <w:b/>
          <w:b/>
          <w:color w:val="000000"/>
          <w:sz w:val="22"/>
          <w:u w:val="single"/>
        </w:rPr>
      </w:pPr>
      <w:r>
        <w:rPr/>
        <w:t xml:space="preserve">5.Javaslat a Dunaújvárosi Óvodában 2012/2013-as nevelési évben indítandó csoportok   </w:t>
        <w:tab/>
        <w:t>számának meghatároz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oppány Emese ügyintéző</w:t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Hubacsekné Nagy Emília a Dunaújvárosi Óvoda Vezetője</w:t>
      </w:r>
    </w:p>
    <w:p>
      <w:pPr>
        <w:pStyle w:val="Normal"/>
        <w:ind w:left="0" w:right="0" w:first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2357" w:leader="none"/>
          <w:tab w:val="left" w:pos="4080" w:leader="none"/>
          <w:tab w:val="left" w:pos="7476" w:leader="none"/>
        </w:tabs>
        <w:ind w:left="0" w:right="0" w:first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oktatási, kulturális, ifjúsági és sportbizottság </w:t>
        <w:tab/>
        <w:t>2012. 04. 04.</w:t>
      </w:r>
    </w:p>
    <w:p>
      <w:pPr>
        <w:pStyle w:val="Normal"/>
        <w:tabs>
          <w:tab w:val="clear" w:pos="709"/>
          <w:tab w:val="left" w:pos="2357" w:leader="none"/>
          <w:tab w:val="left" w:pos="4080" w:leader="none"/>
          <w:tab w:val="left" w:pos="7488" w:leader="none"/>
        </w:tabs>
        <w:ind w:left="0" w:right="0" w:firstLine="2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pénzügyi bizottság </w:t>
        <w:tab/>
        <w:t>2012. 04. 03.</w:t>
        <w:tab/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2012. március 7-én és 8-án a Dunaújvárosi Óvodában </w:t>
        <w:tab/>
        <w:t xml:space="preserve">megtörtént az óvodai előjegyzés. A 20/2012. (I.12.) PM határozat értelmében – a jelentkezettek </w:t>
        <w:tab/>
        <w:t xml:space="preserve">számának, valamint az óvoda kapacitásának figyelembe vételével a fenntartó dönt az </w:t>
        <w:tab/>
        <w:t>intézményben a finanszírozandó óvodai csoportok számáró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6.Javaslat likviditási támogatás biztosítására a Vasvári Pál Általános Iskola részére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ind w:left="0" w:right="0" w:firstLine="25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</w:rPr>
        <w:t>a gazdasági és területfejlesztési bizottság elnöke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ind w:left="0" w:right="0" w:firstLine="252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az oktatási, kulturális, ifjúsági és sportbizottság elnökhelyettese</w:t>
        <w:br/>
        <w:tab/>
        <w:t>a pénzügyi bizottság elnöke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ind w:left="0" w:right="0" w:firstLine="25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ind w:left="0" w:right="0" w:firstLine="252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color w:val="000000"/>
          <w:sz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Kovács Erzsébet megbízott igazgató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500" w:leader="none"/>
        </w:tabs>
        <w:ind w:left="0" w:right="0" w:firstLine="25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oktatási, kulturális, ifjúsági és sportbizottság </w:t>
        <w:tab/>
        <w:t xml:space="preserve">  2012. 04. 04.</w:t>
      </w:r>
    </w:p>
    <w:p>
      <w:pPr>
        <w:pStyle w:val="Normal"/>
        <w:tabs>
          <w:tab w:val="clear" w:pos="709"/>
          <w:tab w:val="left" w:pos="2340" w:leader="none"/>
          <w:tab w:val="left" w:pos="7500" w:leader="none"/>
        </w:tabs>
        <w:ind w:left="0" w:right="0" w:firstLine="25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pénzügyi bizottság </w:t>
        <w:tab/>
        <w:t xml:space="preserve">  2012. 04. 03.</w:t>
      </w:r>
    </w:p>
    <w:p>
      <w:pPr>
        <w:pStyle w:val="Normal"/>
        <w:tabs>
          <w:tab w:val="clear" w:pos="709"/>
          <w:tab w:val="left" w:pos="2340" w:leader="none"/>
          <w:tab w:val="left" w:pos="7500" w:leader="none"/>
        </w:tabs>
        <w:ind w:left="0" w:right="0" w:firstLine="252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>ügyrendi, igazgatási és jogi bizottság</w:t>
      </w: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2012. 04. 04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5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Vasvári Pál Általános Iskola 2007-ben a Nemzeti </w:t>
        <w:tab/>
        <w:t xml:space="preserve">Utánpótlás-nevelési és Sportszolgáltató Intézet Közoktatási típusú sportiskolák módszertani </w:t>
        <w:tab/>
        <w:t xml:space="preserve">központjai című pályázaton indult és nyert. DMJV Közgyűlése 339/2007 (VI. 28.) KH számú </w:t>
        <w:tab/>
        <w:t xml:space="preserve">határozatában hozzájárult, hogy az iskola 2007. szeptember 1-jétől a közoktatási típusú </w:t>
        <w:tab/>
        <w:t xml:space="preserve">sportiskolai kerettanterv alapján készített helyi tanterv szerint működjön. A programhoz az </w:t>
        <w:tab/>
        <w:t xml:space="preserve">Intézet 3 részletben támogatást nyújt. Mivel a program utófinanszírozott, ezért az iskola 5.792 e </w:t>
        <w:tab/>
        <w:t xml:space="preserve">Ft előfinanszírozást kér az önkormányzattól.  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5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left="0" w:right="0" w:firstLine="22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Javaslat a Lorántffy Zsuzsanna Szakközépiskola, Szakiskola és Kollégiumban a </w:t>
        <w:tab/>
        <w:t xml:space="preserve">2012/2013. tanévtől indítandó új szakképzés engedélyezésére </w:t>
      </w:r>
    </w:p>
    <w:p>
      <w:pPr>
        <w:pStyle w:val="Normal"/>
        <w:tabs>
          <w:tab w:val="clear" w:pos="709"/>
          <w:tab w:val="left" w:pos="2304" w:leader="none"/>
        </w:tabs>
        <w:ind w:left="0" w:right="0" w:firstLine="2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04" w:leader="none"/>
        </w:tabs>
        <w:ind w:left="0" w:right="0" w:firstLine="2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helyettese</w:t>
        <w:tab/>
      </w:r>
    </w:p>
    <w:p>
      <w:pPr>
        <w:pStyle w:val="Normal"/>
        <w:tabs>
          <w:tab w:val="clear" w:pos="709"/>
          <w:tab w:val="left" w:pos="2328" w:leader="none"/>
        </w:tabs>
        <w:ind w:left="0" w:right="0" w:firstLine="22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0" w:right="0" w:firstLine="2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Dr. Deák Mária Humán Szolgáltatási Igazgatóság igazgató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2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2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Őszi Attila -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28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352" w:leader="none"/>
          <w:tab w:val="left" w:pos="7380" w:leader="none"/>
        </w:tabs>
        <w:suppressAutoHyphens w:val="false"/>
        <w:spacing w:before="0" w:after="0"/>
        <w:ind w:left="0" w:right="0" w:firstLine="228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oktatási, kulturális, ifjúsági és sportbizottság </w:t>
        <w:tab/>
        <w:t xml:space="preserve">  2012. 04. 04.</w:t>
      </w:r>
    </w:p>
    <w:p>
      <w:pPr>
        <w:pStyle w:val="List"/>
        <w:widowControl/>
        <w:tabs>
          <w:tab w:val="clear" w:pos="709"/>
          <w:tab w:val="left" w:pos="-4500" w:leader="none"/>
          <w:tab w:val="left" w:pos="2352" w:leader="none"/>
          <w:tab w:val="left" w:pos="7380" w:leader="none"/>
        </w:tabs>
        <w:suppressAutoHyphens w:val="false"/>
        <w:spacing w:before="0" w:after="0"/>
        <w:ind w:left="0" w:right="0" w:firstLine="228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 xml:space="preserve">pénzügyi bizottság </w:t>
        <w:tab/>
        <w:t xml:space="preserve">  2012. 04. 03.</w:t>
        <w:tab/>
      </w:r>
    </w:p>
    <w:p>
      <w:pPr>
        <w:pStyle w:val="TextBody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2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Lorántffy Zsuzsanna Szakközépiskola, Szakiskola és </w:t>
        <w:tab/>
        <w:t xml:space="preserve">Kollégium igazgatója kérelemmel fordult a Közgyűléshez, hogy az iskola a 2012/2013. tanévtől </w:t>
        <w:tab/>
        <w:t xml:space="preserve">a már oktatott szakmacsoportokon belül új szakképzést indíthasson, megszűnő régi típusú </w:t>
        <w:tab/>
        <w:t xml:space="preserve">képzés kiváltására. A humán és anyagi erőforrások rendelkezésre állnak, plusz költségvetési </w:t>
        <w:tab/>
        <w:t>forrás biztosítására nincs szükség.</w:t>
      </w:r>
    </w:p>
    <w:p>
      <w:pPr>
        <w:pStyle w:val="TextBody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2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64" w:leader="none"/>
        </w:tabs>
        <w:ind w:left="0" w:right="0" w:firstLine="228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8.Javaslat a DF-DKA Dunaújvárosi Főiskola - Dunaújvárosi Kézilabda Akadémia </w:t>
        <w:tab/>
        <w:t xml:space="preserve">Közhasznú Nonprofit Kft. 2012. évi szakmai és pénzügyi tervének elfogadására </w:t>
      </w:r>
    </w:p>
    <w:p>
      <w:pPr>
        <w:pStyle w:val="Normal"/>
        <w:tabs>
          <w:tab w:val="clear" w:pos="709"/>
          <w:tab w:val="left" w:pos="2364" w:leader="none"/>
        </w:tabs>
        <w:ind w:left="0" w:right="0" w:firstLine="2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a gazdasági és területfejlesztési bizottság elnöke</w:t>
      </w:r>
    </w:p>
    <w:p>
      <w:pPr>
        <w:pStyle w:val="Normal"/>
        <w:tabs>
          <w:tab w:val="clear" w:pos="709"/>
          <w:tab w:val="left" w:pos="2364" w:leader="none"/>
        </w:tabs>
        <w:ind w:left="0" w:right="0" w:firstLine="22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helyettese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2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pénzügyi bizottság elnöke                                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28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2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28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emenyei István ügyvezet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2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adulovics Bojana szakmai vezető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2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2012. 04. 03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pénzügyi bizottság </w:t>
        <w:tab/>
        <w:tab/>
        <w:tab/>
        <w:tab/>
        <w:t xml:space="preserve">       2012. 04. 03.</w:t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ind w:left="0" w:right="0" w:firstLine="22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F-DKA Dunaújvárosi Főiskola - Dunaújvárosi Kézilabda </w:t>
        <w:tab/>
        <w:t xml:space="preserve">Akadémia Közhasznú Nonprofit Kft. szakmai vezetése elkészítette a 2012. évi szakmai és </w:t>
        <w:tab/>
        <w:t xml:space="preserve">pénzügyi tervét, melyet a 47/2012. (II.16.) határozat alapján jóváhagyásra benyújt a </w:t>
        <w:tab/>
        <w:t>közgyűlésnek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0" w:right="0" w:firstLine="22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WSzvegtrzs2"/>
        <w:ind w:left="0" w:right="0" w:firstLine="264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/>
        </w:rPr>
        <w:t>9.</w:t>
      </w:r>
      <w:r>
        <w:rPr/>
        <w:t xml:space="preserve">Javaslat az oktatási intézmények tornatermei, tornaszobái regionális bérleti díjának </w:t>
        <w:tab/>
        <w:t>meghatároz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Normal"/>
        <w:ind w:left="0" w:right="0" w:firstLine="26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2340" w:leader="none"/>
          <w:tab w:val="left" w:pos="7500" w:leader="none"/>
        </w:tabs>
        <w:ind w:left="0" w:right="0" w:firstLine="25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pénzügyi bizottság </w:t>
        <w:tab/>
        <w:t xml:space="preserve">  2012. 04. 03.</w:t>
        <w:tab/>
      </w:r>
    </w:p>
    <w:p>
      <w:pPr>
        <w:pStyle w:val="Szvegtrzs3"/>
        <w:tabs>
          <w:tab w:val="left" w:pos="2340" w:leader="none"/>
          <w:tab w:val="left" w:pos="7088" w:leader="none"/>
          <w:tab w:val="left" w:pos="7632" w:leader="none"/>
        </w:tabs>
        <w:ind w:left="0" w:right="0" w:firstLine="264"/>
        <w:rPr>
          <w:rFonts w:cs="Arial"/>
          <w:b/>
          <w:b/>
          <w:color w:val="000000"/>
          <w:sz w:val="22"/>
          <w:u w:val="single"/>
        </w:rPr>
      </w:pPr>
      <w:r>
        <w:rPr/>
        <w:tab/>
        <w:t xml:space="preserve">oktatási, kulturális, ifjúsági és sportbizottság </w:t>
        <w:tab/>
        <w:tab/>
        <w:t>2012. 04. 04.</w:t>
        <w:tab/>
        <w:tab/>
      </w:r>
    </w:p>
    <w:p>
      <w:pPr>
        <w:pStyle w:val="Szvegtrzs3"/>
        <w:tabs>
          <w:tab w:val="left" w:pos="264" w:leader="none"/>
          <w:tab w:val="left" w:pos="2340" w:leader="none"/>
          <w:tab w:val="left" w:pos="7088" w:leader="none"/>
        </w:tabs>
        <w:ind w:left="0" w:right="0" w:firstLine="264"/>
        <w:rPr/>
      </w:pPr>
      <w:r>
        <w:rPr>
          <w:rFonts w:cs="Arial"/>
          <w:b/>
          <w:color w:val="000000"/>
          <w:sz w:val="22"/>
          <w:u w:val="single"/>
        </w:rPr>
        <w:t>A</w:t>
      </w:r>
      <w:r>
        <w:rPr>
          <w:rFonts w:eastAsia="Arial" w:cs="Arial"/>
          <w:b/>
          <w:color w:val="000000"/>
          <w:sz w:val="22"/>
          <w:u w:val="single"/>
        </w:rPr>
        <w:t xml:space="preserve"> </w:t>
      </w:r>
      <w:r>
        <w:rPr>
          <w:rFonts w:cs="Arial"/>
          <w:b/>
          <w:color w:val="000000"/>
          <w:sz w:val="22"/>
          <w:u w:val="single"/>
        </w:rPr>
        <w:t>napirendi</w:t>
      </w:r>
      <w:r>
        <w:rPr>
          <w:rFonts w:eastAsia="Arial" w:cs="Arial"/>
          <w:b/>
          <w:color w:val="000000"/>
          <w:sz w:val="22"/>
          <w:u w:val="single"/>
        </w:rPr>
        <w:t xml:space="preserve"> </w:t>
      </w:r>
      <w:r>
        <w:rPr>
          <w:rFonts w:cs="Arial"/>
          <w:b/>
          <w:color w:val="000000"/>
          <w:sz w:val="22"/>
          <w:u w:val="single"/>
        </w:rPr>
        <w:t>pont</w:t>
      </w:r>
      <w:r>
        <w:rPr>
          <w:rFonts w:eastAsia="Arial" w:cs="Arial"/>
          <w:b/>
          <w:color w:val="000000"/>
          <w:sz w:val="22"/>
          <w:u w:val="single"/>
        </w:rPr>
        <w:t xml:space="preserve"> </w:t>
      </w:r>
      <w:r>
        <w:rPr>
          <w:rFonts w:cs="Arial"/>
          <w:b/>
          <w:color w:val="000000"/>
          <w:sz w:val="22"/>
          <w:u w:val="single"/>
        </w:rPr>
        <w:t>rövid</w:t>
      </w:r>
      <w:r>
        <w:rPr>
          <w:rFonts w:eastAsia="Arial" w:cs="Arial"/>
          <w:b/>
          <w:color w:val="000000"/>
          <w:sz w:val="22"/>
          <w:u w:val="single"/>
        </w:rPr>
        <w:t xml:space="preserve"> </w:t>
      </w:r>
      <w:r>
        <w:rPr>
          <w:rFonts w:cs="Arial"/>
          <w:b/>
          <w:color w:val="000000"/>
          <w:sz w:val="22"/>
          <w:u w:val="single"/>
        </w:rPr>
        <w:t>tartalma:</w:t>
      </w:r>
      <w:r>
        <w:rPr>
          <w:rFonts w:eastAsia="Arial" w:cs="Arial"/>
          <w:color w:val="000000"/>
          <w:sz w:val="22"/>
        </w:rPr>
        <w:t xml:space="preserve"> Az oktatási, kulturális, ifjúsági és sportbizottság tervezi az </w:t>
        <w:tab/>
        <w:t xml:space="preserve">oktatási intézmények tornatermei, tornaszobái regionális bérleti díjának meghatározását. Az </w:t>
        <w:tab/>
        <w:t xml:space="preserve">átlagos m2-ben viszonyított tornaterem bérleti díjának meghatározására a számított rezsiköltség </w:t>
        <w:tab/>
        <w:t>megtérítését vettük alapul.</w:t>
      </w:r>
    </w:p>
    <w:p>
      <w:pPr>
        <w:pStyle w:val="Szvegtrzs3"/>
        <w:tabs>
          <w:tab w:val="left" w:pos="264" w:leader="none"/>
          <w:tab w:val="left" w:pos="2340" w:leader="none"/>
          <w:tab w:val="left" w:pos="7088" w:leader="none"/>
        </w:tabs>
        <w:ind w:left="0" w:right="0" w:firstLine="264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ind w:left="0" w:right="0" w:firstLine="288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 xml:space="preserve">10.Javaslat a Dunaújváros Pálhalma Agrospeciál Sportegyesület részére nyújtott </w:t>
        <w:tab/>
        <w:t>10.000.000.-Ft összegű támogatás elszámolásának fogadására</w:t>
      </w:r>
    </w:p>
    <w:p>
      <w:pPr>
        <w:pStyle w:val="Normal"/>
        <w:ind w:left="0" w:right="0" w:firstLine="288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 helyettese</w:t>
      </w:r>
    </w:p>
    <w:p>
      <w:pPr>
        <w:pStyle w:val="Normal"/>
        <w:ind w:left="0" w:right="0" w:firstLine="288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a gazdasági és Területfejlesztési Bizottság elnöke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ind w:left="0" w:right="0" w:firstLine="288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Deák Mária Humán Szolgáltatási igazgató</w:t>
      </w:r>
    </w:p>
    <w:p>
      <w:pPr>
        <w:pStyle w:val="Normal"/>
        <w:ind w:left="0" w:right="0" w:firstLine="288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ab/>
        <w:t>Varga Csabáné ügyintéző</w:t>
      </w:r>
    </w:p>
    <w:p>
      <w:pPr>
        <w:pStyle w:val="Normal"/>
        <w:ind w:left="0" w:right="0" w:firstLine="288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Vígh György elnök</w:t>
      </w:r>
    </w:p>
    <w:p>
      <w:pPr>
        <w:pStyle w:val="Normal"/>
        <w:ind w:left="0" w:right="0" w:firstLine="28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2112" w:leader="none"/>
          <w:tab w:val="left" w:pos="5775" w:leader="none"/>
        </w:tabs>
        <w:ind w:left="0" w:right="0" w:firstLine="288"/>
        <w:jc w:val="both"/>
        <w:rPr>
          <w:rFonts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ab/>
        <w:t xml:space="preserve">az oktatási kulturális ifjúsági és sport bizottság         </w:t>
        <w:tab/>
        <w:t>2012. 04.03.</w:t>
        <w:tab/>
        <w:t xml:space="preserve">                 </w:t>
      </w:r>
    </w:p>
    <w:p>
      <w:pPr>
        <w:pStyle w:val="Szvegtrzs2"/>
        <w:tabs>
          <w:tab w:val="clear" w:pos="709"/>
          <w:tab w:val="left" w:pos="300" w:leader="none"/>
          <w:tab w:val="left" w:pos="5775" w:leader="none"/>
        </w:tabs>
        <w:ind w:left="0" w:right="0" w:firstLine="288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Dunaújváros Megyei Jogú Város Önkormányzata a </w:t>
        <w:tab/>
        <w:t xml:space="preserve">368/2010. (VI. 24) KH. Számú határozata alapján a likvidhitel terhére 10.000.000.-Ft </w:t>
        <w:tab/>
        <w:t xml:space="preserve">támogatást nyújtott a Dunaújváros Pálhalma Agrospeciál Sportegyesület részére a labdarúgó </w:t>
        <w:tab/>
        <w:t xml:space="preserve">csapatainak NB-III-ban történő indulásához, és a bajnokságban történő szereplés </w:t>
        <w:tab/>
        <w:t xml:space="preserve">biztosításához. A Dunaújváros Pálhalma Agrospeciál Sportegyesület elnöke megküldte a </w:t>
        <w:tab/>
        <w:t>felhasználásról az elszámolást.</w:t>
      </w:r>
    </w:p>
    <w:p>
      <w:pPr>
        <w:pStyle w:val="Szvegtrzs2"/>
        <w:tabs>
          <w:tab w:val="clear" w:pos="709"/>
          <w:tab w:val="left" w:pos="300" w:leader="none"/>
          <w:tab w:val="left" w:pos="5775" w:leader="none"/>
        </w:tabs>
        <w:ind w:left="0" w:right="0" w:firstLine="288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324" w:leader="none"/>
        </w:tabs>
        <w:ind w:left="0" w:right="0" w:firstLine="30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 xml:space="preserve">11.Javaslat a Dunaújváros Ifjúságáért Közalapítvány részére nyújtott 5.500.000.-Ft </w:t>
        <w:tab/>
        <w:t xml:space="preserve">összegű </w:t>
        <w:tab/>
        <w:t>támogatás elfogadására</w:t>
      </w:r>
    </w:p>
    <w:p>
      <w:pPr>
        <w:pStyle w:val="Normal"/>
        <w:tabs>
          <w:tab w:val="clear" w:pos="709"/>
          <w:tab w:val="left" w:pos="2364" w:leader="none"/>
        </w:tabs>
        <w:ind w:left="0" w:right="0" w:firstLine="3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 helyettese</w:t>
      </w:r>
    </w:p>
    <w:p>
      <w:pPr>
        <w:pStyle w:val="Normal"/>
        <w:ind w:left="0" w:right="0" w:firstLine="30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a gazdasági és Területfejlesztési Bizottság elnöke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   </w:t>
      </w:r>
    </w:p>
    <w:p>
      <w:pPr>
        <w:pStyle w:val="Normal"/>
        <w:ind w:left="0" w:right="0" w:firstLine="3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 xml:space="preserve">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Deák Mária Humán Szolgáltatási igazgató</w:t>
      </w:r>
    </w:p>
    <w:p>
      <w:pPr>
        <w:pStyle w:val="Normal"/>
        <w:ind w:left="0" w:right="0" w:firstLine="30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Varga Csabáné ügyintéző</w:t>
      </w:r>
    </w:p>
    <w:p>
      <w:pPr>
        <w:pStyle w:val="Normal"/>
        <w:ind w:left="0" w:right="0" w:firstLine="300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Szemenyei István Dunaújváros Ifjúságáért Közalapítvány elnöke</w:t>
      </w:r>
    </w:p>
    <w:p>
      <w:pPr>
        <w:pStyle w:val="Normal"/>
        <w:ind w:left="0" w:right="0" w:firstLine="300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2364" w:leader="none"/>
          <w:tab w:val="left" w:pos="5775" w:leader="none"/>
        </w:tabs>
        <w:ind w:left="0" w:right="0" w:firstLine="300"/>
        <w:jc w:val="both"/>
        <w:rPr>
          <w:rFonts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ab/>
        <w:t xml:space="preserve">oktatási kulturális ifjúsági és sport bizottság         </w:t>
        <w:tab/>
        <w:t>2012. 04. 03.</w:t>
      </w:r>
    </w:p>
    <w:p>
      <w:pPr>
        <w:pStyle w:val="Szvegtrzs2"/>
        <w:tabs>
          <w:tab w:val="clear" w:pos="709"/>
          <w:tab w:val="left" w:pos="276" w:leader="none"/>
          <w:tab w:val="left" w:pos="5775" w:leader="none"/>
        </w:tabs>
        <w:ind w:left="0" w:right="0" w:firstLine="30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Dunaújváros Megyei Jogú Város Önkormányzata 2011.évi  </w:t>
        <w:tab/>
        <w:t xml:space="preserve">költségvetésről szóló 8/2011. (II. 25) önkormányzati rendelete 5. számú melléklet 41.alcím </w:t>
        <w:tab/>
        <w:t xml:space="preserve">átadott pénzeszközök előirányzat terhére 5.500.000.- Ft támogatást nyújtott a Dunaújváros </w:t>
        <w:tab/>
        <w:t xml:space="preserve">Ifjúságáért Közalapítvány részére az Ifjúsági Információs és Tanácsadó Iroda működtetésére és </w:t>
        <w:tab/>
        <w:t xml:space="preserve">a városi ifjúsági programok szervezésére. A Dunaújváros Ifjúságáért Közalapítvány elnöke </w:t>
        <w:tab/>
        <w:t xml:space="preserve">megküldte az 5.076.504.-Ft felhasználásáról az elszámolást. A különbözeti összeget a 2012. évi   </w:t>
        <w:tab/>
        <w:t xml:space="preserve">bérkifizetésekre kívánja felhasználni kérelme alapján. </w:t>
      </w:r>
    </w:p>
    <w:p>
      <w:pPr>
        <w:pStyle w:val="Szvegtrzs2"/>
        <w:tabs>
          <w:tab w:val="clear" w:pos="709"/>
          <w:tab w:val="left" w:pos="276" w:leader="none"/>
          <w:tab w:val="left" w:pos="5775" w:leader="none"/>
        </w:tabs>
        <w:ind w:left="0" w:right="0" w:firstLine="30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300" w:leader="none"/>
        </w:tabs>
        <w:ind w:left="0" w:right="0" w:firstLine="276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 xml:space="preserve">12.Javaslat a Dunaújváros Sportjáért Közalapítvány részére nyújtott 52.000.000.-Ft </w:t>
        <w:tab/>
        <w:t>összegű támogatás elszámolásának elfogadására</w:t>
      </w:r>
    </w:p>
    <w:p>
      <w:pPr>
        <w:pStyle w:val="Normal"/>
        <w:ind w:left="0" w:right="0" w:first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</w:t>
        <w:tab/>
        <w:t>az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oktatási, kulturális, ifjúsági és sportbizottság elnök helyettes</w:t>
      </w:r>
    </w:p>
    <w:p>
      <w:pPr>
        <w:pStyle w:val="Normal"/>
        <w:ind w:left="0" w:right="0" w:firstLine="276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a gazdasági és Területfejlesztési Bizottság elnöke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   </w:t>
      </w:r>
    </w:p>
    <w:p>
      <w:pPr>
        <w:pStyle w:val="Normal"/>
        <w:ind w:left="0" w:right="0" w:first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Deák Mária Humán Szolgáltatási igazgató</w:t>
      </w:r>
    </w:p>
    <w:p>
      <w:pPr>
        <w:pStyle w:val="Normal"/>
        <w:ind w:left="0" w:right="0" w:firstLine="276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Varga Csabáné ügyintéző</w:t>
      </w:r>
    </w:p>
    <w:p>
      <w:pPr>
        <w:pStyle w:val="Normal"/>
        <w:ind w:left="0" w:right="0" w:first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</w:t>
        <w:tab/>
        <w:t>Ruffing Péter Dunaújvárosi Városi Sportiskola igazgatója</w:t>
      </w:r>
    </w:p>
    <w:p>
      <w:pPr>
        <w:pStyle w:val="Normal"/>
        <w:ind w:left="0" w:right="0" w:firstLine="276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>Pók Ferenc Dunaújváros Sportjáért Közalapítvány kuratórium elnöke</w:t>
      </w:r>
    </w:p>
    <w:p>
      <w:pPr>
        <w:pStyle w:val="Normal"/>
        <w:ind w:left="0" w:right="0" w:firstLine="276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2148" w:leader="none"/>
          <w:tab w:val="left" w:pos="5775" w:leader="none"/>
        </w:tabs>
        <w:ind w:left="0" w:right="0" w:firstLine="276"/>
        <w:jc w:val="both"/>
        <w:rPr>
          <w:rFonts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ab/>
        <w:t xml:space="preserve">oktatási kulturális ifjúsági és sport bizottság         </w:t>
        <w:tab/>
        <w:tab/>
        <w:t>2012. 04.03.</w:t>
        <w:tab/>
        <w:t xml:space="preserve">                                                           </w:t>
      </w:r>
    </w:p>
    <w:p>
      <w:pPr>
        <w:pStyle w:val="Szvegtrzs2"/>
        <w:tabs>
          <w:tab w:val="clear" w:pos="709"/>
          <w:tab w:val="left" w:pos="240" w:leader="none"/>
          <w:tab w:val="left" w:pos="5775" w:leader="none"/>
        </w:tabs>
        <w:ind w:left="0" w:right="0" w:firstLine="27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Dunaújváros Megyei Jogú Város Önkormányzata 2010.évi </w:t>
        <w:tab/>
        <w:t xml:space="preserve">költségvetéséről szóló 9/2010. (II.12.) önkormányzati rendelete 5.számú melléklet 35.alcím </w:t>
        <w:tab/>
        <w:t xml:space="preserve">átadott pénzeszközök előirányzat terhére 52.000.000.-Ft támogatást nyújtott a Dunaújvárosi </w:t>
        <w:tab/>
        <w:t xml:space="preserve">Sportjáért Közalapítvány részére a DVSI szakosztályainak versenyeztetési, működtetési </w:t>
        <w:tab/>
        <w:t xml:space="preserve">költségeihez. A Dunaújváros Sportjáért Közalapítvány elnöke megküldte a felhasználásról az </w:t>
        <w:tab/>
        <w:t>elszámolást.</w:t>
      </w:r>
    </w:p>
    <w:p>
      <w:pPr>
        <w:pStyle w:val="Szvegtrzs2"/>
        <w:tabs>
          <w:tab w:val="clear" w:pos="709"/>
          <w:tab w:val="left" w:pos="5775" w:leader="none"/>
        </w:tabs>
        <w:ind w:left="0" w:right="0" w:firstLine="27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ind w:left="0" w:right="0" w:firstLine="252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>13.Polgármesteri határozat tervezet - Javaslat a városi 5 próba ütemtervére</w:t>
      </w:r>
    </w:p>
    <w:p>
      <w:pPr>
        <w:pStyle w:val="Normal"/>
        <w:ind w:left="0" w:right="0" w:firstLine="252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oktatási, kulturális, ifjúsági és sportbizottság elnök helyettese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ind w:left="0" w:right="0" w:firstLine="252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gazdasági és területfejlesztési bizottság elnöke</w:t>
      </w:r>
    </w:p>
    <w:p>
      <w:pPr>
        <w:pStyle w:val="Normal"/>
        <w:tabs>
          <w:tab w:val="clear" w:pos="709"/>
          <w:tab w:val="left" w:pos="1728" w:leader="none"/>
        </w:tabs>
        <w:ind w:left="0" w:right="0" w:firstLine="252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Deák Mária Humán Szolgáltatási igazgató</w:t>
      </w:r>
    </w:p>
    <w:p>
      <w:pPr>
        <w:pStyle w:val="Normal"/>
        <w:ind w:left="0" w:right="0" w:firstLine="252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Lassingleitner Fruzsina ügyintéző</w:t>
      </w:r>
    </w:p>
    <w:p>
      <w:pPr>
        <w:pStyle w:val="Normal"/>
        <w:ind w:left="0" w:right="0" w:firstLine="252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-</w:t>
      </w:r>
    </w:p>
    <w:p>
      <w:pPr>
        <w:pStyle w:val="Normal"/>
        <w:ind w:left="0" w:right="0" w:firstLine="252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1716" w:leader="none"/>
          <w:tab w:val="left" w:pos="5775" w:leader="none"/>
        </w:tabs>
        <w:ind w:left="0" w:right="0" w:firstLine="252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ab/>
        <w:t xml:space="preserve">oktatási kulturális ifjúsági és sport bizottság     </w:t>
        <w:tab/>
        <w:tab/>
        <w:tab/>
        <w:t xml:space="preserve">2012. 04.03. </w:t>
        <w:tab/>
        <w:t xml:space="preserve">                    </w:t>
      </w:r>
    </w:p>
    <w:p>
      <w:pPr>
        <w:pStyle w:val="Normal"/>
        <w:tabs>
          <w:tab w:val="clear" w:pos="709"/>
          <w:tab w:val="left" w:pos="-5040" w:leader="none"/>
          <w:tab w:val="left" w:pos="240" w:leader="none"/>
        </w:tabs>
        <w:ind w:left="0" w:right="0" w:firstLine="252"/>
        <w:jc w:val="both"/>
        <w:rPr>
          <w:rFonts w:cs="Arial"/>
          <w:color w:val="000000"/>
          <w:sz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Dunaújváros Megyei Jogú Város Önkormányzata a </w:t>
        <w:tab/>
        <w:t xml:space="preserve">hagyományoknak megfelelően minden évben megrendezi a Városi 5 próba versenysorozatot. </w:t>
        <w:tab/>
        <w:t xml:space="preserve">Az 5 próba számainak sikeres és zavartalan lebonyolításához célszerű meghatározni az </w:t>
        <w:tab/>
        <w:t>időpontokat, valamint a megvalósításhoz szükséges költségvetési fedezet biztosítására.</w:t>
      </w:r>
    </w:p>
    <w:p>
      <w:pPr>
        <w:pStyle w:val="Szvegtrzs2"/>
        <w:tabs>
          <w:tab w:val="clear" w:pos="709"/>
          <w:tab w:val="left" w:pos="5775" w:leader="none"/>
        </w:tabs>
        <w:ind w:left="0" w:right="0" w:firstLine="25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WWSzvegtrzs2"/>
        <w:tabs>
          <w:tab w:val="clear" w:pos="284"/>
          <w:tab w:val="left" w:pos="276" w:leader="none"/>
        </w:tabs>
        <w:ind w:left="0" w:right="0" w:firstLine="252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/>
        </w:rPr>
        <w:t>14.</w:t>
      </w:r>
      <w:r>
        <w:rPr/>
        <w:t xml:space="preserve">Javaslat a Családi Hétvége elnevezésű rendezvény költségvetési támogatásának </w:t>
        <w:tab/>
        <w:t>meghatározására és rendező  szerv felkérésér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Bokor Zsuzsanna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Normal"/>
        <w:ind w:left="0" w:right="0" w:firstLine="25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2340" w:leader="none"/>
          <w:tab w:val="left" w:pos="7500" w:leader="none"/>
        </w:tabs>
        <w:ind w:left="0" w:right="0" w:firstLine="25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pénzügyi bizottság </w:t>
        <w:tab/>
        <w:t xml:space="preserve">  2012. 04. 03.</w:t>
        <w:tab/>
      </w:r>
    </w:p>
    <w:p>
      <w:pPr>
        <w:pStyle w:val="Normal"/>
        <w:tabs>
          <w:tab w:val="clear" w:pos="709"/>
          <w:tab w:val="left" w:pos="2357" w:leader="none"/>
        </w:tabs>
        <w:ind w:left="0" w:right="0" w:firstLine="252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oktatási, kulturális, ifjúsági és sportbizottság </w:t>
        <w:tab/>
        <w:t xml:space="preserve">         2012. 04. 04.</w:t>
      </w:r>
    </w:p>
    <w:p>
      <w:pPr>
        <w:pStyle w:val="Normal"/>
        <w:tabs>
          <w:tab w:val="clear" w:pos="709"/>
          <w:tab w:val="left" w:pos="280" w:leader="none"/>
        </w:tabs>
        <w:ind w:left="0" w:right="0" w:firstLine="252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A 2012. évi költségvetési rendeletben Működési célú </w:t>
        <w:tab/>
        <w:t xml:space="preserve">céltartalékok rovaton Nagy rendezvények címszó alatt 10 M Ft szerepel. A korábbi években </w:t>
        <w:tab/>
        <w:t xml:space="preserve">ebből 3 rendezvényt támogatott az önkormányzat: Családi Hétvége, augusztus 20-a és a </w:t>
        <w:tab/>
        <w:t xml:space="preserve">karácsonyt megelőző vásárral  egybekötött rendezvény. Most a május végi Családi Hétvége c. </w:t>
        <w:tab/>
        <w:t>rendezvény támogatásának mértékéről, és a rendező szervről kell dönteni.</w:t>
      </w:r>
    </w:p>
    <w:p>
      <w:pPr>
        <w:pStyle w:val="Normal"/>
        <w:tabs>
          <w:tab w:val="clear" w:pos="709"/>
          <w:tab w:val="left" w:pos="280" w:leader="none"/>
        </w:tabs>
        <w:spacing w:before="0" w:after="0"/>
        <w:ind w:left="0" w:right="0" w:first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12" w:leader="none"/>
          <w:tab w:val="left" w:pos="7656" w:leader="none"/>
        </w:tabs>
        <w:ind w:left="0" w:right="0" w:first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5.Javaslat a kötött felhasználású „Szakmai, tanügyigazgatási informatikai feladatok”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ellátására biztosított állami normatív támogatás felhasználására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ind w:left="0" w:right="0" w:firstLine="31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helyettese</w:t>
        <w:br/>
        <w:tab/>
        <w:t>a pénzügyi bizottság elnöke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ind w:left="0" w:right="0" w:firstLine="31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ind w:left="0" w:right="0" w:firstLine="312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92" w:leader="none"/>
        </w:tabs>
        <w:ind w:left="0" w:right="0" w:firstLine="312"/>
        <w:rPr>
          <w:rFonts w:ascii="Arial" w:hAnsi="Arial" w:cs="Arial"/>
          <w:kern w:val="2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ktatási, kulturális, ifjúsági és sportbizottság     </w:t>
        <w:tab/>
        <w:t xml:space="preserve">     2012. 04. 03.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340" w:leader="none"/>
          <w:tab w:val="left" w:pos="7200" w:leader="none"/>
          <w:tab w:val="left" w:pos="7632" w:leader="none"/>
        </w:tabs>
        <w:ind w:left="0" w:right="0" w:firstLine="312"/>
        <w:jc w:val="both"/>
        <w:rPr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>pénzügyi bizottság</w:t>
        <w:tab/>
        <w:t xml:space="preserve">  </w:t>
        <w:tab/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2012. 04. 03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340" w:leader="none"/>
          <w:tab w:val="left" w:pos="7200" w:leader="none"/>
          <w:tab w:val="left" w:pos="7632" w:leader="none"/>
        </w:tabs>
        <w:ind w:left="0" w:right="0" w:first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kern w:val="2"/>
          <w:sz w:val="22"/>
          <w:szCs w:val="22"/>
        </w:rPr>
        <w:tab/>
        <w:tab/>
      </w:r>
      <w:r>
        <w:rPr>
          <w:rFonts w:cs="Arial" w:ascii="Arial" w:hAnsi="Arial"/>
          <w:kern w:val="2"/>
          <w:sz w:val="22"/>
          <w:szCs w:val="22"/>
        </w:rPr>
        <w:t xml:space="preserve">ügyrendi, igazgatási és jogi bizottság    </w:t>
      </w:r>
      <w:r>
        <w:rPr>
          <w:kern w:val="2"/>
          <w:sz w:val="22"/>
          <w:szCs w:val="22"/>
        </w:rPr>
        <w:t xml:space="preserve">                           </w:t>
      </w:r>
      <w:r>
        <w:rPr>
          <w:rFonts w:cs="Arial" w:ascii="Arial" w:hAnsi="Arial"/>
          <w:kern w:val="2"/>
          <w:sz w:val="22"/>
          <w:szCs w:val="22"/>
        </w:rPr>
        <w:t>2012. 04. 04.</w:t>
      </w:r>
    </w:p>
    <w:p>
      <w:pPr>
        <w:pStyle w:val="Normal"/>
        <w:tabs>
          <w:tab w:val="clear" w:pos="709"/>
          <w:tab w:val="left" w:pos="288" w:leader="none"/>
        </w:tabs>
        <w:ind w:left="0" w:right="0" w:first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Önkormányzatunk 2012. évben az állami kötött </w:t>
        <w:tab/>
        <w:t xml:space="preserve">felhasználású normatív támogatások közül a „Szakmai, tanügyigazgatási informatikai </w:t>
        <w:tab/>
        <w:t xml:space="preserve">feladatok” ellátására 13.400 EFt támogatást kap. A támogatást létszámarányosan az </w:t>
        <w:tab/>
        <w:t xml:space="preserve">oktatási intézmények a 2012. évi intézményfinanszírozásban megkapták. A normatíva </w:t>
        <w:tab/>
        <w:t xml:space="preserve">felhasználása az állami szabályozás szerint történhet. 50 % 6.700 EFt akkreditált </w:t>
        <w:tab/>
        <w:t xml:space="preserve">iskolaadminisztrációs szoftverre - ez az intézményeinkben a 2005. novemberétől bevezetett </w:t>
        <w:tab/>
        <w:t xml:space="preserve">„Magiszter Iskolaadminisztrációs” rendszer (működtetője: Infotec Kft) - a további 6.700 EFt </w:t>
        <w:tab/>
        <w:t xml:space="preserve">az </w:t>
        <w:tab/>
        <w:t>intézményekben már meglévő informatikai eszközö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rszerűsítésére fordítható. A </w:t>
        <w:tab/>
        <w:t>közgyűlésnek döntenie kell az új vállalkozási szerződés megkötéséről.</w:t>
      </w:r>
    </w:p>
    <w:p>
      <w:pPr>
        <w:pStyle w:val="Normal"/>
        <w:tabs>
          <w:tab w:val="clear" w:pos="709"/>
          <w:tab w:val="left" w:pos="288" w:leader="none"/>
        </w:tabs>
        <w:ind w:left="0" w:right="0" w:first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" w:leader="none"/>
        </w:tabs>
        <w:ind w:left="0" w:right="0" w:first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" w:leader="none"/>
        </w:tabs>
        <w:ind w:left="0" w:right="0" w:first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16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a Penteléért Alapítvány támogatására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helyettese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pénzügyi bizottság elnöke                   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8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Tamás kuratóriumi elnök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716" w:leader="none"/>
        </w:tabs>
        <w:ind w:left="0" w:right="0" w:firstLine="28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2012. 04. 03.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pénzügyi bizottság </w:t>
        <w:tab/>
        <w:tab/>
        <w:tab/>
        <w:tab/>
        <w:tab/>
        <w:t xml:space="preserve">         2012. 04. 03.</w:t>
        <w:tab/>
        <w:t xml:space="preserve">   </w:t>
      </w:r>
    </w:p>
    <w:p>
      <w:pPr>
        <w:pStyle w:val="Normal"/>
        <w:tabs>
          <w:tab w:val="clear" w:pos="709"/>
          <w:tab w:val="left" w:pos="-5040" w:leader="none"/>
          <w:tab w:val="left" w:pos="276" w:leader="none"/>
        </w:tabs>
        <w:ind w:left="0" w:right="0" w:firstLine="28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Penteléért Alapítvány azzal a kéréssel fordult a </w:t>
        <w:tab/>
        <w:t>polgármester úrhoz, hogy a határon túlról érkező magyar diákok sporttáborát 150.000 Ft-tal</w:t>
        <w:tab/>
        <w:t>támogassa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28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12" w:leader="none"/>
        </w:tabs>
        <w:ind w:left="0" w:right="0" w:firstLine="312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17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a Dunaújváros Megyei Jogú Város Önkormányzata a TÁMOP-5.2.5.B-10/2 „A </w:t>
        <w:tab/>
        <w:t xml:space="preserve">társadalmi integrációt segítő és drogprevenciós célú komplex programok </w:t>
        <w:tab/>
        <w:t>megvalósítása Dunaújvárosban” című projekt végrehajt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helyettese  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szociális, egészségügyi és lakásügyi bizottság elnöke                      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emenyei István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aiser Erika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  <w:tab w:val="left" w:pos="7668" w:leader="none"/>
        </w:tabs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2012. 04. 03.                                    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pénzügyi bizottság </w:t>
        <w:tab/>
        <w:tab/>
        <w:tab/>
        <w:t xml:space="preserve">  </w:t>
        <w:tab/>
        <w:tab/>
        <w:t xml:space="preserve">         2012. 04. 03.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szociális, egészségügyi és lakásügyi bizottság </w:t>
        <w:tab/>
        <w:t xml:space="preserve">         2012. 04. 03.</w:t>
      </w:r>
    </w:p>
    <w:p>
      <w:pPr>
        <w:pStyle w:val="Normal"/>
        <w:tabs>
          <w:tab w:val="clear" w:pos="709"/>
          <w:tab w:val="left" w:pos="-5040" w:leader="none"/>
          <w:tab w:val="left" w:pos="312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egyei Jogú Város Önkormányzata indult 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</w:t>
        <w:tab/>
        <w:t xml:space="preserve">TÁMOP-5.2.5.B-10/2 „A társadalmi integrációt segítő és drogprevenciós célú komplex </w:t>
        <w:tab/>
        <w:t xml:space="preserve">programok megvalósítása Dunaújvárosban” című pályázaton és 78.729.000.-Ft összegű </w:t>
        <w:tab/>
        <w:t xml:space="preserve">támogatást nyert. Az előterjesztés a projekt megvalósításának jóváhagyására irányul. </w:t>
      </w:r>
    </w:p>
    <w:p>
      <w:pPr>
        <w:pStyle w:val="Normal"/>
        <w:tabs>
          <w:tab w:val="clear" w:pos="709"/>
          <w:tab w:val="left" w:pos="-5040" w:leader="none"/>
          <w:tab w:val="left" w:pos="312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312" w:leader="none"/>
        </w:tabs>
        <w:spacing w:before="0" w:after="0"/>
        <w:ind w:left="0" w:right="0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Az előterjesztés 2012. április 2-án  hétfőn 16 óráig kerül a bizottsági </w:t>
        <w:tab/>
        <w:t>fakkokba!</w:t>
      </w:r>
    </w:p>
    <w:p>
      <w:pPr>
        <w:pStyle w:val="NormlWeb"/>
        <w:tabs>
          <w:tab w:val="clear" w:pos="709"/>
          <w:tab w:val="left" w:pos="312" w:leader="none"/>
        </w:tabs>
        <w:spacing w:before="0" w:after="0"/>
        <w:ind w:left="0" w:right="0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  <w:t xml:space="preserve">18.Javaslat a dunaújvárosi 10. sz. egyéni választókerületben, 2012. május 13-ára kitűzött </w:t>
        <w:tab/>
        <w:t xml:space="preserve">időközi képviselő-választás során a központi költségvetésből nem fedezhető kiadások </w:t>
        <w:tab/>
        <w:t>finanszíroz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 Kukorelli Sándor jegyző – a Helyi Választási Iroda vezetőj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Molnár Attila informatikai és közgyűlés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tabs>
          <w:tab w:val="clear" w:pos="709"/>
          <w:tab w:val="left" w:pos="2357" w:leader="none"/>
        </w:tabs>
        <w:ind w:left="0" w:right="0" w:firstLine="264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pénzügyi bizottság </w:t>
        <w:tab/>
        <w:tab/>
        <w:tab/>
        <w:tab/>
        <w:tab/>
        <w:t xml:space="preserve">      2012. 04. 03.</w:t>
      </w:r>
    </w:p>
    <w:p>
      <w:pPr>
        <w:pStyle w:val="Normal"/>
        <w:tabs>
          <w:tab w:val="clear" w:pos="709"/>
          <w:tab w:val="left" w:pos="276" w:leader="none"/>
        </w:tabs>
        <w:ind w:left="0" w:right="0" w:firstLine="312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A választás lebonyolítása során felmerülnek olyan </w:t>
        <w:tab/>
        <w:t xml:space="preserve">költségek, amelyekre a központi költségvetési normatíva nem biztosít fedezetet (pl. póttagok </w:t>
        <w:tab/>
        <w:t xml:space="preserve">díjazása), illetve nem megfelelő pénzösszeg biztosít (pl. a bizottsági tagok élelmezése), ezért </w:t>
        <w:tab/>
        <w:t>a hiányzó összeget – szokásosan – a közgyűlés biztosítja</w:t>
      </w:r>
    </w:p>
    <w:p>
      <w:pPr>
        <w:pStyle w:val="Normal"/>
        <w:tabs>
          <w:tab w:val="clear" w:pos="709"/>
          <w:tab w:val="left" w:pos="276" w:leader="none"/>
        </w:tabs>
        <w:ind w:left="0" w:right="0" w:firstLine="312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8" w:leader="none"/>
        </w:tabs>
        <w:ind w:left="0" w:right="0" w:firstLine="33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9.Javaslat a Dunaújvárosi Városvédő Polgárőrség és a Pannon Polgárőrség pénzügyi </w:t>
        <w:tab/>
        <w:t>támogatására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ind w:left="0" w:right="0" w:firstLine="33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6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364" w:leader="none"/>
          <w:tab w:val="left" w:pos="7380" w:leader="none"/>
        </w:tabs>
        <w:suppressAutoHyphens w:val="false"/>
        <w:ind w:left="0" w:right="0" w:firstLine="336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kern w:val="2"/>
          <w:sz w:val="22"/>
          <w:szCs w:val="22"/>
        </w:rPr>
        <w:tab/>
        <w:t>közbiztonsági és társadalmi kapcsolatok bizottsága</w:t>
        <w:tab/>
        <w:t xml:space="preserve"> 2012. 04. 04.</w:t>
      </w:r>
    </w:p>
    <w:p>
      <w:pPr>
        <w:pStyle w:val="Normal"/>
        <w:tabs>
          <w:tab w:val="clear" w:pos="709"/>
          <w:tab w:val="left" w:pos="276" w:leader="none"/>
        </w:tabs>
        <w:snapToGrid w:val="false"/>
        <w:ind w:left="0" w:righ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A Dunaújvárosi Városvédő Polgárőrség és a Pannon </w:t>
        <w:tab/>
        <w:t xml:space="preserve">Polgárőrség a rendkívüli események miatt többletmunkát végzett, emiatt a további szolgálatok </w:t>
        <w:tab/>
        <w:t xml:space="preserve">fenntarthatósága érdekében pénzügyi támogatásra lenne szükségük. Tekintettel az </w:t>
        <w:tab/>
        <w:t xml:space="preserve">önkormányzat gazdálkodásának rendjéről szóló 1/2008 (I.18.) önkormányzati rendelet </w:t>
        <w:tab/>
        <w:t xml:space="preserve">rendelkezéseire, mivel a költségvetési rendeletben az előirányzat nem biztosított, a kérést a </w:t>
        <w:tab/>
        <w:t xml:space="preserve">gazdasági és területfejlesztési bizottság véleményének kikérése mellett polgármesteri </w:t>
        <w:tab/>
        <w:t>határozattal el kell utasítani.</w:t>
      </w:r>
    </w:p>
    <w:p>
      <w:pPr>
        <w:pStyle w:val="Normal"/>
        <w:tabs>
          <w:tab w:val="clear" w:pos="709"/>
          <w:tab w:val="left" w:pos="-5040" w:leader="none"/>
          <w:tab w:val="left" w:pos="312" w:leader="none"/>
        </w:tabs>
        <w:ind w:left="0" w:righ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36" w:leader="none"/>
        </w:tabs>
        <w:spacing w:before="0" w:after="0"/>
        <w:ind w:left="0" w:right="0" w:firstLine="312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20.Javaslat </w:t>
      </w:r>
      <w:r>
        <w:rPr>
          <w:rFonts w:eastAsia="Times New Roman" w:cs="Arial" w:ascii="Arial" w:hAnsi="Arial"/>
          <w:b/>
          <w:bCs/>
          <w:i w:val="false"/>
          <w:iCs w:val="false"/>
          <w:cap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körzeti megbízotti iroda kialakításához, működtetéséhez szükséges </w:t>
        <w:tab/>
        <w:t xml:space="preserve">személyi, </w:t>
        <w:tab/>
        <w:t>tárgyi és anyagi feltételek biztosítására a Barátság városrészben</w:t>
      </w:r>
    </w:p>
    <w:p>
      <w:pPr>
        <w:pStyle w:val="Normal"/>
        <w:tabs>
          <w:tab w:val="clear" w:pos="709"/>
          <w:tab w:val="left" w:pos="2148" w:leader="none"/>
        </w:tabs>
        <w:ind w:left="0" w:right="0" w:firstLine="312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232" w:leader="none"/>
          <w:tab w:val="left" w:pos="2328" w:leader="none"/>
        </w:tabs>
        <w:ind w:left="0" w:right="0" w:firstLine="312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244" w:leader="none"/>
        </w:tabs>
        <w:ind w:left="0" w:right="0" w:firstLine="312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közbiztonsági és társadalmi kapcsolatok bizottsága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Budavári Árpád r. alezredes a Dunaújvárosi Rendőrkapitányság </w:t>
        <w:tab/>
        <w:t>vezetőj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31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2232" w:leader="none"/>
          <w:tab w:val="left" w:pos="7380" w:leader="none"/>
        </w:tabs>
        <w:ind w:left="0" w:right="0" w:firstLine="312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2012. 04. 03.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-3780" w:leader="none"/>
          <w:tab w:val="left" w:pos="2220" w:leader="none"/>
          <w:tab w:val="left" w:pos="7380" w:leader="none"/>
        </w:tabs>
        <w:ind w:left="0" w:right="0" w:firstLine="312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 xml:space="preserve">közbiztonsági és társadalmi kapcsolatok bizottsága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2012. 04. 04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</w:t>
      </w:r>
    </w:p>
    <w:p>
      <w:pPr>
        <w:pStyle w:val="Normal"/>
        <w:tabs>
          <w:tab w:val="clear" w:pos="709"/>
          <w:tab w:val="left" w:pos="-5040" w:leader="none"/>
          <w:tab w:val="left" w:pos="312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Dunaújváros MJV Önkormányzat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tulajdonban áll a </w:t>
        <w:tab/>
        <w:t>Dunaújváros, Eszperantó u. 1. szám alatti, 40 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vertAlign w:val="superscript"/>
          <w:lang w:val="hu-HU" w:eastAsia="zxx" w:bidi="ar-SA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nagyságú helyiség. A közelmúltban </w:t>
        <w:tab/>
        <w:t xml:space="preserve">felmerült lakossági igényeknek megfelelően a helyiségben kialakítható egy körzeti </w:t>
        <w:tab/>
        <w:t xml:space="preserve">megbízotti </w:t>
        <w:tab/>
        <w:t xml:space="preserve">iroda, mely „intézmény” a városrészben lakók biztonságérzetét növelné. 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300" w:leader="none"/>
        </w:tabs>
        <w:spacing w:before="0" w:after="0"/>
        <w:ind w:left="0" w:right="0" w:firstLine="312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1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a távhőszolgáltatásról, a lakossági távhőszolgáltatás legmagasabb hatósági </w:t>
        <w:tab/>
        <w:t xml:space="preserve">díjának megállapításáról és a díjalkalmazás feltételeiről szóló 10/2007.(II.16.) </w:t>
        <w:tab/>
        <w:t>önkormányzati rendelet újraalkotására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a városüzemeltetési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környezetvédelmi és turisztikai bizottság elnöke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ab/>
        <w:t>Dr. Fodor-Rácz Szilvia  ügyintéző</w:t>
      </w:r>
    </w:p>
    <w:p>
      <w:pPr>
        <w:pStyle w:val="Normal"/>
        <w:tabs>
          <w:tab w:val="clear" w:pos="709"/>
          <w:tab w:val="left" w:pos="210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Meghívott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ikóné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Perjési Irén, a DVCSH Kft. ügyvezetőj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12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ügyrendi, igazgatási és jogi bizottság</w:t>
        <w:tab/>
        <w:t>2012. 04. 04.</w:t>
      </w:r>
    </w:p>
    <w:p>
      <w:pPr>
        <w:pStyle w:val="NormlWeb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ind w:left="0" w:right="0" w:firstLine="312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városüzemeltetési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</w:rPr>
        <w:t>környezetvédelmi és turisztikai bizottság</w:t>
        <w:tab/>
        <w:tab/>
        <w:tab/>
        <w:tab/>
        <w:t>2012. 04. 04.</w:t>
      </w:r>
    </w:p>
    <w:p>
      <w:pPr>
        <w:pStyle w:val="Normal"/>
        <w:tabs>
          <w:tab w:val="clear" w:pos="709"/>
          <w:tab w:val="left" w:pos="276" w:leader="none"/>
        </w:tabs>
        <w:ind w:left="0" w:right="0" w:firstLine="312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u-HU" w:eastAsia="zxx" w:bidi="zxx"/>
        </w:rPr>
        <w:t xml:space="preserve">Dunaújváros Megyei Jogú Város Közgyűlése a </w:t>
        <w:tab/>
        <w:t xml:space="preserve">távhőszolgáltatásról szóló 2005. évi XVIII. törvényben foglalt felhatalmazás alapján 2007. </w:t>
        <w:tab/>
        <w:t xml:space="preserve">december hó 20-án alkotta meg  a távhőszolgáltatásról, a lakossági távhőszolgáltatás </w:t>
        <w:tab/>
        <w:t xml:space="preserve">legmagasabb hatósági díjának megállapításáról és a díjalkalmazás feltételeiről szóló </w:t>
        <w:tab/>
        <w:t xml:space="preserve">10/2007. (II.16.)  önkormányzati rendeletet (továbbiakban: Rendelet). A Rendelet mellékelten </w:t>
        <w:tab/>
        <w:t>előterjesztett újra alkotását   három jogszabályi változás teszi szükségessé.</w:t>
      </w:r>
    </w:p>
    <w:p>
      <w:pPr>
        <w:pStyle w:val="Normal"/>
        <w:tabs>
          <w:tab w:val="clear" w:pos="709"/>
          <w:tab w:val="left" w:pos="276" w:leader="none"/>
        </w:tabs>
        <w:ind w:left="0" w:right="0" w:firstLine="312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2.Javaslat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„Virágos Dunaújvárosért 2012.” virágosítási verseny megrendezésére</w:t>
      </w:r>
    </w:p>
    <w:p>
      <w:pPr>
        <w:pStyle w:val="Normal"/>
        <w:ind w:left="0" w:right="0" w:first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Szabó Imre főépítészi és környezetvédelmi osztályvezető 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148" w:leader="none"/>
        </w:tabs>
        <w:ind w:left="0" w:right="0" w:first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etrovickijné Dr. Angerer Ildikó környezetvédelmi főtanácsos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12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városüzemeltetési, környezetvédelmi és turisztikai bizottság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>2012. 04. 04.</w:t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egyei Jogú Város Polgármestere </w:t>
        <w:tab/>
        <w:t xml:space="preserve">Dunaújváros Megyei Jogú Város Települési Környezetvédelmi Programja feladatainak és </w:t>
        <w:tab/>
        <w:t xml:space="preserve">célkitűzéseinek megvalósítása érdekében virágosítási versenyt ír ki a dunaújvárosi </w:t>
        <w:tab/>
        <w:t xml:space="preserve">lakosság </w:t>
        <w:tab/>
        <w:t>számára a következő címmel: „Virágos Dunaújvárosért 2012.”</w:t>
      </w:r>
    </w:p>
    <w:p>
      <w:pPr>
        <w:pStyle w:val="Normal"/>
        <w:tabs>
          <w:tab w:val="clear" w:pos="709"/>
          <w:tab w:val="left" w:pos="-5040" w:leader="none"/>
          <w:tab w:val="left" w:pos="336" w:leader="none"/>
        </w:tabs>
        <w:ind w:left="0" w:right="0" w:first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312" w:leader="none"/>
        </w:tabs>
        <w:spacing w:before="0" w:after="0"/>
        <w:ind w:left="0" w:right="0" w:firstLine="312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23.Az IVS és a Belváros funkcióbővítő akcióterületi tervének felülvizsgálatára és     </w:t>
        <w:tab/>
        <w:t>módosítására kiírt ajánlattételi felhívásra beérkezett ajánlat értékelése</w:t>
      </w:r>
    </w:p>
    <w:p>
      <w:pPr>
        <w:pStyle w:val="Normal"/>
        <w:tabs>
          <w:tab w:val="clear" w:pos="709"/>
          <w:tab w:val="left" w:pos="300" w:leader="none"/>
          <w:tab w:val="left" w:pos="2340" w:leader="none"/>
        </w:tabs>
        <w:ind w:left="0" w:right="0" w:firstLine="312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főépítészi és környezetvédelmi osztály vezetője</w:t>
        <w:tab/>
        <w:br/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, a DV N Zrt. vezérigazgatója</w:t>
      </w:r>
    </w:p>
    <w:p>
      <w:pPr>
        <w:pStyle w:val="Normal"/>
        <w:ind w:left="0" w:right="0" w:firstLine="31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b/>
          <w:color w:val="auto"/>
          <w:kern w:val="2"/>
          <w:sz w:val="22"/>
          <w:szCs w:val="22"/>
          <w:u w:val="single"/>
        </w:rPr>
        <w:t>-</w:t>
      </w:r>
    </w:p>
    <w:p>
      <w:pPr>
        <w:pStyle w:val="Normal"/>
        <w:tabs>
          <w:tab w:val="clear" w:pos="709"/>
          <w:tab w:val="left" w:pos="-5040" w:leader="none"/>
          <w:tab w:val="left" w:pos="312" w:leader="none"/>
        </w:tabs>
        <w:ind w:left="0" w:right="0" w:firstLine="312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 xml:space="preserve">Az IVS és a Belváros funkcióbővítő akcióterületi tervének </w:t>
        <w:tab/>
        <w:t>felülvizsgálatára és módosítására kiírt ajánlattételi felhívásra beérkezett ajánlat értékelése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312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before="0" w:after="0"/>
        <w:ind w:left="0" w:right="0" w:firstLine="30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24.Javaslat Dunaújváros Magyar Urbanisztikai Társaságbeli tagságáról</w:t>
      </w:r>
    </w:p>
    <w:p>
      <w:pPr>
        <w:pStyle w:val="Normal"/>
        <w:tabs>
          <w:tab w:val="clear" w:pos="709"/>
          <w:tab w:val="left" w:pos="300" w:leader="none"/>
          <w:tab w:val="left" w:pos="2340" w:leader="none"/>
        </w:tabs>
        <w:ind w:left="0" w:right="0" w:firstLine="30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főépítészi és környezetvédelmi osztály vezetője</w:t>
        <w:br/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>-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ind w:left="0" w:right="0" w:firstLine="30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-</w:t>
      </w:r>
    </w:p>
    <w:p>
      <w:pPr>
        <w:pStyle w:val="Normal"/>
        <w:tabs>
          <w:tab w:val="clear" w:pos="709"/>
          <w:tab w:val="left" w:pos="-5040" w:leader="none"/>
          <w:tab w:val="left" w:pos="312" w:leader="none"/>
        </w:tabs>
        <w:ind w:left="0" w:righ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 xml:space="preserve">Dunaújváros 1985 óta tagja a Magyar Urbanisztikai </w:t>
        <w:tab/>
        <w:t xml:space="preserve">Társaságnak (továbbiakban MUT). Az utóbbi években nem vettünk részt a MUT egyetlen </w:t>
        <w:tab/>
        <w:t xml:space="preserve">rendezvényén sem. Ha Dunaújváros továbbra is tagja marad a MUT-nak minden évben </w:t>
        <w:tab/>
        <w:t>tagdíjat kell fizetni, melyet a város lakosságszáma alapján számolnak ki.</w:t>
      </w:r>
    </w:p>
    <w:p>
      <w:pPr>
        <w:pStyle w:val="Normal"/>
        <w:tabs>
          <w:tab w:val="clear" w:pos="709"/>
          <w:tab w:val="left" w:pos="-5040" w:leader="none"/>
          <w:tab w:val="left" w:pos="276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312" w:leader="none"/>
        </w:tabs>
        <w:spacing w:before="0" w:after="0"/>
        <w:ind w:left="0" w:right="0" w:firstLine="312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5.Javaslat a helyi menetrend szerint közlekedő autóbuszok legmagasabb viteldíjának </w:t>
        <w:tab/>
        <w:t xml:space="preserve">megállapításáról, annak alkalmazási feltételeiről és az utazás feltételeiről szóló </w:t>
        <w:tab/>
        <w:t>22/1991. (IX.22.) önkormányzati rendelet hatályon kívül helyezéséről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  <w:br/>
        <w:tab/>
        <w:tab/>
        <w:tab/>
        <w:t>az ügyrendi, igazgatási és jogi bizottság elnöke</w:t>
        <w:br/>
        <w:tab/>
        <w:tab/>
        <w:tab/>
        <w:t>a városüzemeltetési, környezetvédelmi és turisztikai bizottság elnöke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1404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040" w:leader="none"/>
        </w:tabs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árosüzemeltetési, környezetvédelmi és turisztikai bizottság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12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2012. 04. 04.</w:t>
      </w:r>
    </w:p>
    <w:p>
      <w:pPr>
        <w:pStyle w:val="Normal"/>
        <w:tabs>
          <w:tab w:val="clear" w:pos="709"/>
          <w:tab w:val="left" w:pos="-5040" w:leader="none"/>
          <w:tab w:val="left" w:pos="300" w:leader="none"/>
        </w:tabs>
        <w:ind w:left="0" w:right="0" w:firstLine="312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Az egyes törvények Alaptörvénnyel összefüggő </w:t>
        <w:tab/>
        <w:t xml:space="preserve">módosításáról szóló 2011. CCI. törvény hatályon kívül helyezte az ártörvény azon </w:t>
        <w:tab/>
        <w:t xml:space="preserve">rendelkezését, amely alapján az önkormányzat meghatározhatta a menetrend szerinti </w:t>
        <w:tab/>
        <w:t xml:space="preserve">autóbusz-közlekedés díját, mint legmagasabb hatósági árat. A törvényi szabályozás miatt </w:t>
        <w:tab/>
        <w:t>indokolttá vált az önkormányzati rendelet hatályon kívül helyezése.</w:t>
      </w:r>
    </w:p>
    <w:p>
      <w:pPr>
        <w:pStyle w:val="Normal"/>
        <w:tabs>
          <w:tab w:val="clear" w:pos="709"/>
          <w:tab w:val="left" w:pos="-5040" w:leader="none"/>
          <w:tab w:val="left" w:pos="300" w:leader="none"/>
        </w:tabs>
        <w:ind w:left="0" w:right="0" w:firstLine="312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6.Javaslat DMJV 2012. évi költségvetésének módosítására.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ndrődi Tibor a városüzemeltetési és főépítészi igazgatóság igazgatój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Gurubi István villamos energia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tabs>
          <w:tab w:val="clear" w:pos="709"/>
          <w:tab w:val="left" w:pos="2357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pénzügyi bizottság  </w:t>
        <w:tab/>
        <w:tab/>
        <w:tab/>
        <w:tab/>
        <w:t>2012. 04. 03.</w:t>
      </w:r>
    </w:p>
    <w:p>
      <w:pPr>
        <w:pStyle w:val="Normal"/>
        <w:tabs>
          <w:tab w:val="clear" w:pos="709"/>
          <w:tab w:val="left" w:pos="2357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városüzemeltetési, környezetvédelmi és turisztikai bizottság</w:t>
        <w:tab/>
      </w:r>
    </w:p>
    <w:p>
      <w:pPr>
        <w:pStyle w:val="Normal"/>
        <w:tabs>
          <w:tab w:val="clear" w:pos="709"/>
          <w:tab w:val="left" w:pos="2357" w:leader="none"/>
        </w:tabs>
        <w:ind w:left="0" w:right="0" w:firstLine="264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>2012. 04. 04.</w:t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  <w:lang w:bidi="zxx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  <w:lang w:bidi="zxx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  <w:lang w:bidi="zxx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  <w:lang w:bidi="zxx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  <w:lang w:bidi="zxx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bidi="zxx"/>
        </w:rPr>
        <w:t xml:space="preserve">DMJV. 2012. évi költségvetésének módosítása a </w:t>
        <w:tab/>
        <w:t>Dunaújváros Patak köz közvilágítás építés költségeinek biztosítása érdekében.</w:t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76" w:leader="none"/>
        </w:tabs>
        <w:ind w:left="0" w:right="0" w:firstLine="3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7.Javaslat az M8-Dunahíd Közhasznú Nonprofit Kft. részére a REG_KD_09-3-2009-</w:t>
        <w:tab/>
        <w:t xml:space="preserve">0002 Térségi innovációs projektfejlesztés a gyakorlatban című pályázat </w:t>
        <w:tab/>
        <w:t xml:space="preserve">zárásához  </w:t>
        <w:tab/>
        <w:t>visszatérítendő likviditási támogatás biztosít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1"/>
          <w:szCs w:val="21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Rohonczi Sándor ügyvezető M8-Dunahíd Közhasznú Nonprofit Kft,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2400 Dunaújváros, Vasmű út 41.</w:t>
      </w:r>
    </w:p>
    <w:p>
      <w:pPr>
        <w:pStyle w:val="Normal"/>
        <w:ind w:left="0" w:right="0" w:first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énzügyi bizottság                                                     2012.04.03.                                  </w:t>
      </w:r>
    </w:p>
    <w:p>
      <w:pPr>
        <w:pStyle w:val="Normal"/>
        <w:tabs>
          <w:tab w:val="clear" w:pos="709"/>
          <w:tab w:val="left" w:pos="2352" w:leader="none"/>
          <w:tab w:val="left" w:pos="7380" w:leader="none"/>
        </w:tabs>
        <w:ind w:left="0" w:right="0" w:first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</w:t>
        <w:tab/>
        <w:t>2012.04.04.</w:t>
      </w:r>
    </w:p>
    <w:p>
      <w:pPr>
        <w:pStyle w:val="Normal"/>
        <w:tabs>
          <w:tab w:val="clear" w:pos="709"/>
          <w:tab w:val="left" w:pos="2352" w:leader="none"/>
          <w:tab w:val="left" w:pos="7380" w:leader="none"/>
        </w:tabs>
        <w:ind w:left="0" w:right="0" w:firstLine="300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ab/>
        <w:t>közbiztonsági és társadalmi kapcsolatok bizottság</w:t>
        <w:tab/>
        <w:t>2012.04.04.</w:t>
      </w:r>
    </w:p>
    <w:p>
      <w:pPr>
        <w:pStyle w:val="Normal"/>
        <w:tabs>
          <w:tab w:val="clear" w:pos="709"/>
          <w:tab w:val="left" w:pos="-5040" w:leader="none"/>
          <w:tab w:val="left" w:pos="276" w:leader="none"/>
        </w:tabs>
        <w:ind w:left="0" w:right="0"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Az M8-Dunahíd Közhasznú Nonprofit Kft. 11.014.000,- Ft </w:t>
        <w:tab/>
        <w:t xml:space="preserve">összegű támogatást nyert a REG_KD_09-3-2009-0002 sz. „Térségi innovációs </w:t>
        <w:tab/>
        <w:t xml:space="preserve">projektfejlesztés a gyakorlatban” című pályázaton, melynek teljes összegét, valamint az </w:t>
        <w:tab/>
        <w:t>5,08 %-os önrészt is a szervezetnek (volt) szükséges finanszíroznia.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Az előterjesztés a </w:t>
        <w:tab/>
        <w:t xml:space="preserve">projektzáráshoz, illetve a támogatási összeg lehívásához szükséges 3.000.000,- Ft </w:t>
        <w:tab/>
        <w:t>visszatérítendő likviditási támogatás nyújtására irányul.</w:t>
      </w:r>
    </w:p>
    <w:p>
      <w:pPr>
        <w:pStyle w:val="Normal"/>
        <w:tabs>
          <w:tab w:val="clear" w:pos="709"/>
          <w:tab w:val="left" w:pos="-5040" w:leader="none"/>
          <w:tab w:val="left" w:pos="276" w:leader="none"/>
        </w:tabs>
        <w:ind w:left="0" w:right="0"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324" w:leader="none"/>
        </w:tabs>
        <w:spacing w:before="0" w:after="0"/>
        <w:ind w:left="0" w:right="0" w:firstLine="30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8.Javaslat a DSZSZ Kft. 2012. évi karbantartási tervének véleményezése</w:t>
      </w:r>
    </w:p>
    <w:p>
      <w:pPr>
        <w:pStyle w:val="NormlWeb"/>
        <w:spacing w:before="0" w:after="0"/>
        <w:ind w:left="0" w:right="0" w:firstLine="3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ab/>
        <w:t>Szendrődi Tibor városüzemeltetési és főépítészi igazgató</w:t>
      </w:r>
    </w:p>
    <w:p>
      <w:pPr>
        <w:pStyle w:val="NormlWeb"/>
        <w:spacing w:before="0" w:after="0"/>
        <w:ind w:left="0" w:right="0" w:firstLine="30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ndrődi Tibor városüzemeltetési és főépítészi igazgató</w:t>
      </w:r>
    </w:p>
    <w:p>
      <w:pPr>
        <w:pStyle w:val="NormlWeb"/>
        <w:spacing w:before="0" w:after="0"/>
        <w:ind w:left="0" w:right="0" w:firstLine="3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Szedresi Csaba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ntal Lajos  a DSZSZ Kft. ügyvezető igazgatój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emcsek Tibor ügyvezető igazgatój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  <w:t>-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-5040" w:leader="none"/>
          <w:tab w:val="left" w:pos="288" w:leader="none"/>
        </w:tabs>
        <w:ind w:left="0" w:right="0" w:firstLine="30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A DSZSZ Kft. 2012. évi karbantartási tervének </w:t>
        <w:tab/>
        <w:t>véleményezése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24" w:leader="none"/>
        </w:tabs>
        <w:spacing w:before="0" w:after="0"/>
        <w:ind w:left="0" w:right="0" w:firstLine="30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9.Javaslat a Dunaújvárosi Szennyvíztisztító Kft. 2012. évi felújítási tervének  </w:t>
        <w:tab/>
        <w:t>elfogadására</w:t>
      </w:r>
    </w:p>
    <w:p>
      <w:pPr>
        <w:pStyle w:val="NormlWeb"/>
        <w:spacing w:before="0" w:after="0"/>
        <w:ind w:left="0" w:right="0" w:first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  <w:br/>
        <w:tab/>
        <w:tab/>
        <w:tab/>
        <w:t>az ügyrendi, igazgatási és jogi bizottság elnöke</w:t>
        <w:br/>
        <w:tab/>
        <w:tab/>
        <w:tab/>
        <w:t>a városüzemeltetési, környezetvédelmi és turisztikai bizottság elnöke</w:t>
      </w:r>
    </w:p>
    <w:p>
      <w:pPr>
        <w:pStyle w:val="NormlWeb"/>
        <w:spacing w:before="0" w:after="0"/>
        <w:ind w:left="0" w:right="0" w:firstLine="3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 pénzügyi bizottság elnöke</w:t>
      </w:r>
    </w:p>
    <w:p>
      <w:pPr>
        <w:pStyle w:val="NormlWeb"/>
        <w:spacing w:before="0" w:after="0"/>
        <w:ind w:left="0" w:right="0" w:firstLine="30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ndrődi Tibor városüzemeltetési és főépítészi igazgató</w:t>
      </w:r>
    </w:p>
    <w:p>
      <w:pPr>
        <w:pStyle w:val="NormlWeb"/>
        <w:spacing w:before="0" w:after="0"/>
        <w:ind w:left="0" w:right="0" w:firstLine="3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Szedresi Csaba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ntal Lajos  a DSZSZ Kft. ügyvezető igazgatój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emcsek Tibor ügyvezető igazgatója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2136" w:leader="none"/>
          <w:tab w:val="left" w:pos="7380" w:leader="none"/>
        </w:tabs>
        <w:suppressAutoHyphens w:val="false"/>
        <w:spacing w:before="0" w:after="0"/>
        <w:ind w:left="0" w:right="0" w:firstLine="30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0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városüzemeltetési és környezetvédelmi  és turisztikai bizottság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ab/>
        <w:t>2012. 04. 04.</w:t>
      </w:r>
    </w:p>
    <w:p>
      <w:pPr>
        <w:pStyle w:val="NormlWeb"/>
        <w:tabs>
          <w:tab w:val="clear" w:pos="709"/>
          <w:tab w:val="left" w:pos="-5040" w:leader="none"/>
        </w:tabs>
        <w:spacing w:before="0" w:after="0"/>
        <w:ind w:left="0" w:right="0" w:firstLine="30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>pénzügyi bizottság</w:t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2. 04. 03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-5040" w:leader="none"/>
          <w:tab w:val="left" w:pos="288" w:leader="none"/>
        </w:tabs>
        <w:ind w:left="0" w:right="0" w:firstLine="30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z előterjesztés a Dunaújvárosi Szennyvíztisztító Kft.  2012. </w:t>
        <w:tab/>
        <w:t xml:space="preserve">évi felújítási igényeit mutatja be és az igények megvalósításához szükséges br. </w:t>
        <w:tab/>
        <w:t xml:space="preserve">66.553.461.- Ft  forrás biztosítására tesz javaslatot. </w:t>
      </w:r>
    </w:p>
    <w:p>
      <w:pPr>
        <w:pStyle w:val="Normal"/>
        <w:tabs>
          <w:tab w:val="clear" w:pos="709"/>
          <w:tab w:val="left" w:pos="276" w:leader="none"/>
        </w:tabs>
        <w:ind w:left="0" w:right="0" w:firstLine="26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30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nyilvános illemhely üzemeltetési különbözet kifizetésér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zendrődi Tib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Szabó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lánczi Tiborné DVG Zrt. elnök-vezérigazgató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3780" w:leader="none"/>
          <w:tab w:val="left" w:pos="2340" w:leader="none"/>
          <w:tab w:val="left" w:pos="7380" w:leader="none"/>
        </w:tabs>
        <w:ind w:left="0" w:right="0" w:firstLine="28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3780" w:leader="none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2012. 04. 04.</w:t>
      </w:r>
    </w:p>
    <w:p>
      <w:pPr>
        <w:pStyle w:val="Normal"/>
        <w:tabs>
          <w:tab w:val="clear" w:pos="709"/>
          <w:tab w:val="left" w:pos="-3780" w:leader="none"/>
          <w:tab w:val="left" w:pos="2340" w:leader="none"/>
          <w:tab w:val="left" w:pos="7380" w:leader="none"/>
        </w:tabs>
        <w:ind w:left="0" w:right="0" w:firstLine="28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2. 04. 04.</w:t>
      </w:r>
    </w:p>
    <w:p>
      <w:pPr>
        <w:pStyle w:val="Normal"/>
        <w:tabs>
          <w:tab w:val="clear" w:pos="709"/>
          <w:tab w:val="left" w:pos="-3780" w:leader="none"/>
          <w:tab w:val="left" w:pos="2352" w:leader="none"/>
          <w:tab w:val="left" w:pos="7380" w:leader="none"/>
        </w:tabs>
        <w:ind w:left="0" w:right="0" w:firstLine="28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énzügyi bizottság</w:t>
        <w:tab/>
        <w:t>2012. 04. 03.</w:t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ind w:left="0" w:right="0" w:firstLine="288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Javaslat a 2011. évi nyilvános illemhely üzemeltetése során </w:t>
        <w:tab/>
        <w:t xml:space="preserve">felmerült különbözet kifizetésére a DVG Zrt. által elkészített és az előterjesztésben bemutatott </w:t>
        <w:tab/>
        <w:t xml:space="preserve">elszámolás alapján. Az elszámoláshoz a jelenleg érvényes szolgáltatási szerződés módosítása </w:t>
        <w:tab/>
        <w:t>szükséges.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288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276" w:leader="none"/>
        </w:tabs>
        <w:spacing w:before="0" w:after="0"/>
        <w:ind w:left="0" w:right="0" w:firstLine="26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1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Javaslat DMJV közigazgatási területén végzett közfeladatok ellátására vonatkozó </w:t>
        <w:tab/>
        <w:t>szolgáltatási szerződés /2012. január-március hónap/ 1. számú módosít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az ügyrendi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lánczi Tiborné DVG Zrt. elnök-vezér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76" w:leader="none"/>
          <w:tab w:val="left" w:pos="738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városüzemeltetési, környezetvédelmi és turisztikai bizottság</w:t>
        <w:tab/>
        <w:tab/>
        <w:tab/>
        <w:t xml:space="preserve">                                                                            2012. 04. 04.</w:t>
      </w:r>
    </w:p>
    <w:p>
      <w:pPr>
        <w:pStyle w:val="Normal"/>
        <w:tabs>
          <w:tab w:val="clear" w:pos="709"/>
          <w:tab w:val="left" w:pos="2352" w:leader="none"/>
        </w:tabs>
        <w:ind w:left="0" w:right="0" w:firstLine="264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énzügyi bizottság                                               2012. 04. 03.                             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 xml:space="preserve">ügyrendi, igazgatási és jogi bizottság                  2012. 04. 04.                                  </w:t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ind w:left="0" w:right="0" w:firstLine="264"/>
        <w:jc w:val="both"/>
        <w:rPr>
          <w:rFonts w:ascii="Arial" w:hAnsi="Arial" w:eastAsia="TimesNewRoman" w:cs="Arial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MJV Önkormányzata a DVG Zrt. útján látja el </w:t>
        <w:tab/>
        <w:t xml:space="preserve">közfeladatait évente kötendő szolgáltatási szerződés alapján. A költségvetési rendelet </w:t>
        <w:tab/>
        <w:t xml:space="preserve">elfogadásáig január-március hónapra kötődik szerződés az elvégzendő munkákra. A </w:t>
        <w:tab/>
        <w:t>szerződésben meghatározott hó és síkosságmentesítési feladatra vonatkozó 60.000.000.-</w:t>
        <w:tab/>
        <w:t xml:space="preserve">Ft </w:t>
        <w:tab/>
        <w:t>nem nyújt fedezetet az elvégzett munkákra, ezért a szerződés módosítása szükséges.</w:t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ind w:left="0" w:right="0" w:firstLine="264"/>
        <w:jc w:val="both"/>
        <w:rPr>
          <w:rFonts w:ascii="Arial" w:hAnsi="Arial" w:eastAsia="TimesNewRoman" w:cs="Arial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Cs w:val="false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88" w:leader="none"/>
        </w:tabs>
        <w:spacing w:before="0" w:after="0"/>
        <w:ind w:left="0" w:right="0" w:firstLine="264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32.Javaslat a DVG Dunaújvárosi Vagyonkezelő Zrt. 2011. évi lakóház-kezelési tervének </w:t>
        <w:tab/>
        <w:t xml:space="preserve">teljesítéséről szóló beszámoló, valamint az önkormányzat tulajdonában álló lakások </w:t>
        <w:tab/>
        <w:t xml:space="preserve">és </w:t>
        <w:tab/>
        <w:t xml:space="preserve">nem lakás célú helyiségek 2011. évi bérleti díj bevételének felhasználásáról </w:t>
        <w:tab/>
        <w:t xml:space="preserve">készült </w:t>
        <w:tab/>
        <w:t xml:space="preserve">elszámolás elfogadására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64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2364" w:leader="none"/>
          <w:tab w:val="left" w:pos="7380" w:leader="none"/>
        </w:tabs>
        <w:ind w:left="0" w:right="0" w:firstLine="264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 xml:space="preserve">pénzügyi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2. 04. 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-3780" w:leader="none"/>
          <w:tab w:val="left" w:pos="2340" w:leader="none"/>
          <w:tab w:val="left" w:pos="7380" w:leader="none"/>
        </w:tabs>
        <w:ind w:left="0" w:right="0" w:firstLine="26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2. 04. 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-5040" w:leader="none"/>
          <w:tab w:val="left" w:pos="276" w:leader="none"/>
        </w:tabs>
        <w:ind w:left="0" w:right="0" w:firstLine="26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lang w:val="hu-HU" w:eastAsia="zxx" w:bidi="ar-SA"/>
        </w:rPr>
        <w:t xml:space="preserve">A DVG Dunaújvárosi Vagyonkezelő Zrt. megküldte </w:t>
        <w:tab/>
        <w:t xml:space="preserve">elfogadásra DMJV Közgyűlésének a 2011. évi lakóház-kezelési tervének teljesítéséről </w:t>
        <w:tab/>
        <w:t>szóló beszámolój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lWeb"/>
        <w:spacing w:before="0" w:after="0"/>
        <w:ind w:left="0" w:right="0" w:firstLine="26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3.Javaslat a DVG Zrt. Alapító Okirata módosításának elfogadására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ind w:left="0" w:right="0" w:firstLine="264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ügyrendi, igazgatási és jogi bizottság elnöke</w:t>
      </w:r>
    </w:p>
    <w:p>
      <w:pPr>
        <w:pStyle w:val="NormlWeb"/>
        <w:tabs>
          <w:tab w:val="clear" w:pos="709"/>
          <w:tab w:val="left" w:pos="2460" w:leader="none"/>
        </w:tabs>
        <w:spacing w:before="0" w:after="0"/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tabs>
          <w:tab w:val="clear" w:pos="709"/>
          <w:tab w:val="left" w:pos="2472" w:leader="none"/>
        </w:tabs>
        <w:spacing w:before="0" w:after="0"/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szlánczi Tiborné elnök-vezérigazgató, DVG Zrt.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484" w:leader="none"/>
          <w:tab w:val="left" w:pos="7380" w:leader="none"/>
        </w:tabs>
        <w:ind w:left="0" w:right="0" w:firstLine="264"/>
        <w:jc w:val="both"/>
        <w:rPr>
          <w:rFonts w:ascii="Arial" w:hAnsi="Arial" w:eastAsia="Arial" w:cs="Arial"/>
          <w:b/>
          <w:b/>
          <w:bCs w:val="false"/>
          <w:i w:val="false"/>
          <w:i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ind w:left="0" w:right="0" w:firstLine="25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hu-HU" w:bidi="zxx"/>
        </w:rPr>
        <w:t>A  DVG Zrt. elkészítette a DMJV Közgyűlésének 102/2012.</w:t>
        <w:tab/>
        <w:t xml:space="preserve">(III.08.) határozata alapjá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ar-SA"/>
        </w:rPr>
        <w:t xml:space="preserve">az Alapító Okirata módosítását és a módosításokkal egységes </w:t>
        <w:tab/>
        <w:t xml:space="preserve">szerkezetbe foglalt Alapító Okiratot, melyet a fenti közgyűlési határozat értelmében a T. </w:t>
        <w:tab/>
        <w:t xml:space="preserve">Közgyűlés elé terjesztjük elfogadás céljából.  </w:t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ind w:left="0" w:right="0" w:firstLine="25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</w:tabs>
        <w:spacing w:before="0" w:after="0"/>
        <w:ind w:left="0" w:right="0" w:firstLine="252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34.Javaslat a lakások és helyiségek bérletéről, valamint a lakásépítés és – vásárlás helyi </w:t>
        <w:tab/>
        <w:t xml:space="preserve">támogatásáról szóló 1/1994. (I. 12.) önkormányzati rendelet módosítására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52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  <w:r>
        <w:rPr>
          <w:rFonts w:cs="Arial" w:ascii="Arial" w:hAnsi="Arial"/>
          <w:color w:val="auto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9"/>
          <w:tab w:val="left" w:pos="-3780" w:leader="none"/>
          <w:tab w:val="left" w:pos="2352" w:leader="none"/>
          <w:tab w:val="left" w:pos="7380" w:leader="none"/>
        </w:tabs>
        <w:ind w:left="0" w:right="0" w:firstLine="252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 xml:space="preserve">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-3780" w:leader="none"/>
          <w:tab w:val="left" w:pos="2376" w:leader="none"/>
          <w:tab w:val="left" w:pos="738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left" w:pos="-5040" w:leader="none"/>
          <w:tab w:val="left" w:pos="276" w:leader="none"/>
        </w:tabs>
        <w:ind w:left="0" w:right="0" w:firstLine="252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lang w:val="hu-HU" w:eastAsia="zxx" w:bidi="ar-SA"/>
        </w:rPr>
        <w:t xml:space="preserve">A DVG Zrt. a Vagyonkezelési Osztály részére megküldte az </w:t>
        <w:tab/>
        <w:t xml:space="preserve">önkormányzati bérlakások bérleti díjának emelésre vonatkozó javaslatát, mely háromféle </w:t>
        <w:tab/>
        <w:t xml:space="preserve">alternatívát tartalmaz. 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252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52" w:leader="none"/>
        </w:tabs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ab/>
        <w:t>35.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  <w:tab/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felújításár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(Nagy Imre u. 6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hi-IN"/>
        </w:rPr>
        <w:t>. 5/1.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5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2376" w:leader="none"/>
          <w:tab w:val="left" w:pos="7032" w:leader="none"/>
        </w:tabs>
        <w:ind w:left="0" w:right="0" w:firstLine="25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2. 04. 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-3780" w:leader="none"/>
          <w:tab w:val="left" w:pos="2388" w:leader="none"/>
          <w:tab w:val="left" w:pos="738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2. 04. 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ind w:left="0" w:right="0" w:firstLine="25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V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Zrt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egküldt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unaújváro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JV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  <w:tab/>
      </w:r>
      <w:r>
        <w:rPr>
          <w:rFonts w:cs="Arial" w:ascii="Arial" w:hAnsi="Arial"/>
          <w:color w:val="auto"/>
          <w:sz w:val="22"/>
          <w:szCs w:val="22"/>
        </w:rPr>
        <w:t>részér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ulajdonba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lló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Dunaújváro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Nagy Imre u. 6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. 5/1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s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költségvetését. (bruttó 193.415,- Ft)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.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ind w:left="0" w:right="0" w:firstLine="25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252" w:leader="none"/>
        </w:tabs>
        <w:spacing w:before="0" w:after="0"/>
        <w:ind w:left="0" w:right="0" w:firstLine="252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36.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  <w:tab/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felújításár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(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hi-IN"/>
        </w:rPr>
        <w:t>Római krt. 39. 5/4.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5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2352" w:leader="none"/>
          <w:tab w:val="left" w:pos="7380" w:leader="none"/>
        </w:tabs>
        <w:ind w:left="0" w:right="0" w:firstLine="25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2. 04. 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-3780" w:leader="none"/>
          <w:tab w:val="left" w:pos="2364" w:leader="none"/>
          <w:tab w:val="left" w:pos="738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2. 04. 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left" w:pos="-5040" w:leader="none"/>
          <w:tab w:val="left" w:pos="240" w:leader="none"/>
        </w:tabs>
        <w:ind w:left="0" w:right="0" w:firstLine="25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V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Zrt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egküldt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unaújváro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JV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  <w:tab/>
      </w:r>
      <w:r>
        <w:rPr>
          <w:rFonts w:cs="Arial" w:ascii="Arial" w:hAnsi="Arial"/>
          <w:color w:val="auto"/>
          <w:sz w:val="22"/>
          <w:szCs w:val="22"/>
        </w:rPr>
        <w:t>részér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ulajdonba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lló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Dunaújváro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Római krt. 42. 5/4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s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költségvetését. (bruttó 62.404,- Ft)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.</w:t>
      </w:r>
    </w:p>
    <w:p>
      <w:pPr>
        <w:pStyle w:val="Normal"/>
        <w:tabs>
          <w:tab w:val="clear" w:pos="709"/>
          <w:tab w:val="left" w:pos="-5040" w:leader="none"/>
          <w:tab w:val="left" w:pos="240" w:leader="none"/>
        </w:tabs>
        <w:ind w:left="0" w:right="0" w:firstLine="25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ind w:left="0" w:right="0" w:firstLine="276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37.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  <w:tab/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felújításár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(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hi-IN"/>
        </w:rPr>
        <w:t>Római krt. 42. 5/4.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  <w:r>
        <w:rPr>
          <w:rFonts w:cs="Arial" w:ascii="Arial" w:hAnsi="Arial"/>
          <w:color w:val="auto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9"/>
          <w:tab w:val="left" w:pos="-3780" w:leader="none"/>
          <w:tab w:val="left" w:pos="2364" w:leader="none"/>
          <w:tab w:val="left" w:pos="7380" w:leader="none"/>
        </w:tabs>
        <w:ind w:left="0" w:right="0" w:first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>2012. 04. 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-3780" w:leader="none"/>
          <w:tab w:val="left" w:pos="2376" w:leader="none"/>
          <w:tab w:val="left" w:pos="7380" w:leader="none"/>
        </w:tabs>
        <w:ind w:left="0" w:right="0" w:firstLine="276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>2012. 04. 0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-5040" w:leader="none"/>
          <w:tab w:val="left" w:pos="240" w:leader="none"/>
        </w:tabs>
        <w:ind w:left="0" w:right="0" w:firstLine="252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A DVG Zrt. megküldte Dunaújváros MJV Önkormányzata </w:t>
        <w:tab/>
        <w:t xml:space="preserve">részére az önkormányzati tulajdonban álló,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Dunaújváro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Római krt. 42. 5/4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s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költségvetését. (bruttó 164.846,- Ft)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ind w:left="0" w:right="0" w:firstLine="276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ab/>
      </w:r>
    </w:p>
    <w:p>
      <w:pPr>
        <w:pStyle w:val="TextBody"/>
        <w:tabs>
          <w:tab w:val="clear" w:pos="709"/>
          <w:tab w:val="left" w:pos="276" w:leader="none"/>
        </w:tabs>
        <w:spacing w:before="0" w:after="0"/>
        <w:ind w:left="0" w:right="0" w:firstLine="276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 w:eastAsia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ar-SA"/>
        </w:rPr>
        <w:t xml:space="preserve">38.Javaslat a Dunaújváros Megyei Jogú Város Önkormányzatának tulajdonában álló </w:t>
        <w:tab/>
        <w:t>Vidámpark területén található mozdony és két személykocsi hasznosít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color w:val="auto"/>
          <w:sz w:val="22"/>
          <w:szCs w:val="22"/>
          <w:lang w:val="hu-HU" w:eastAsia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 w:eastAsia="zxx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 w:eastAsia="zxx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 w:eastAsia="zxx"/>
        </w:rPr>
      </w:pPr>
      <w:r>
        <w:rPr>
          <w:rFonts w:cs="Arial" w:ascii="Arial" w:hAnsi="Arial"/>
          <w:color w:val="auto"/>
          <w:sz w:val="22"/>
          <w:szCs w:val="22"/>
          <w:lang w:val="hu-HU" w:eastAsia="zxx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z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o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ktatási, kulturális, ifjúsági és sportbizottság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 w:eastAsia="zxx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 w:eastAsia="zxx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b/>
          <w:b/>
          <w:color w:val="auto"/>
          <w:sz w:val="22"/>
          <w:szCs w:val="22"/>
          <w:u w:val="single"/>
          <w:lang w:val="hu-HU" w:eastAsia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b/>
          <w:b/>
          <w:color w:val="auto"/>
          <w:sz w:val="22"/>
          <w:szCs w:val="22"/>
          <w:u w:val="single"/>
          <w:lang w:val="hu-HU" w:eastAsia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 w:eastAsia="zxx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 w:eastAsia="zxx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76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hu-HU" w:eastAsia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 w:eastAsia="zxx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 w:eastAsia="zxx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2352" w:leader="none"/>
          <w:tab w:val="left" w:pos="7380" w:leader="none"/>
        </w:tabs>
        <w:ind w:left="0" w:right="0" w:firstLine="276"/>
        <w:rPr>
          <w:rFonts w:ascii="Arial" w:hAnsi="Arial" w:cs="Arial"/>
          <w:b/>
          <w:b/>
          <w:color w:val="auto"/>
          <w:sz w:val="22"/>
          <w:szCs w:val="22"/>
          <w:u w:val="single"/>
          <w:lang w:val="hu-HU" w:eastAsia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/>
        </w:rPr>
        <w:tab/>
        <w:t>oktatási, kulturális, ifjúsági és sport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ab/>
        <w:t>2012.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04.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03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>.</w:t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ind w:left="0" w:right="0" w:first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 w:eastAsia="zxx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 w:eastAsia="zxx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 w:eastAsia="zxx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 w:eastAsia="zxx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 w:eastAsia="zxx"/>
        </w:rPr>
        <w:t>tartalma: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/>
        </w:rPr>
        <w:t xml:space="preserve">A Palkonyai Tavak Kft. eljuttatta azon szándékát </w:t>
        <w:tab/>
        <w:t xml:space="preserve">Dunaújváros MJV Önkormányzata felé, hogy az önkormányzati tulajdonban álló, a </w:t>
        <w:tab/>
        <w:t xml:space="preserve">dunaújvárosi Vidámpark területén található mozdonyt és a két személykocsit saját </w:t>
        <w:tab/>
        <w:t xml:space="preserve">költségükön elszállítanák, modelleznék, majd azt a munkák befejezését követően (6-9 </w:t>
        <w:tab/>
        <w:t>hónap) egy-két külső optikai elemmel ellátva visszaszállítanák.</w:t>
      </w:r>
      <w:r>
        <w:rPr>
          <w:rFonts w:eastAsia="Arial" w:cs="Arial" w:ascii="Arial" w:hAnsi="Arial"/>
          <w:color w:val="auto"/>
          <w:sz w:val="22"/>
          <w:szCs w:val="22"/>
          <w:lang w:val="hu-HU" w:eastAsia="zxx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312" w:leader="none"/>
        </w:tabs>
        <w:spacing w:before="0" w:after="0"/>
        <w:ind w:left="0" w:right="0" w:firstLine="312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9.Javaslat a Vasmű út 13. szám alatt található üzlethelyiség pályázat útján történő </w:t>
        <w:tab/>
        <w:t>értékesítésére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 pénzügyi bizottság elnöke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1404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040" w:leader="none"/>
        </w:tabs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12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</w:t>
        <w:tab/>
        <w:t>2012. 04. 03.</w:t>
      </w:r>
    </w:p>
    <w:p>
      <w:pPr>
        <w:pStyle w:val="Normal"/>
        <w:tabs>
          <w:tab w:val="clear" w:pos="709"/>
          <w:tab w:val="left" w:pos="-5040" w:leader="none"/>
          <w:tab w:val="left" w:pos="300" w:leader="none"/>
        </w:tabs>
        <w:ind w:left="0" w:right="0" w:first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Vasmű út 13. szám alatt található üzlethelyhelyiség </w:t>
        <w:tab/>
        <w:t xml:space="preserve">bérlője, a Pátria Nyomda Zrt. vételi ajánlatot nyújtott be az ingatlan megvásárlása iránt. Az </w:t>
        <w:tab/>
        <w:t xml:space="preserve">önkormányzat gazdálkodásának rendjéről szóló 1/2008. (I.18.) önkormányzati rendelet </w:t>
        <w:tab/>
        <w:t>alapján a helyiség kizárólag pályázat útján értékesíthető.</w:t>
      </w:r>
    </w:p>
    <w:p>
      <w:pPr>
        <w:pStyle w:val="Normal"/>
        <w:ind w:left="0" w:right="0" w:first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76" w:leader="none"/>
        </w:tabs>
        <w:spacing w:before="0" w:after="0"/>
        <w:ind w:left="0" w:right="0" w:first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0.Javaslat a Dunaújvárosi Kistérségi Turisztikai Közhasznú Non-profit Kft. és a </w:t>
        <w:tab/>
        <w:t xml:space="preserve">Dunaújváros Ifjúságáért Közalapítvány között létrejött megállapodás, valamint a </w:t>
        <w:tab/>
        <w:t xml:space="preserve">Dunaújvárosi Kistérségi Turisztikai Közhasznú Non-profit Kft.-vel megkötendő </w:t>
        <w:tab/>
        <w:t>támogatási szerződés jóváhagyására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  <w:br/>
        <w:tab/>
        <w:tab/>
        <w:tab/>
        <w:t>az ügyrendi, igazgatási és jogi bizottság elnöke</w:t>
        <w:br/>
        <w:tab/>
        <w:tab/>
        <w:tab/>
        <w:t>az oktatási, kulturális, ifjúsági és sportbizottság elnökhelyettese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 pénzügyi bizottság elnöke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2124" w:leader="none"/>
          <w:tab w:val="left" w:pos="1170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u w:val="none"/>
        </w:rPr>
        <w:t>Varsányi</w:t>
      </w:r>
      <w:r>
        <w:rPr>
          <w:rFonts w:cs="Arial" w:ascii="Arial" w:hAnsi="Arial"/>
          <w:color w:val="000000"/>
          <w:sz w:val="22"/>
          <w:szCs w:val="22"/>
        </w:rPr>
        <w:t xml:space="preserve"> Viktor a Dunaújvárosi Kistérségi Turisztikai Közhasznú Non-Profit </w:t>
        <w:tab/>
        <w:tab/>
        <w:tab/>
        <w:t xml:space="preserve">                                   Kft. ügyvezetője </w:t>
      </w:r>
    </w:p>
    <w:p>
      <w:pPr>
        <w:pStyle w:val="Normal"/>
        <w:tabs>
          <w:tab w:val="clear" w:pos="709"/>
          <w:tab w:val="left" w:pos="11700" w:leader="none"/>
        </w:tabs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</w:t>
        <w:tab/>
        <w:t>2012. 04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12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</w:t>
        <w:tab/>
        <w:t>2012. 04. 03.</w:t>
      </w:r>
    </w:p>
    <w:p>
      <w:pPr>
        <w:pStyle w:val="Normal"/>
        <w:tabs>
          <w:tab w:val="clear" w:pos="709"/>
          <w:tab w:val="left" w:pos="-5040" w:leader="none"/>
          <w:tab w:val="left" w:pos="300" w:leader="none"/>
        </w:tabs>
        <w:ind w:left="0" w:right="0" w:first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Dunaújvárosi Kistérségi Turisztikai Közhasznú Non-profit </w:t>
        <w:tab/>
        <w:t xml:space="preserve">Kft. ügyvezetője megküldte a 621/2011. (XII.15) KGY. határozat alapján a Dunaújváros </w:t>
        <w:tab/>
        <w:t xml:space="preserve">Ifjúságáért Közalapítvánnyal megkötött megállapodást tájékoztatásul. Az ügyvezető kérte </w:t>
        <w:tab/>
        <w:t xml:space="preserve">továbbá, hogy a költségvetési rendeletben előirányzott támogatási összeget a társaság </w:t>
        <w:tab/>
        <w:t>minél hamarabb megkaphassa.</w:t>
      </w:r>
    </w:p>
    <w:p>
      <w:pPr>
        <w:pStyle w:val="Normal"/>
        <w:ind w:left="0" w:right="0" w:first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76" w:leader="none"/>
        </w:tabs>
        <w:spacing w:before="0" w:after="0"/>
        <w:ind w:left="0" w:right="0" w:firstLine="312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1.Javaslat az ivóvíz- és szennyvízelvezetési, továbbá tisztítási díjak megállapításáról, a </w:t>
        <w:tab/>
        <w:t xml:space="preserve">számlázás és díjfizetési feltételeiről szóló 2/2002. (I.11.) KR számú rendelet hatályon </w:t>
        <w:tab/>
        <w:t>kívül helyezéséről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  <w:br/>
        <w:tab/>
        <w:tab/>
        <w:tab/>
        <w:t>az ügyrendi, igazgatási és jogi bizottság elnöke</w:t>
        <w:br/>
        <w:tab/>
        <w:tab/>
        <w:tab/>
        <w:t>a városüzemeltetési, környezetvédelmi és turisztikai bizottság elnöke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1404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040" w:leader="none"/>
        </w:tabs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árosüzemeltetési, környezetvédelmi és turisztikai bizottság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12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2012. 04. 04.</w:t>
      </w:r>
    </w:p>
    <w:p>
      <w:pPr>
        <w:pStyle w:val="Normal"/>
        <w:tabs>
          <w:tab w:val="clear" w:pos="709"/>
          <w:tab w:val="left" w:pos="-5040" w:leader="none"/>
          <w:tab w:val="left" w:pos="312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víziközmű-szolgáltatásról szóló 2011. évi CCIX. törvény </w:t>
        <w:tab/>
        <w:t xml:space="preserve">megszüntette az önkormányzat árhatósági hatáskörét az ivóvízdíj, a szennyvízelvezetés, </w:t>
        <w:tab/>
        <w:t xml:space="preserve">szennyvíztisztítás és -kezelés díja vonatkozásában. A törvényi szabályozás miatt indokolttá </w:t>
        <w:tab/>
        <w:t>vált az önkormányzati rendelet hatályon kívül helyezése.</w:t>
      </w:r>
    </w:p>
    <w:p>
      <w:pPr>
        <w:pStyle w:val="Normal"/>
        <w:tabs>
          <w:tab w:val="clear" w:pos="709"/>
          <w:tab w:val="left" w:pos="-5040" w:leader="none"/>
          <w:tab w:val="left" w:pos="312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</w:tabs>
        <w:ind w:left="0" w:right="0" w:first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42.Javaslat Dunaújváros Megyei Jogú Város Közgyűlése 53/2012. (II.16.) határozatának </w:t>
        <w:tab/>
        <w:t>hatályon kívül helyezésér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Petánszki Lajos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312"/>
        <w:rPr>
          <w:rFonts w:ascii="Arial" w:hAnsi="Arial" w:eastAsia="Arial" w:cs="Arial"/>
          <w:color w:val="000000"/>
          <w:kern w:val="2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widowControl/>
        <w:tabs>
          <w:tab w:val="clear" w:pos="709"/>
          <w:tab w:val="left" w:pos="-4500" w:leader="none"/>
          <w:tab w:val="left" w:pos="2340" w:leader="none"/>
          <w:tab w:val="left" w:pos="7380" w:leader="none"/>
        </w:tabs>
        <w:suppressAutoHyphens w:val="false"/>
        <w:spacing w:before="0" w:after="0"/>
        <w:ind w:left="0" w:right="0" w:firstLine="312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ab/>
        <w:t xml:space="preserve">ügyrendi, igazgatási és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hu-HU" w:eastAsia="zxx" w:bidi="zxx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 bizottság </w:t>
        <w:tab/>
        <w:t>2012. 04. 04.</w:t>
      </w:r>
    </w:p>
    <w:p>
      <w:pPr>
        <w:pStyle w:val="Normal"/>
        <w:tabs>
          <w:tab w:val="clear" w:pos="709"/>
          <w:tab w:val="left" w:pos="-5040" w:leader="none"/>
          <w:tab w:val="left" w:pos="288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egyei Jogú Város Közgyűlésének 53/2012. </w:t>
        <w:tab/>
        <w:t xml:space="preserve">(II.16.) határozatában  úgy határozott, hogy útlejegyzési eljárást indít a dunaújvárosi </w:t>
        <w:tab/>
        <w:t xml:space="preserve">3331/14 hrsz.-ú ingatlan 18 m2 részletének megszerzése érdekében. Időközben az </w:t>
        <w:tab/>
        <w:t xml:space="preserve">ingatlan </w:t>
        <w:tab/>
        <w:t xml:space="preserve">tulajdonosának képviselője az adásvételi szerződést aláírásával ellátva megküldte </w:t>
        <w:tab/>
        <w:t xml:space="preserve">az </w:t>
        <w:tab/>
        <w:t>önkormányzat részére, ezért indokolttá vált a határozat hatályon kívül helyezése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348" w:leader="none"/>
        </w:tabs>
        <w:spacing w:before="0" w:after="0"/>
        <w:ind w:left="0" w:right="0" w:firstLine="32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3.Javaslat a 774/3 hrsz.-ú ingatlan, üzlethelyiség pályázat útján történő értékesítésére </w:t>
        <w:tab/>
        <w:t>(Budai Nagy Antal út – Dózsa György út kereszteződésében található saroktelek)</w:t>
      </w:r>
    </w:p>
    <w:p>
      <w:pPr>
        <w:pStyle w:val="NormlWeb"/>
        <w:tabs>
          <w:tab w:val="clear" w:pos="709"/>
          <w:tab w:val="left" w:pos="2364" w:leader="none"/>
        </w:tabs>
        <w:spacing w:before="0" w:after="0"/>
        <w:ind w:left="0" w:right="0" w:firstLine="3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ab/>
        <w:t>az ügyrendi, igazgatási és jogi bizottság elnöke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ind w:left="0" w:right="0" w:firstLine="32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a pénzügyi bizottság elnöke</w:t>
      </w:r>
    </w:p>
    <w:p>
      <w:pPr>
        <w:pStyle w:val="NormlWeb"/>
        <w:tabs>
          <w:tab w:val="clear" w:pos="709"/>
          <w:tab w:val="left" w:pos="2388" w:leader="none"/>
        </w:tabs>
        <w:spacing w:before="0" w:after="0"/>
        <w:ind w:left="0" w:right="0" w:firstLine="3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lWeb"/>
        <w:spacing w:before="0" w:after="0"/>
        <w:ind w:left="0" w:right="0" w:firstLine="32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ind w:left="0" w:right="0" w:firstLine="32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700" w:leader="none"/>
        </w:tabs>
        <w:ind w:left="0" w:right="0" w:firstLine="324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24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 xml:space="preserve">    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376" w:leader="none"/>
          <w:tab w:val="left" w:pos="7380" w:leader="none"/>
        </w:tabs>
        <w:ind w:left="0" w:right="0" w:firstLine="32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ab/>
        <w:t>pénzügyi bizottság</w:t>
        <w:tab/>
        <w:t>2012. 04. 03.</w:t>
      </w:r>
    </w:p>
    <w:p>
      <w:pPr>
        <w:pStyle w:val="Normal"/>
        <w:tabs>
          <w:tab w:val="clear" w:pos="709"/>
          <w:tab w:val="left" w:pos="-5040" w:leader="none"/>
          <w:tab w:val="left" w:pos="312" w:leader="none"/>
        </w:tabs>
        <w:ind w:left="0" w:right="0" w:firstLine="324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Papp Péter vásárlási szándékát nyújtotta be a dunaújvárosi </w:t>
        <w:tab/>
        <w:t xml:space="preserve">774/3 hrsz.-ú, önkormányzati tulajdonú saroktelekre vonatkozóan. Az önkormányzat </w:t>
        <w:tab/>
        <w:t xml:space="preserve">gazdálkodásának rendjéről szóló 1/2008. (I.18.) önkormányzati rendelet alapján a helyiség </w:t>
        <w:tab/>
        <w:t xml:space="preserve">kizárólag pályázat útján értékesíthető, az ingatlan értékbecslés szerinti értéke 8.352.700,- Ft + </w:t>
        <w:tab/>
        <w:t>Áfa.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312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76" w:leader="none"/>
        </w:tabs>
        <w:spacing w:lineRule="atLeast" w:line="100"/>
        <w:ind w:left="0" w:right="0" w:firstLine="276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44.A ZEPPELIN Bt. tulajdonosi hozzájárulás iránti kérelme a Rácalmás 048/3 hrsz. </w:t>
        <w:tab/>
        <w:t xml:space="preserve">(Külterület) utólagos gázellátása céljából.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76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-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ind w:left="0" w:right="0" w:firstLine="276"/>
        <w:jc w:val="both"/>
        <w:rPr>
          <w:rFonts w:ascii="Arial" w:hAnsi="Arial" w:cs="Arial"/>
          <w:b/>
          <w:b/>
          <w:color w:val="auto"/>
          <w:sz w:val="22"/>
          <w:szCs w:val="22"/>
          <w:lang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Tulajdonosi hozzájárulás iránti kérelem, kártalanítási összeg </w:t>
        <w:tab/>
        <w:t>megfizetésével.</w:t>
      </w:r>
      <w:r>
        <w:rPr>
          <w:rFonts w:eastAsia="Lucida Sans Unicode" w:cs="Arial" w:ascii="Arial" w:hAnsi="Arial"/>
          <w:b w:val="false"/>
          <w:bCs w:val="false"/>
          <w:color w:val="auto"/>
          <w:spacing w:val="-2"/>
          <w:kern w:val="2"/>
          <w:position w:val="15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A tervezett gázvezetéket az önkormányzati tulajdonú, dunaújvárosi 3331/8 </w:t>
        <w:tab/>
        <w:t>hrsz.-ú, Neumann J. utca igénybevételével építenék.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276"/>
        <w:jc w:val="both"/>
        <w:rPr>
          <w:rFonts w:ascii="Arial" w:hAnsi="Arial" w:cs="Arial"/>
          <w:b/>
          <w:b/>
          <w:color w:val="auto"/>
          <w:sz w:val="22"/>
          <w:szCs w:val="22"/>
          <w:lang w:bidi="zxx"/>
        </w:rPr>
      </w:pPr>
      <w:r>
        <w:rPr>
          <w:rFonts w:cs="Arial" w:ascii="Arial" w:hAnsi="Arial"/>
          <w:b/>
          <w:color w:val="auto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>45.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ZEPPELIN Bt. tulajdonosi hozzájárulás iránti kérelme a Dunaújváros, Jókai u. 57. </w:t>
        <w:tab/>
        <w:t xml:space="preserve">(947/1 hrsz.) utólagos gázellátása céljából.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-</w:t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ind w:left="0" w:right="0" w:firstLine="252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Tulajdonosi hozzájárulás iránti kérelem, kártalanítási összeg </w:t>
        <w:tab/>
        <w:t>megfizetésével.</w:t>
      </w:r>
      <w:r>
        <w:rPr>
          <w:rFonts w:eastAsia="Lucida Sans Unicode" w:cs="Arial" w:ascii="Arial" w:hAnsi="Arial"/>
          <w:b w:val="false"/>
          <w:bCs w:val="false"/>
          <w:color w:val="auto"/>
          <w:spacing w:val="-2"/>
          <w:kern w:val="2"/>
          <w:position w:val="18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A tervezett gázvezetéket az önkormányzati tulajdonú, dunaújvárosi 964 </w:t>
        <w:tab/>
        <w:t>hrsz.-ú, Jókai utca igénybevételével építené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76" w:leader="none"/>
        </w:tabs>
        <w:spacing w:lineRule="atLeast" w:line="100"/>
        <w:ind w:left="0" w:right="0" w:firstLine="252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46.Gerzsenyi Béláné helyiségvásárlási kérelme 3 m2-es tároló megnevezésű helyiségre </w:t>
        <w:tab/>
        <w:t>vonatkozóan (31/12/E/15hrsz., Táncsics M. u. 22. fszt.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 xml:space="preserve">Dr. Vántus Judit </w:t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52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-</w:t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ind w:left="0" w:right="0" w:firstLine="252"/>
        <w:jc w:val="both"/>
        <w:rPr>
          <w:rFonts w:ascii="Arial" w:hAnsi="Arial" w:eastAsia="Arial" w:cs="Arial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Vásárlási szándékra vonatkozó kérelem érkezett be </w:t>
        <w:tab/>
        <w:t xml:space="preserve">Dunaújváros MJV Önkormányzatához, a tárgyban jelzett ingatlanra vonatkozóan. A </w:t>
        <w:tab/>
        <w:t xml:space="preserve">kérelmező </w:t>
        <w:tab/>
        <w:t>értékbecslést is készíttetett, mely szerint az ingatlan jelenlegi piaci értéke 135.000,- Ft.</w:t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ind w:left="0" w:right="0" w:firstLine="252"/>
        <w:jc w:val="both"/>
        <w:rPr>
          <w:rFonts w:ascii="Arial" w:hAnsi="Arial" w:eastAsia="Arial" w:cs="Arial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ind w:left="0" w:right="0" w:firstLine="252"/>
        <w:jc w:val="both"/>
        <w:rPr>
          <w:rFonts w:ascii="Arial" w:hAnsi="Arial" w:eastAsia="Arial" w:cs="Arial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  <w:t>47.Egyebek</w:t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ind w:left="0" w:right="0" w:firstLine="252"/>
        <w:jc w:val="both"/>
        <w:rPr>
          <w:rFonts w:ascii="Arial" w:hAnsi="Arial" w:eastAsia="Arial" w:cs="Arial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ind w:left="0" w:right="0" w:firstLine="252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- „Tulajdonosi hozzájárulás kiadásának folyamatábrája, vezeték létesítmény bővítése esetén” </w:t>
        <w:tab/>
        <w:t>című folyamatábra.</w:t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ind w:left="0" w:right="0" w:firstLine="252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>Dunaújváros, 2012. március 30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none"/>
        </w:rPr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</w:t>
        <w:tab/>
        <w:tab/>
        <w:t xml:space="preserve">    Cserni Bél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  <w:t xml:space="preserve">     </w:t>
        <w:tab/>
        <w:t xml:space="preserve">          </w:t>
        <w:tab/>
        <w:tab/>
        <w:tab/>
        <w:t xml:space="preserve">a gazdasági és területfejlesztési </w:t>
        <w:tab/>
        <w:tab/>
        <w:tab/>
        <w:tab/>
      </w:r>
      <w:r>
        <w:rPr>
          <w:rFonts w:cs="Arial" w:ascii="Arial" w:hAnsi="Arial"/>
          <w:b/>
          <w:bCs/>
          <w:kern w:val="2"/>
          <w:sz w:val="22"/>
          <w:u w:val="none"/>
        </w:rPr>
        <w:tab/>
        <w:tab/>
        <w:tab/>
        <w:t xml:space="preserve">                       </w:t>
        <w:tab/>
        <w:tab/>
        <w:t xml:space="preserve">    bizottság elnöke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OpenSymbol;Arial Unicode MS"/>
      <w:b/>
    </w:rPr>
  </w:style>
  <w:style w:type="paragraph" w:styleId="Szvegtrzs2">
    <w:name w:val="Szövegtörzs 2"/>
    <w:basedOn w:val="Normal"/>
    <w:qFormat/>
    <w:pPr/>
    <w:rPr>
      <w:rFonts w:ascii="Arial" w:hAnsi="Arial" w:cs="OpenSymbol;Arial Unicode MS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color w:val="000000"/>
      <w:sz w:val="22"/>
    </w:rPr>
  </w:style>
  <w:style w:type="paragraph" w:styleId="Szvegtrzs3">
    <w:name w:val="Szövegtörzs 3"/>
    <w:basedOn w:val="Normal"/>
    <w:qFormat/>
    <w:pPr>
      <w:tabs>
        <w:tab w:val="clear" w:pos="709"/>
        <w:tab w:val="left" w:pos="2340" w:leader="none"/>
        <w:tab w:val="left" w:pos="7088" w:leader="none"/>
      </w:tabs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16Z</dcterms:created>
  <dc:creator/>
  <dc:description/>
  <dc:language>en-US</dc:language>
  <cp:lastModifiedBy/>
  <cp:lastPrinted>2012-03-30T08:17:00Z</cp:lastPrinted>
  <cp:revision>0</cp:revision>
  <dc:subject/>
  <dc:title/>
</cp:coreProperties>
</file>