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215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április 4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24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a Dunaújvárosi Női Kézilabda Sport Kft. 100%-os üzletrésze önkormányzat </w:t>
        <w:tab/>
        <w:t>által történő megvásárlására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z oktatási, kulturális, ifjúsági és sportbizottság elnökhelyettes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ft. üzletrészének 100%-át átruházná az önkormányzat </w:t>
        <w:tab/>
        <w:t xml:space="preserve">részére tagonként 100,- Ft, mindösszesen 300,- Ft vételárért, az üzletrész megszerzése </w:t>
        <w:tab/>
        <w:t>azonban számos, jelenleg nem ismert kockázatot jelent az önkormányzat számára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24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a Pápay Ágoston Általános Iskola, Készségfejlesztő Speciális Szakiskolája és </w:t>
        <w:tab/>
        <w:t xml:space="preserve">Diákotthona dunaújvárosi diákja nyári táborozásához nyújtott 16.500.-Ft összegű </w:t>
        <w:tab/>
        <w:t>támogatás elszámolásának elfogadására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Humán Szolgáltatási Igazgatóság igazgatója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Béresné Tóth Zsuzsanna ügyintéző</w:t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-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</w:t>
        <w:tab/>
        <w:t>2012. 03. 27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unaújváros Megyei Jogú Város Polgármestere 355/2011. </w:t>
        <w:tab/>
        <w:t xml:space="preserve">(VI.02.) PH. Számú határozatával 16.500,-Ft összegű támogatást nyújtott a Pápay Ágoston </w:t>
        <w:tab/>
        <w:t xml:space="preserve">Általános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skola, Készségfejlesztő Speciális Szakiskolája és Diákotthona dunaújvárosi diákja </w:t>
        <w:tab/>
        <w:t>nyári táborozásához. Az intézmény a támogatással határidőre elszámolt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2. március 30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serni Béla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a gazdasági és területfejlesztési bizottság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4:50Z</dcterms:created>
  <dc:creator/>
  <dc:description/>
  <dc:language>en-US</dc:language>
  <cp:lastModifiedBy/>
  <cp:revision>0</cp:revision>
  <dc:subject/>
  <dc:title/>
</cp:coreProperties>
</file>