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7865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február 14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együtte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A Gazdasági és Területfejlesztési Bizottság valamint a Pénzügyi Bizottság a meghívóban szereplő  </w:t>
      </w:r>
      <w:r>
        <w:rPr>
          <w:rFonts w:cs="Arial" w:ascii="Arial" w:hAnsi="Arial"/>
          <w:b/>
          <w:bCs/>
          <w:sz w:val="28"/>
          <w:szCs w:val="28"/>
          <w:u w:val="single"/>
        </w:rPr>
        <w:t>1. napirendi pontot közösen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tárgyal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ltségvetésr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égrehajtásá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/201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II.25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ódosítás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á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ál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ó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omm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l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korábbi költségvetési rendeletmódosításokban még nem </w:t>
        <w:tab/>
        <w:t xml:space="preserve">szereplő közgyűlés által koncepcionálisan elfogadott költségvetést érintő döntések, és saját </w:t>
        <w:tab/>
        <w:t>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Az előterjesztés 2012. február 13-án (hétfőn) 16 óráig kerül a </w:t>
        <w:tab/>
        <w:t>bizottsági fiókokba!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a „Modellkísérleti program az alapszolgáltatások funkcionális </w:t>
        <w:tab/>
        <w:t>összekapcsolására” című pályázaton való indulásról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Szabó Katalin szociális-igazgatás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issné Fekete Éva -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orózs Sándorné - intézményvezető főnővér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omokos Tamás - Echo Innovációs Műhely módszertani igazgatója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1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gyrendi, igazgatási és jogi bizottság</w:t>
        <w:tab/>
        <w:tab/>
        <w:t xml:space="preserve">     2012. 02. 15.</w:t>
      </w:r>
    </w:p>
    <w:p>
      <w:pPr>
        <w:pStyle w:val="Normal"/>
        <w:tabs>
          <w:tab w:val="clear" w:pos="709"/>
          <w:tab w:val="left" w:pos="2341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1" w:leader="none"/>
        </w:tabs>
        <w:ind w:left="0" w:right="0" w:firstLine="264"/>
        <w:rPr/>
      </w:pPr>
      <w:r>
        <w:rPr/>
      </w:r>
    </w:p>
    <w:p>
      <w:pPr>
        <w:pStyle w:val="Normal"/>
        <w:tabs>
          <w:tab w:val="clear" w:pos="709"/>
          <w:tab w:val="left" w:pos="2341" w:leader="none"/>
        </w:tabs>
        <w:ind w:left="0" w:right="0" w:firstLine="264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-16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z ÚTKERESÉS Segítő Szolgálat, valamint az Egyesített </w:t>
        <w:tab/>
        <w:t xml:space="preserve">Szociális Intézmény és Árpád-házi Szent Erzsébet Idősek Otthonai indulni kíván a  </w:t>
        <w:tab/>
        <w:t xml:space="preserve">"Modellkísérleti program az alapszolgáltatások funkcionális összekapcsolására" című  </w:t>
        <w:tab/>
        <w:t xml:space="preserve">TÁMOP-5.4.9-11/1 pályázaton. Az előterjesztés a pályázaton való részvétel </w:t>
        <w:tab/>
        <w:t xml:space="preserve">elhatározására </w:t>
        <w:tab/>
        <w:t>irányul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-16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állásfoglalás kialakítására a CIB Bank Zrt. által a DVG Zrt-vel szemben </w:t>
        <w:tab/>
        <w:t>kezdeményezett felszámolási eljárás tárgyában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lánczi Tiborné DVG Zrt. elnök-vezérigazgató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ügyrendi, igazgatási és jogi bizottság </w:t>
        <w:tab/>
        <w:tab/>
        <w:t xml:space="preserve">       2012. 02. 15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-16" w:right="0" w:firstLine="26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CIB Bank Zrt. felszámolási eljárást kezdeményezett a DVG </w:t>
        <w:tab/>
        <w:t xml:space="preserve">Zrt.-vel szemben a Fejér Megyei Bíróság előtt a gazdasági társaság pénztartozása miatt. 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-16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</w:rPr>
        <w:t xml:space="preserve">Az előterjesztés 2012. február 13-án (hétfőn) 16 óráig kerül a </w:t>
        <w:tab/>
        <w:t>bizottsági fiókokba!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-16" w:right="0" w:firstLine="264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zxx"/>
        </w:rPr>
        <w:tab/>
        <w:t>4.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A Pannon Inferior Kft. kérelme Dunaújváros, Petőfi S. u. légvezetékes fogyasztói </w:t>
        <w:tab/>
        <w:t>csatlakozó kiváltására vonatkozó tulajdonosi hozzájárulással kapcsolatosan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vagyonkezelési 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Engyel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ind w:left="-16" w:right="0" w:firstLine="264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</w:t>
        <w:tab/>
        <w:t xml:space="preserve">megfizetésével. A tervezett elektromos légvezeték a Császár tanyák utcát és a Petőfi Sándor </w:t>
        <w:tab/>
        <w:t xml:space="preserve">utcát látná el, a vezeték nyomvonala és biztonsági övezete érinti az Önkormányzat kizárólagos </w:t>
        <w:tab/>
        <w:t>tulajdonában lévő ingatlanát (2290/1, és 2162/1 hrsz.)</w:t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zxx"/>
        </w:rPr>
        <w:tab/>
        <w:t>5.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zxx" w:eastAsia="zxx" w:bidi="hi-IN"/>
        </w:rPr>
        <w:t xml:space="preserve">Az Egy Darab Gyepért Alapítvány beruházási tervének és annak költségvetésének </w:t>
        <w:tab/>
        <w:t>elfogadása</w:t>
      </w:r>
    </w:p>
    <w:p>
      <w:pPr>
        <w:pStyle w:val="Normal"/>
        <w:tabs>
          <w:tab w:val="clear" w:pos="709"/>
          <w:tab w:val="left" w:pos="247" w:leader="none"/>
          <w:tab w:val="left" w:pos="17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 vagyonkezelési 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47" w:leader="none"/>
          <w:tab w:val="left" w:pos="1731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Engyel László ügyintéző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zellák Sándor az Egy Darab Gyepért Alapítvány elnöke</w:t>
      </w:r>
    </w:p>
    <w:p>
      <w:pPr>
        <w:pStyle w:val="Normal"/>
        <w:tabs>
          <w:tab w:val="clear" w:pos="709"/>
          <w:tab w:val="left" w:pos="247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Egy Darab Gyepért Alapítvány a beruházási tervét és a </w:t>
        <w:tab/>
        <w:t xml:space="preserve">beruházás költségvetését megküldte Dunaújváros MJV Önkormányzata részére, Dunaújváros </w:t>
        <w:tab/>
        <w:t>MJV Közgyűlésének 449/23011. (IX.22.) KH. számú határozatának megfelelően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264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position w:val="2"/>
          <w:sz w:val="28"/>
          <w:szCs w:val="28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31" w:leader="none"/>
          <w:tab w:val="left" w:pos="34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Egyebek</w:t>
      </w:r>
    </w:p>
    <w:p>
      <w:pPr>
        <w:pStyle w:val="Normal"/>
        <w:tabs>
          <w:tab w:val="clear" w:pos="709"/>
          <w:tab w:val="left" w:pos="231" w:leader="none"/>
          <w:tab w:val="left" w:pos="2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247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február 10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2-10T11:49:00Z</cp:lastPrinted>
  <cp:revision>0</cp:revision>
  <dc:subject/>
  <dc:title/>
</cp:coreProperties>
</file>