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5325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március 6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yílt ülés: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a Kalamár tér 3. szám alatt található társasház gázvezeték felújításának </w:t>
        <w:tab/>
        <w:t xml:space="preserve">költségeihez történő hozzájáruláshoz a DVG Zrt. által közölt költségigénnyel </w:t>
        <w:tab/>
        <w:t>kapcsolatosan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ngyel László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lánczi Tiborné a DVG Zrt. elnök-vezérigazgatója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pénzügyi bizottság </w:t>
        <w:tab/>
        <w:tab/>
        <w:tab/>
        <w:tab/>
        <w:tab/>
        <w:t>(2012. 03. 06.)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G Zrt. megküldte Dunaújváros MJV Önkormányzata </w:t>
        <w:tab/>
        <w:t xml:space="preserve">részére a Kalamár u. 3. szám alatti társasházzal történt egyeztetést követően, hogy milyen </w:t>
        <w:tab/>
        <w:t xml:space="preserve">költségigénnyel kell számolni a gázvezeték helyreállításával kapcsolatosan. Dunaújváros MJV </w:t>
        <w:tab/>
        <w:t>Önkormányzatára jutó rész bruttó 1.721.947,-Ft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a Dunaújváros Megyei Jogú Város Önkormányzatának tulajdonában álló lakás </w:t>
        <w:tab/>
        <w:t>felújítására (Római krt. 21. VIII/4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ngyel László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lánczi Tiborné a DVG Zrt. elnök-vezérigazgatója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pénzügyi bizottság </w:t>
        <w:tab/>
        <w:tab/>
        <w:tab/>
        <w:tab/>
        <w:tab/>
        <w:t>(2012. 03. 06.)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</w:t>
        <w:tab/>
        <w:t>(2012. 03. 06.)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G Zrt. megküldte Dunaújváros MJV Önkormányzata </w:t>
        <w:tab/>
        <w:t xml:space="preserve">részére az önkormányzati tulajdonban álló, Dunaúvjáros, Római krt. 21. VIII. 4. szám alatti lakás </w:t>
        <w:tab/>
        <w:t>felújításának költségvetését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a Dunaújváros Megyei Jogú Város Önkormányzatának tulajdonában álló lakás </w:t>
        <w:tab/>
        <w:t>felújítására (Eszperantó u. 1. IV. 5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ngyel László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lánczi Tiborné a DVG Zrt. elnök-vezérigazgatója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pénzügyi bizottság </w:t>
        <w:tab/>
        <w:tab/>
        <w:tab/>
        <w:tab/>
        <w:tab/>
        <w:t>(2012. 03. 06.)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</w:t>
        <w:tab/>
        <w:t>(2012. 03. 06.)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G Zrt. megküldte Dunaújváros MJV Önkormányzata </w:t>
        <w:tab/>
        <w:t xml:space="preserve">részére az önkormányzati tulajdonban álló, Dunaújváros, Eszperantó u. 1. IV. 5. szám alatti </w:t>
        <w:tab/>
        <w:t>lakás felújításának költségvetését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264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4.Javaslat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ar-SA"/>
        </w:rPr>
        <w:t>a DVG Zrt.-nek a Kegyelet Bt. felé fennálló tartozásának rendezésére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jc w:val="left"/>
        <w:rPr/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>az ügyrendi, igazgatási és jogi bizottság 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zabóné Palkovics Katalin Dunaújvárosi Kegyelet Bt. ügyvezetője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57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pénzügyi bizottság </w:t>
        <w:tab/>
        <w:t>2012. 03. 06</w:t>
      </w:r>
    </w:p>
    <w:p>
      <w:pPr>
        <w:pStyle w:val="List"/>
        <w:widowControl/>
        <w:tabs>
          <w:tab w:val="clear" w:pos="709"/>
          <w:tab w:val="left" w:pos="-4500" w:leader="none"/>
          <w:tab w:val="left" w:pos="2357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ügyrendi, igazgatási és jogi bizottság </w:t>
        <w:tab/>
        <w:t>2012. 03. 07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264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Kegyelet Bt. kérelmet nyújtott be Dunaújváros MJV Önkormányzata felé, melynek tartalma </w:t>
        <w:tab/>
        <w:t xml:space="preserve">szerint a feléjük fennálló, DVG Zrt. által felhalmozott tartozások rendezésére javasolnak </w:t>
        <w:tab/>
        <w:t xml:space="preserve">megoldást. A tartozás összege fejében bérelnék az Október 23. tér 1. szám alatti ingatlant az </w:t>
        <w:tab/>
        <w:t>Anyakönyvi Hivatal mellett található, dunaújvárosi 76/2/A/41 hrsz.-ú ingatlant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64" w:leader="none"/>
        </w:tabs>
        <w:ind w:left="0" w:right="0" w:first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Javaslat a Fejér Megyei Területfejlesztési Konzultációs Fórum együttműködési </w:t>
        <w:tab/>
        <w:t>megállapodásának elfogadására, valamint a fórum tagjának delegál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>-</w:t>
      </w:r>
    </w:p>
    <w:p>
      <w:pPr>
        <w:pStyle w:val="Normal"/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ügyrendi, igazgatási és jogi bizottság                  (2012. 03. 07.) </w:t>
      </w:r>
    </w:p>
    <w:p>
      <w:pPr>
        <w:pStyle w:val="Normal"/>
        <w:tabs>
          <w:tab w:val="clear" w:pos="709"/>
          <w:tab w:val="left" w:pos="2357" w:leader="none"/>
          <w:tab w:val="left" w:pos="7088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énzügyi bizottság            </w:t>
        <w:tab/>
        <w:t xml:space="preserve">(2012. 03. 06.)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területfejlesztésről sé területrendezésről szóló 1996. évi </w:t>
        <w:tab/>
        <w:t xml:space="preserve">XXI. törvény előírásainak megfelelően területfejlesztési konzultációs fórumot kell működtetni a </w:t>
        <w:tab/>
        <w:t xml:space="preserve">megyei és a megyei jogú városok önkormányzatainak. Az előterjesztés az ezzel kapcsolatos </w:t>
        <w:tab/>
        <w:t>döntésekkel foglalkozik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  <w:lang w:val="hu-HU"/>
        </w:rPr>
        <w:t>Javaslat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Kulcs-Rácalmás szennyvíz-elvezetési, tisztítási projekthez történő </w:t>
        <w:tab/>
        <w:t xml:space="preserve">csatlakozás módjának meghatározására és a csatornahálózat tervezési költsége </w:t>
        <w:tab/>
        <w:t>megelőlegezésére vonatkozó döntés meghozatalára</w:t>
      </w:r>
    </w:p>
    <w:p>
      <w:pPr>
        <w:pStyle w:val="Normal"/>
        <w:tabs>
          <w:tab w:val="clear" w:pos="709"/>
          <w:tab w:val="left" w:pos="2390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</w:t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</w:t>
      </w:r>
    </w:p>
    <w:p>
      <w:pPr>
        <w:pStyle w:val="Normal"/>
        <w:tabs>
          <w:tab w:val="clear" w:pos="709"/>
          <w:tab w:val="left" w:pos="2390" w:leader="none"/>
        </w:tabs>
        <w:ind w:left="0" w:right="0" w:firstLine="264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a pénzügyi bizottság elnöke            </w:t>
      </w:r>
    </w:p>
    <w:p>
      <w:pPr>
        <w:pStyle w:val="Normal"/>
        <w:tabs>
          <w:tab w:val="clear" w:pos="709"/>
          <w:tab w:val="left" w:pos="2390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tabs>
          <w:tab w:val="clear" w:pos="709"/>
          <w:tab w:val="left" w:pos="2374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>Pikóné Perjési Irén DVCSH Kft. ügyvezetője</w:t>
      </w:r>
    </w:p>
    <w:p>
      <w:pPr>
        <w:pStyle w:val="Normal"/>
        <w:ind w:left="0" w:right="0" w:firstLine="264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2341" w:leader="none"/>
          <w:tab w:val="left" w:pos="5775" w:leader="none"/>
        </w:tabs>
        <w:ind w:left="0" w:right="0" w:firstLine="264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ab/>
        <w:t xml:space="preserve">pénzügyi bizottság               </w:t>
        <w:tab/>
        <w:tab/>
        <w:tab/>
        <w:t>(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 03.06.)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MJV Kgy. 610/2011. (XII.15) határozata alapján szükséges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Kulcs-Rácalmás szennyvíz-elvezetési, tisztítási projekthez történő csatlakozás módjának </w:t>
        <w:tab/>
        <w:t>meghatározásáról és a csatornahálózat tervezési költsége megelőlegezéséről dönteni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none"/>
          <w:lang w:val="hu-HU" w:eastAsia="zxx" w:bidi="ar-SA"/>
        </w:rPr>
        <w:t xml:space="preserve">Az előterjesztés 2012. március 5-én hétfőn 16 óráig kerül a bizottsági </w:t>
        <w:tab/>
        <w:t>fakkokb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Véleménykérés az IVS és a Belváros funkcióbővítő akcióterületi tervének </w:t>
        <w:tab/>
        <w:t>felülvizsgálatára és módosítására kiírt ajánlattételi felhívásról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árgli Rita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integrált városfejlesztési stratégiájának és </w:t>
        <w:tab/>
        <w:t xml:space="preserve">funkcióbővítő akióterületi tervének felülvizsgálata és módosítása szükséges az mgváltozott </w:t>
        <w:tab/>
        <w:t xml:space="preserve">pályázati feltételek miatt. Az előterjesztés véleménykérés az új anyag elkészítőjének </w:t>
        <w:tab/>
        <w:t>kiválasztására kiírt ajánlattételi felhívásról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Javaslat állásfoglalás kialakítására a dunaújvárosi 329/32/Z hrsz.-ú ingatlanra </w:t>
        <w:tab/>
        <w:t>vonatkozó elővásárlási jog gyakorlásáról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Petánszki Lajos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-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64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Tóth-Szabó Zoltánné a tulajdonát képező 329/32/Z hrsz.-ú </w:t>
        <w:tab/>
        <w:t xml:space="preserve">garázsát adásvételi szerődés útján értékesíteni kívánja 800.000,-Ft vételárért. A 329/32 hrsz.-ú </w:t>
        <w:tab/>
        <w:t>ingatlan az önkormányzat tulajdona, így a garázsra elővásárlási joga van.</w:t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március 2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3-02T11:29:00Z</cp:lastPrinted>
  <cp:revision>0</cp:revision>
  <dc:subject/>
  <dc:title/>
</cp:coreProperties>
</file>