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95325" cy="862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 március 6-á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együttes zár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Városháza tér 2. „A” épület, Földszinti dísztere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Web"/>
        <w:tabs>
          <w:tab w:val="clear" w:pos="709"/>
          <w:tab w:val="left" w:pos="-5040" w:leader="none"/>
          <w:tab w:val="left" w:pos="231" w:leader="none"/>
        </w:tabs>
        <w:spacing w:before="0" w:after="0"/>
        <w:ind w:left="0" w:right="0" w:firstLine="24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Javaslat a DVG Zrt. és a CIB Bank Zrt. között fennálló tartozás rendezésére a DVG </w:t>
        <w:tab/>
        <w:t>Zrt.-vel szemben indított felszámolási eljárás megszüntetése céljából</w:t>
      </w:r>
    </w:p>
    <w:p>
      <w:pPr>
        <w:pStyle w:val="NormlWeb"/>
        <w:tabs>
          <w:tab w:val="clear" w:pos="709"/>
          <w:tab w:val="left" w:pos="2308" w:leader="none"/>
        </w:tabs>
        <w:spacing w:before="0" w:after="0"/>
        <w:ind w:left="247" w:right="0" w:hanging="247"/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tabs>
          <w:tab w:val="clear" w:pos="709"/>
          <w:tab w:val="left" w:pos="2324" w:leader="none"/>
        </w:tabs>
        <w:spacing w:before="0" w:after="0"/>
        <w:ind w:left="247" w:right="0" w:hanging="247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tabs>
          <w:tab w:val="clear" w:pos="709"/>
          <w:tab w:val="left" w:pos="2308" w:leader="none"/>
        </w:tabs>
        <w:spacing w:before="0" w:after="0"/>
        <w:ind w:left="247" w:right="0" w:hanging="247"/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47" w:right="0" w:hanging="247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ab/>
        <w:tab/>
        <w:tab/>
        <w:t xml:space="preserve">   Dr. Fodor-Rácz Szilvia  ügyintéző</w:t>
      </w:r>
    </w:p>
    <w:p>
      <w:pPr>
        <w:pStyle w:val="Normal"/>
        <w:ind w:left="247" w:right="0" w:hanging="247"/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Oszlánczi Tiborné a DVG Zrt. elnök-vezérigazgatója</w:t>
      </w:r>
    </w:p>
    <w:p>
      <w:pPr>
        <w:pStyle w:val="Normal"/>
        <w:ind w:left="247" w:right="0" w:hanging="247"/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308" w:leader="none"/>
        </w:tabs>
        <w:suppressAutoHyphens w:val="false"/>
        <w:spacing w:before="0" w:after="0"/>
        <w:ind w:left="247" w:right="0" w:hanging="247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ab/>
        <w:t>pénzügyi bizottság</w:t>
        <w:tab/>
        <w:tab/>
        <w:tab/>
        <w:tab/>
        <w:tab/>
        <w:t>2012.03.06.</w:t>
      </w:r>
    </w:p>
    <w:p>
      <w:pPr>
        <w:pStyle w:val="Normal"/>
        <w:ind w:left="247" w:right="0" w:hanging="24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J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en előterjesztésben a DVG Zrt. és a CIB Bank Zrt. között fennálló tartozás rendezésére teszünk javaslatot a DVG Zrt.-vel szemben indított felszámolási eljárás megszüntetése céljából.</w:t>
      </w:r>
    </w:p>
    <w:p>
      <w:pPr>
        <w:pStyle w:val="Normal"/>
        <w:ind w:left="247" w:right="0" w:hanging="247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ind w:left="247" w:right="0" w:hanging="24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z előterjesztés hétfőn 16 órági kerül a bizottsági fakkokba!</w:t>
      </w:r>
    </w:p>
    <w:p>
      <w:pPr>
        <w:pStyle w:val="Normal"/>
        <w:ind w:left="247" w:right="0" w:hanging="24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lWeb"/>
        <w:tabs>
          <w:tab w:val="clear" w:pos="709"/>
          <w:tab w:val="left" w:pos="247" w:leader="none"/>
        </w:tabs>
        <w:spacing w:before="0" w:after="0"/>
        <w:ind w:left="0" w:right="0" w:firstLine="24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Javaslat egyes gazdasági társaságok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bidi="ar-SA"/>
        </w:rPr>
        <w:t xml:space="preserve">vezető tisztségviselői, felügyelő bizottsági tagjai </w:t>
        <w:tab/>
        <w:t>személyének jelölésére</w:t>
      </w:r>
    </w:p>
    <w:p>
      <w:pPr>
        <w:pStyle w:val="NormlWeb"/>
        <w:spacing w:before="0" w:after="0"/>
        <w:ind w:left="0" w:right="0" w:firstLine="24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0" w:right="0" w:firstLine="24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0" w:right="0" w:firstLine="247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ab/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5040" w:leader="none"/>
          <w:tab w:val="left" w:pos="231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>Az önkormányzat gazdálkodásának rendjéről szóló</w:t>
      </w:r>
      <w:r>
        <w:rPr>
          <w:rFonts w:eastAsia="Tahom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 xml:space="preserve">1/2008. </w:t>
        <w:tab/>
        <w:t>(I.18.) önkormányzati rendele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lapján: az Önkormányzat egyszemélyes, illetőleg 50%-ot </w:t>
        <w:tab/>
        <w:t xml:space="preserve">meghaladó tulajdoni részesedéssel rendelkező gazdasági társasága legfőbb szervének </w:t>
        <w:tab/>
        <w:t>hatáskörébe tartozó alábbi jogát a Közgyűlés gyakorolj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a társaság igazgatójának, </w:t>
        <w:tab/>
        <w:t xml:space="preserve">ügyvezető </w:t>
        <w:tab/>
        <w:t xml:space="preserve">igazgatójának, vezérigazgatójának, igazgatóság, felügyelő bizottság tagjainak és a </w:t>
        <w:tab/>
        <w:t xml:space="preserve">könyvvizsgálójának – a jelölésre vonatkozó törvényi előírások figyelembe vételével történő – </w:t>
        <w:tab/>
        <w:t xml:space="preserve">kinevezése (megválasztása), felmentése, visszahívása, kivéve, ha a gazdasági társaság </w:t>
        <w:tab/>
        <w:t xml:space="preserve">vagy közhasznú társaság alapító okirata (társasági szerződése, alapszabálya) ettől eltérő </w:t>
        <w:tab/>
        <w:t xml:space="preserve">rendelkezést tartalmaz. Ezen rendelkezés alapján javaslatot terjesztünk elő </w:t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bidi="ar-SA"/>
        </w:rPr>
        <w:t>Önkormányzat</w:t>
        <w:tab/>
        <w:t xml:space="preserve">legalább 50% -os befolyása alatt álló gazdasági társaságok vezető tisztségviselői, felügyelő </w:t>
        <w:tab/>
        <w:t xml:space="preserve">bizottsági tagok személyének jelölése lehetőségére. </w:t>
      </w:r>
    </w:p>
    <w:p>
      <w:pPr>
        <w:pStyle w:val="Normal"/>
        <w:tabs>
          <w:tab w:val="clear" w:pos="709"/>
          <w:tab w:val="left" w:pos="-5040" w:leader="none"/>
          <w:tab w:val="left" w:pos="231" w:leader="none"/>
        </w:tabs>
        <w:spacing w:before="0" w:after="0"/>
        <w:ind w:left="0" w:right="0" w:firstLine="24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bidi="ar-SA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>Dunaújváros, 2012. március 2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</w:t>
        <w:tab/>
        <w:tab/>
        <w:t>Cserni Bé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ab/>
        <w:tab/>
        <w:tab/>
        <w:tab/>
        <w:t xml:space="preserve">     </w:t>
        <w:tab/>
        <w:t xml:space="preserve">          </w:t>
        <w:tab/>
        <w:tab/>
        <w:tab/>
        <w:t xml:space="preserve">a gazdasági és területfejlesztési </w:t>
        <w:tab/>
        <w:tab/>
        <w:tab/>
        <w:tab/>
      </w:r>
      <w:r>
        <w:rPr>
          <w:rFonts w:cs="Arial" w:ascii="Arial" w:hAnsi="Arial"/>
          <w:b/>
          <w:bCs/>
          <w:kern w:val="2"/>
          <w:sz w:val="22"/>
          <w:u w:val="none"/>
        </w:rPr>
        <w:tab/>
        <w:tab/>
        <w:tab/>
        <w:t xml:space="preserve">                       </w:t>
        <w:tab/>
        <w:tab/>
        <w:t>bizottság elnöke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ab/>
        <w:tab/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OpenSymbol;Arial Unicode MS"/>
      <w:b/>
    </w:rPr>
  </w:style>
  <w:style w:type="paragraph" w:styleId="Szvegtrzs2">
    <w:name w:val="Szövegtörzs 2"/>
    <w:basedOn w:val="Normal"/>
    <w:qFormat/>
    <w:pPr/>
    <w:rPr>
      <w:rFonts w:ascii="Arial" w:hAnsi="Arial" w:cs="OpenSymbol;Arial Unicode MS"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9:16Z</dcterms:created>
  <dc:creator/>
  <dc:description/>
  <dc:language>en-US</dc:language>
  <cp:lastModifiedBy/>
  <cp:lastPrinted>2012-03-02T10:29:00Z</cp:lastPrinted>
  <cp:revision>0</cp:revision>
  <dc:subject/>
  <dc:title/>
</cp:coreProperties>
</file>