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7705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E-mail: 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2012. április 24-én (kedd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4.30 </w:t>
      </w:r>
      <w:r>
        <w:rPr>
          <w:rFonts w:cs="Arial" w:ascii="Arial" w:hAnsi="Arial"/>
          <w:b/>
          <w:sz w:val="22"/>
          <w:u w:val="single"/>
        </w:rPr>
        <w:t>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Az ülés helye:  </w:t>
      </w: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 xml:space="preserve">Dunaújváros, Városháza tér 2. „C” épület,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közgyűlési 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Nyílt ülé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9"/>
          <w:tab w:val="left" w:pos="240" w:leader="none"/>
        </w:tabs>
        <w:spacing w:before="0" w:after="0"/>
        <w:ind w:left="0" w:right="0" w:firstLine="25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Javaslat Dunaújváros Megyei Jogú Város Önkormányzata 2011. évi költségvetésének </w:t>
        <w:tab/>
        <w:t>végrehajtásáról rendelet elfogadására</w:t>
      </w:r>
    </w:p>
    <w:p>
      <w:pPr>
        <w:pStyle w:val="Normal"/>
        <w:ind w:left="0" w:right="0" w:firstLine="2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Cserna Gábor polgármester</w:t>
      </w:r>
    </w:p>
    <w:p>
      <w:pPr>
        <w:pStyle w:val="NormlWeb"/>
        <w:tabs>
          <w:tab w:val="clear" w:pos="709"/>
          <w:tab w:val="left" w:pos="2364" w:leader="none"/>
        </w:tabs>
        <w:spacing w:before="0" w:after="0"/>
        <w:ind w:left="0" w:right="0" w:first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dás Pálné adó, költségvetési és pénzügyi osztályvezető</w:t>
      </w:r>
    </w:p>
    <w:p>
      <w:pPr>
        <w:pStyle w:val="NormlWeb"/>
        <w:tabs>
          <w:tab w:val="clear" w:pos="709"/>
          <w:tab w:val="left" w:pos="2364" w:leader="none"/>
        </w:tabs>
        <w:spacing w:before="0" w:after="0"/>
        <w:ind w:left="0" w:right="0" w:firstLine="2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Lászlóné számviteli vezető ügyintéző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Bata János könyvvizsgál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r. Mudra László elnök DMJV Ruszin Nemzetiségi Önkormányzat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drzejewska Ewa elnök DMJV Lengyel Nemzetiségi Önkormányzat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arkovics Sándor elnök DMJV Horváth Nemzetiségi Önkormányzat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enkovics Nóra elnök, DMJV Szerb Nemzetiségi Önkormányzat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Hosszú János elnök, DMJV Roma Nemzetiségi Önkormányzat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364" w:leader="none"/>
        </w:tabs>
        <w:spacing w:before="0" w:after="0"/>
        <w:ind w:left="0" w:right="0" w:firstLine="252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ügyrendi, igazgatási és jogi bizottság elnöke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2012. 04. 25.</w:t>
      </w:r>
      <w:r>
        <w:rPr>
          <w:rFonts w:cs="Arial" w:ascii="Arial" w:hAnsi="Arial"/>
          <w:sz w:val="22"/>
          <w:szCs w:val="22"/>
        </w:rPr>
        <w:br/>
        <w:tab/>
        <w:t>pénzügyi bizottság elnöke</w:t>
        <w:tab/>
        <w:tab/>
        <w:tab/>
        <w:t xml:space="preserve">                 </w:t>
      </w:r>
      <w:r>
        <w:rPr>
          <w:rFonts w:cs="Arial" w:ascii="Arial" w:hAnsi="Arial"/>
          <w:kern w:val="2"/>
          <w:sz w:val="22"/>
          <w:szCs w:val="22"/>
        </w:rPr>
        <w:t>2012. 04. 24.</w:t>
      </w:r>
    </w:p>
    <w:p>
      <w:pPr>
        <w:pStyle w:val="Subtitle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MJV 2011. évi költségvetésének végrehajtásáról szóló </w:t>
        <w:tab/>
        <w:t xml:space="preserve">rendelet-tervezete a hatályos jogszabályok szerint előkészítésre került. Szükséges a </w:t>
        <w:tab/>
        <w:t>közgyűlés által a rendelet elfogadása, melyhez a könyvvizsgáló véleményét csatoltuk.</w:t>
      </w:r>
    </w:p>
    <w:p>
      <w:pPr>
        <w:pStyle w:val="Normal"/>
        <w:tabs>
          <w:tab w:val="clear" w:pos="709"/>
          <w:tab w:val="left" w:pos="276" w:leader="none"/>
        </w:tabs>
        <w:ind w:left="0" w:right="0" w:first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240" w:leader="none"/>
        </w:tabs>
        <w:spacing w:before="0" w:after="0"/>
        <w:ind w:left="0" w:right="0" w:firstLine="25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unaújváros MJV Hivatásos Tűzoltósága átszervezéséhez kapcsolódóan a  </w:t>
        <w:tab/>
        <w:t xml:space="preserve">2011. évi záróbeszámolójának és vagyonátadás-átvételi jegyzőkönyvének </w:t>
        <w:tab/>
        <w:t xml:space="preserve">elfogadására és záradékolására  valamint gépjárműfecskendő térítésmentes </w:t>
        <w:tab/>
        <w:t>átadására</w:t>
      </w:r>
    </w:p>
    <w:p>
      <w:pPr>
        <w:pStyle w:val="Normal"/>
        <w:ind w:left="0" w:right="0" w:firstLine="2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Cserna Gábor polgármester</w:t>
      </w:r>
    </w:p>
    <w:p>
      <w:pPr>
        <w:pStyle w:val="NormlWeb"/>
        <w:tabs>
          <w:tab w:val="clear" w:pos="709"/>
          <w:tab w:val="left" w:pos="2364" w:leader="none"/>
        </w:tabs>
        <w:spacing w:before="0" w:after="0"/>
        <w:ind w:left="0" w:right="0" w:firstLine="2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udás Pálné adó, költségvetési és pénzügyi osztál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arga Ernő – tűo. alez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364" w:leader="none"/>
        </w:tabs>
        <w:spacing w:before="0" w:after="0"/>
        <w:ind w:left="0" w:right="0" w:firstLine="2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ügyrendi, igazgatási és jogi bizottság elnöke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2012. 04. 25.</w:t>
      </w:r>
      <w:r>
        <w:rPr>
          <w:rFonts w:cs="Arial" w:ascii="Arial" w:hAnsi="Arial"/>
          <w:sz w:val="22"/>
          <w:szCs w:val="22"/>
        </w:rPr>
        <w:br/>
        <w:tab/>
        <w:t>pénzügyi bizottság elnöke</w:t>
        <w:tab/>
        <w:tab/>
        <w:tab/>
        <w:t xml:space="preserve">                 </w:t>
      </w:r>
      <w:r>
        <w:rPr>
          <w:rFonts w:cs="Arial" w:ascii="Arial" w:hAnsi="Arial"/>
          <w:kern w:val="2"/>
          <w:sz w:val="22"/>
          <w:szCs w:val="22"/>
        </w:rPr>
        <w:t>2012. 04. 24.</w:t>
      </w:r>
    </w:p>
    <w:p>
      <w:pPr>
        <w:pStyle w:val="Subtitle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  <w:u w:val="none"/>
        </w:rPr>
        <w:t xml:space="preserve"> Dunaújváros MJV Hivatásos Tűzoltósága átszervezése miatt </w:t>
        <w:tab/>
        <w:t xml:space="preserve">a megszűnés napjára vonatkozóan éves elemi költségvetési beszámoló készítésére kötelezett, </w:t>
        <w:tab/>
        <w:t xml:space="preserve">melyet az irányítószervnek a vagyonátadás-átvételi jegyzőkönyvvel együtt egyetértő záradékkal </w:t>
        <w:tab/>
        <w:t xml:space="preserve">kell ellátnia, valamint szükséges a Hivatásos Tűzoltóság használatában levőgépjármű </w:t>
        <w:tab/>
        <w:t>fecskendő tulajdonjogának rendezése térítésmentes átadás útján .</w:t>
      </w:r>
    </w:p>
    <w:p>
      <w:pPr>
        <w:pStyle w:val="TextBody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240" w:leader="none"/>
        </w:tabs>
        <w:spacing w:before="0" w:after="0"/>
        <w:ind w:left="0" w:right="0" w:firstLine="25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.Javaslat a Dunaújváros Megyei Jogú Város Önkormányzata Kereskedelmi és </w:t>
        <w:tab/>
        <w:t xml:space="preserve">Vendéglátóipari Szakközép- és Szakiskola intézmény által elért többletbevétel </w:t>
        <w:tab/>
        <w:t>felhasználására a költségvetési rendelet koncepcionális módosítása érdekében</w:t>
      </w:r>
    </w:p>
    <w:p>
      <w:pPr>
        <w:pStyle w:val="Normal"/>
        <w:ind w:left="0" w:right="0" w:first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a gazdasági és területfejlesztési bizottság elnöke</w:t>
      </w:r>
    </w:p>
    <w:p>
      <w:pPr>
        <w:pStyle w:val="Normal"/>
        <w:ind w:left="0" w:right="0" w:firstLine="2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a pénzügyi bizottság elnöke</w:t>
      </w:r>
    </w:p>
    <w:p>
      <w:pPr>
        <w:pStyle w:val="NormlWeb"/>
        <w:tabs>
          <w:tab w:val="clear" w:pos="709"/>
          <w:tab w:val="left" w:pos="2364" w:leader="none"/>
        </w:tabs>
        <w:spacing w:before="0" w:after="0"/>
        <w:ind w:left="0" w:right="0" w:first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dás Pálné adó, költségvetési és pénzügyi osztályvezető</w:t>
      </w:r>
    </w:p>
    <w:p>
      <w:pPr>
        <w:pStyle w:val="NormlWeb"/>
        <w:tabs>
          <w:tab w:val="clear" w:pos="709"/>
          <w:tab w:val="left" w:pos="2364" w:leader="none"/>
        </w:tabs>
        <w:spacing w:before="0" w:after="0"/>
        <w:ind w:left="0" w:right="0" w:firstLine="2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Balláné Vucseta Mária pénzügyi ügyintéz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agyar András Tamás intézmén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sz w:val="22"/>
          <w:szCs w:val="22"/>
        </w:rPr>
        <w:br/>
        <w:tab/>
        <w:t>pénzügyi bizottság elnöke</w:t>
        <w:tab/>
        <w:tab/>
        <w:tab/>
        <w:t xml:space="preserve">                 </w:t>
      </w:r>
      <w:r>
        <w:rPr>
          <w:rFonts w:cs="Arial" w:ascii="Arial" w:hAnsi="Arial"/>
          <w:kern w:val="2"/>
          <w:sz w:val="22"/>
          <w:szCs w:val="22"/>
        </w:rPr>
        <w:t>2012. 04. 24.</w:t>
      </w:r>
    </w:p>
    <w:p>
      <w:pPr>
        <w:pStyle w:val="Subtitle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A Kereskedelmi és Vendéglátóipari Szakközép- és </w:t>
        <w:tab/>
        <w:t xml:space="preserve">Szakiskola kérelmet nyújtott be annak érdekében, hogy a működése során keletkezett </w:t>
        <w:tab/>
        <w:t xml:space="preserve">többletbevételét felhasználhassa. Az önkormányzat 2012. évi költségvetéséről szóló rendelete </w:t>
        <w:tab/>
        <w:t>értelmében a többletbevétel felhasználása előtt közgyűlési jóváhagyás szükséges.</w:t>
      </w:r>
    </w:p>
    <w:p>
      <w:pPr>
        <w:pStyle w:val="Normal"/>
        <w:tabs>
          <w:tab w:val="clear" w:pos="709"/>
          <w:tab w:val="left" w:pos="276" w:leader="none"/>
        </w:tabs>
        <w:ind w:left="0" w:right="0" w:firstLine="252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8" w:leader="none"/>
        </w:tabs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Javaslat Dunaújváros Megyei Jogú Város Önkormányzata által a Dunaújvárosi </w:t>
        <w:tab/>
        <w:t xml:space="preserve">Kistérségi Turisztikai Közhasznú Non-Profit Kft. részére biztosított 14.000.- Ft támogatás </w:t>
        <w:tab/>
        <w:t>elszámolásának elfogad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Kleinné Mihalovics Edit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Varsányi Viktor a Dunaújvárosi Kistérségi Turisztikai Közhasznú Non-Profit </w:t>
        <w:tab/>
        <w:t>Kft. ügy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64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-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264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Dunaújváros Megyei Jogú Város Közgyűlése a 8/2011.(II.25.) </w:t>
        <w:tab/>
        <w:t xml:space="preserve">önkormányzati rendelete alapján, a Dunaújvárosi Kistérségi Turisztikai Közhasznú Non-Profit </w:t>
        <w:tab/>
        <w:t>Kft. részére biztosított 14.000.000.-Ft támogatás elszámolása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264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6" w:leader="none"/>
        </w:tabs>
        <w:ind w:left="0" w:right="0" w:firstLine="26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5.Javaslat a Dunaújváros Megyei Jogú Város Önkormányzata a Szent Pantaleon Kórház – </w:t>
        <w:tab/>
        <w:t xml:space="preserve">Rendelőintézet Dunaújváros és a B. Braun Avitum Hungary ZRt. közötti szerződés </w:t>
        <w:tab/>
        <w:t>módosítás jóváhagy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0" w:right="0" w:first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0" w:right="0" w:first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é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sz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j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őinté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őigazgató-főorvos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r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it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Cs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it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g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2340" w:leader="none"/>
          <w:tab w:val="left" w:pos="738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3780" w:leader="none"/>
          <w:tab w:val="left" w:pos="2352" w:leader="none"/>
          <w:tab w:val="left" w:pos="7380" w:leader="none"/>
        </w:tabs>
        <w:ind w:left="0" w:right="0" w:firstLine="264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</w:rPr>
        <w:tab/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64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A határozat mellékletében található szerződés módosítás – </w:t>
        <w:tab/>
        <w:t xml:space="preserve">mely az önkormányzat, a kórház és a B. Braun Avitum Hungary Zrt. között jön létre – </w:t>
        <w:tab/>
        <w:t xml:space="preserve">jóváhagyása közgyűlési hatáskör. A szerződés módosítása a Dialízis központ további </w:t>
        <w:tab/>
        <w:t>működését szolgálja.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264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64" w:leader="none"/>
        </w:tabs>
        <w:ind w:left="0" w:right="0" w:firstLine="25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1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vr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ve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lent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ve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összefogla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lent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ri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ind w:left="0" w:right="0" w:firstLine="2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52" w:leader="none"/>
          <w:tab w:val="left" w:pos="7380" w:leader="none"/>
        </w:tabs>
        <w:ind w:left="0" w:right="0" w:firstLine="25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7.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helyi önkormányzatokról szóló 1990. évi LXV. törvény </w:t>
        <w:tab/>
        <w:t xml:space="preserve">előírja, hogy a polgármester a zárszámadással egyidejűleg a testület elé terjeszti az előző </w:t>
        <w:tab/>
        <w:t xml:space="preserve">év </w:t>
        <w:tab/>
        <w:t xml:space="preserve">belső ellenőrzési tevékenységéről szóló éves ellenőrzési és összefoglaló éves ellenőrzési </w:t>
        <w:tab/>
        <w:t>jelentést.(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Megjegyzés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Ötv. ezen rendelkezése a 2012. évben még hatályban maradt!) Az </w:t>
        <w:tab/>
        <w:t xml:space="preserve">előterjesztés - a 2011. évben a Belső Ellenőrzési Osztály által végzett </w:t>
        <w:tab/>
        <w:t xml:space="preserve">tevékenységet mutatja be </w:t>
        <w:tab/>
        <w:t>- az előző években megismert szerkezeti felépítésben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252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64" w:leader="none"/>
        </w:tabs>
        <w:spacing w:lineRule="atLeast" w:line="100"/>
        <w:ind w:left="0" w:right="0" w:firstLine="264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Simó Villamosság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udai Nagy Antal úton, 3616/7/A/15 hrsz.-</w:t>
        <w:tab/>
        <w:t xml:space="preserve">ú ingatlanon található 5 db garázs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r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0,4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V-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öldkábele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  <w:tab/>
        <w:t xml:space="preserve">vezetékhálózat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pítésével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pcsolatosan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64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  <w:r>
        <w:rPr>
          <w:rFonts w:cs="Arial" w:ascii="Arial" w:hAnsi="Arial"/>
          <w:b/>
          <w:color w:val="auto"/>
          <w:kern w:val="2"/>
          <w:sz w:val="22"/>
          <w:szCs w:val="22"/>
          <w:u w:val="singl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240" w:leader="none"/>
        </w:tabs>
        <w:spacing w:before="0" w:after="0"/>
        <w:ind w:left="0" w:right="0" w:firstLine="264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en-US" w:eastAsia="en-US" w:bidi="hi-IN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Tulajdonosi hozzájárulás iránti kérelem, kártalanítási összeg </w:t>
        <w:tab/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7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A tervezett elektromos vezetéket 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udai Nagy Anta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út igénybevételével </w:t>
        <w:tab/>
        <w:t>építenék (3613 hrsz.).</w:t>
      </w:r>
    </w:p>
    <w:p>
      <w:pPr>
        <w:pStyle w:val="Normal"/>
        <w:tabs>
          <w:tab w:val="clear" w:pos="709"/>
          <w:tab w:val="left" w:pos="240" w:leader="none"/>
        </w:tabs>
        <w:spacing w:lineRule="atLeast" w:line="140" w:before="120" w:after="0"/>
        <w:ind w:left="0" w:right="0" w:firstLine="252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Fejér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ormányhivatal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Egészségbiztosítási Pénztári Szakigazgatási </w:t>
        <w:tab/>
        <w:t>Szerve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zxx"/>
        </w:rPr>
        <w:t>részére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zxx"/>
        </w:rPr>
        <w:t>helyiség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zxx"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rga Károly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a Fejér Megyei Kormányhivatal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Egészségbiztosítási </w:t>
        <w:tab/>
        <w:t>Pénztári Szakigazgatási Szerv igazgatója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52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2340" w:leader="none"/>
          <w:tab w:val="left" w:pos="7380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 xml:space="preserve">2012. </w:t>
      </w:r>
      <w:r>
        <w:rPr>
          <w:rFonts w:eastAsia="Arial" w:cs="Arial" w:ascii="Arial" w:hAnsi="Arial"/>
          <w:color w:val="auto"/>
          <w:sz w:val="22"/>
          <w:szCs w:val="22"/>
        </w:rPr>
        <w:t>04. 24.</w:t>
      </w:r>
    </w:p>
    <w:p>
      <w:pPr>
        <w:pStyle w:val="Normal"/>
        <w:tabs>
          <w:tab w:val="clear" w:pos="709"/>
          <w:tab w:val="left" w:pos="-3780" w:leader="none"/>
          <w:tab w:val="left" w:pos="228" w:leader="none"/>
          <w:tab w:val="left" w:pos="2340" w:leader="none"/>
          <w:tab w:val="left" w:pos="7380" w:leader="none"/>
        </w:tabs>
        <w:ind w:left="0" w:right="0" w:firstLine="252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                        2012. 04. 2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br/>
        <w:tab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A Fejér Megyei Kormányhivatal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Egészségbiztosítási Pénztári </w:t>
        <w:tab/>
        <w:t>Szakigazgatási Szerv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levélben kereste meg Dunaújváros MJV Önkormányzatát, hogy </w:t>
        <w:tab/>
        <w:t xml:space="preserve">egészségbiztosítási ügyfélszolgálati feladatok ellátását biztosító iroda működtetése céljából a </w:t>
        <w:tab/>
        <w:t>Polgármesteri Hivatalban az önkormányzat részükre helyiséget biztosítson.</w:t>
      </w:r>
    </w:p>
    <w:p>
      <w:pPr>
        <w:pStyle w:val="Normal"/>
        <w:tabs>
          <w:tab w:val="clear" w:pos="709"/>
          <w:tab w:val="left" w:pos="-3780" w:leader="none"/>
          <w:tab w:val="left" w:pos="228" w:leader="none"/>
          <w:tab w:val="left" w:pos="2340" w:leader="none"/>
          <w:tab w:val="left" w:pos="7380" w:leader="none"/>
        </w:tabs>
        <w:ind w:left="0" w:right="0" w:firstLine="252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tabs>
          <w:tab w:val="clear" w:pos="709"/>
          <w:tab w:val="left" w:pos="240" w:leader="none"/>
        </w:tabs>
        <w:spacing w:before="0" w:after="0"/>
        <w:ind w:left="0" w:right="0" w:firstLine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SD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kszo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ft.-vel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megkötött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dunaújváro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372/14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hrsz.-ú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ingatlanr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(Dunaújváros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Sikló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ú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mellett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terület)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vonatkoz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bérlet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szerződé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meghosszabbításár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lWeb"/>
        <w:spacing w:before="0" w:after="0"/>
        <w:ind w:left="0" w:right="0" w:firstLine="2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0" w:right="0" w:first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0" w:right="0" w:firstLine="2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lWeb"/>
        <w:spacing w:before="0" w:after="0"/>
        <w:ind w:left="0" w:right="0" w:first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>Dr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Fodor-Rác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ilvi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148" w:leader="none"/>
        </w:tabs>
        <w:ind w:left="0" w:right="0" w:firstLine="2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ro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stv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48" w:leader="none"/>
        </w:tabs>
        <w:ind w:left="0" w:right="0" w:first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ISD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kszo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136" w:leader="none"/>
          <w:tab w:val="left" w:pos="7380" w:leader="none"/>
        </w:tabs>
        <w:suppressAutoHyphens w:val="false"/>
        <w:spacing w:before="0" w:after="0"/>
        <w:ind w:left="0" w:right="0" w:firstLine="2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>2012. 04. 25.</w:t>
      </w:r>
    </w:p>
    <w:p>
      <w:pPr>
        <w:pStyle w:val="Normal"/>
        <w:tabs>
          <w:tab w:val="clear" w:pos="709"/>
          <w:tab w:val="left" w:pos="-3780" w:leader="none"/>
          <w:tab w:val="left" w:pos="228" w:leader="none"/>
          <w:tab w:val="left" w:pos="2340" w:leader="none"/>
          <w:tab w:val="left" w:pos="7380" w:leader="none"/>
        </w:tabs>
        <w:ind w:left="0" w:right="0" w:firstLine="24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Önkormányzata, mint bérbeadó és a Dunaferr-DBK </w:t>
        <w:tab/>
        <w:t xml:space="preserve">Kokszoló Kft., jelenlegi nevén ISD Kokszoló Kft., mint bérlő között 1997. április 30. napján létrejött </w:t>
        <w:tab/>
        <w:t xml:space="preserve">bérleti szerződés 2012. április 30-án lejár, melyre tekintettel javaslatot teszünk a szerződés </w:t>
        <w:tab/>
        <w:t xml:space="preserve">meghosszabbítására. </w:t>
      </w:r>
    </w:p>
    <w:p>
      <w:pPr>
        <w:pStyle w:val="Normal"/>
        <w:tabs>
          <w:tab w:val="clear" w:pos="709"/>
          <w:tab w:val="left" w:pos="288" w:leader="none"/>
        </w:tabs>
        <w:spacing w:before="0" w:after="0"/>
        <w:ind w:left="0" w:right="0" w:firstLine="264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240" w:leader="none"/>
        </w:tabs>
        <w:spacing w:before="0" w:after="0"/>
        <w:ind w:left="0" w:right="0" w:firstLine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a dunaújvárosi 161/1 hrsz.-ú ingatlan (Dunaújváros, Görbe utca) egy részének </w:t>
        <w:tab/>
        <w:t>haszonkölcsönbe adására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0" w:right="0" w:firstLine="2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0" w:right="0" w:first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ügyrendi, igazgatási és jogi bizottság elnöke</w:t>
      </w:r>
    </w:p>
    <w:p>
      <w:pPr>
        <w:pStyle w:val="NormlWeb"/>
        <w:tabs>
          <w:tab w:val="clear" w:pos="709"/>
          <w:tab w:val="left" w:pos="2424" w:leader="none"/>
        </w:tabs>
        <w:spacing w:before="0" w:after="0"/>
        <w:ind w:left="0" w:right="0" w:firstLine="2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0" w:right="0" w:first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 xml:space="preserve">     Dr. Fodor-Rácz Szilvia 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Rend-Elek Kft., Dr. Elek Ágnes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2436" w:leader="none"/>
          <w:tab w:val="left" w:pos="7380" w:leader="none"/>
        </w:tabs>
        <w:suppressAutoHyphens w:val="false"/>
        <w:spacing w:before="0" w:after="0"/>
        <w:ind w:left="0" w:right="0" w:first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ügyrendi, igazgatási és jogi bizottság</w:t>
        <w:tab/>
        <w:t>2012. 04. 25.</w:t>
      </w:r>
    </w:p>
    <w:p>
      <w:pPr>
        <w:pStyle w:val="Normal"/>
        <w:tabs>
          <w:tab w:val="clear" w:pos="709"/>
          <w:tab w:val="left" w:pos="216" w:leader="none"/>
        </w:tabs>
        <w:ind w:left="0" w:right="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A Rend-Elek Kft. (székhely: 1202 Budapest, Nagy Sándor </w:t>
        <w:tab/>
        <w:t xml:space="preserve">József u. 219., rendelő: 2400 Dunaújváros, Derkovits u. 4.) képviseletében Dr. Elek Ágnes házi </w:t>
        <w:tab/>
        <w:t xml:space="preserve">gyermekorvos kérelemmel fordult az Önkormányzathoz a dunaújvárosi 161/3/A/5 hrsz.-ú, </w:t>
        <w:tab/>
        <w:t xml:space="preserve">természetben a Dunaújváros, Görbe u. 2. fsz. 3. szám alatt található ingatlan </w:t>
        <w:tab/>
        <w:t xml:space="preserve">melletti, 161/1 </w:t>
        <w:tab/>
        <w:t xml:space="preserve">hrsz.-ú közpark területéből rámpa kialakítása céljából a csepegtető járda kiszélesítéséhez </w:t>
        <w:tab/>
        <w:t xml:space="preserve">szükséges rész (kb. 17-23 m2) használata engedélyezésére vonatkozóan. </w:t>
      </w:r>
    </w:p>
    <w:p>
      <w:pPr>
        <w:pStyle w:val="Normal"/>
        <w:tabs>
          <w:tab w:val="clear" w:pos="709"/>
          <w:tab w:val="left" w:pos="216" w:leader="none"/>
        </w:tabs>
        <w:ind w:left="0" w:right="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0" w:right="0" w:firstLine="216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11.Javaslat a dunaújvárosi 3657/9, 0172/10 és 172/19 hrsz.-ú ingatlanokon földhasználati </w:t>
        <w:tab/>
        <w:t xml:space="preserve">jog alapítására a Közép-Duna Vidéke Hulladékgazdálkodási Önkormányzati Társulás </w:t>
        <w:tab/>
        <w:t>jogosult javára (Papírgyári út)</w:t>
      </w:r>
    </w:p>
    <w:p>
      <w:pPr>
        <w:pStyle w:val="Normal"/>
        <w:ind w:left="0" w:right="0" w:firstLine="21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>a gazdasági és területfejlesztési bizottság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elnöke            </w:t>
      </w:r>
    </w:p>
    <w:p>
      <w:pPr>
        <w:pStyle w:val="Normal"/>
        <w:ind w:left="0" w:right="0" w:firstLine="216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ügyrendi igazgatási és jogi bizottság elnöke</w:t>
      </w:r>
    </w:p>
    <w:p>
      <w:pPr>
        <w:pStyle w:val="Normal"/>
        <w:ind w:left="0" w:right="0" w:firstLine="216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</w:p>
    <w:p>
      <w:pPr>
        <w:pStyle w:val="Normal"/>
        <w:ind w:left="0" w:right="0" w:firstLine="216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</w:t>
        <w:tab/>
        <w:t>-</w:t>
      </w:r>
    </w:p>
    <w:p>
      <w:pPr>
        <w:pStyle w:val="Normal"/>
        <w:ind w:left="0" w:right="0" w:firstLine="216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ind w:left="0" w:right="0" w:firstLine="216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 xml:space="preserve">ügyrendi igazgatási és jogi bizottság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/>
        </w:rPr>
        <w:t>2012. 04. 25</w:t>
      </w:r>
    </w:p>
    <w:p>
      <w:pPr>
        <w:pStyle w:val="Normal"/>
        <w:tabs>
          <w:tab w:val="clear" w:pos="709"/>
          <w:tab w:val="left" w:pos="216" w:leader="none"/>
        </w:tabs>
        <w:ind w:left="0" w:right="0" w:firstLine="21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A Közép-Duna Vidéke Hulladékgazdálkodási Önkormányzati </w:t>
        <w:tab/>
        <w:t xml:space="preserve">Társulás a térség hulladékgazdálkodási rendszer fejlesztésének érdekében kéri a dunaújvárosi </w:t>
        <w:tab/>
        <w:t xml:space="preserve">3657/9, 0172/10 és 172/19 hrsz.-ú ingatlanokon javára történő térítés nélküli földhasználati jog </w:t>
        <w:tab/>
        <w:t>alapítását.</w:t>
      </w:r>
    </w:p>
    <w:p>
      <w:pPr>
        <w:pStyle w:val="Normal"/>
        <w:tabs>
          <w:tab w:val="clear" w:pos="709"/>
          <w:tab w:val="left" w:pos="216" w:leader="none"/>
        </w:tabs>
        <w:ind w:left="0" w:right="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0" w:right="0" w:firstLine="216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12.Javaslat </w:t>
      </w:r>
      <w:r>
        <w:rPr>
          <w:rFonts w:eastAsia="ArialMT" w:cs="Arial" w:ascii="Arial" w:hAnsi="Arial"/>
          <w:b/>
          <w:bCs/>
          <w:sz w:val="22"/>
          <w:szCs w:val="22"/>
          <w:u w:val="none"/>
          <w:lang w:val="hu-HU"/>
        </w:rPr>
        <w:t xml:space="preserve"> a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Dózsa Gy. u. 4/c. sz. alatti (Tojásház) önkormányzati tulajdonú ingatlan </w:t>
        <w:tab/>
        <w:t xml:space="preserve">bérbeadására </w:t>
      </w:r>
    </w:p>
    <w:p>
      <w:pPr>
        <w:pStyle w:val="Normal"/>
        <w:ind w:left="0" w:right="0" w:firstLine="21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>a gazdasági és területfejlesztési bizottság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elnöke            </w:t>
      </w:r>
    </w:p>
    <w:p>
      <w:pPr>
        <w:pStyle w:val="Normal"/>
        <w:ind w:left="0" w:right="0" w:firstLine="216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ügyrendi igazgatási és jogi bizottság elnöke</w:t>
      </w:r>
    </w:p>
    <w:p>
      <w:pPr>
        <w:pStyle w:val="Normal"/>
        <w:ind w:left="0" w:right="0" w:firstLine="216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</w:p>
    <w:p>
      <w:pPr>
        <w:pStyle w:val="Normal"/>
        <w:ind w:left="0" w:right="0" w:firstLine="216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</w:t>
        <w:tab/>
        <w:t>-</w:t>
      </w:r>
    </w:p>
    <w:p>
      <w:pPr>
        <w:pStyle w:val="Normal"/>
        <w:ind w:left="0" w:right="0" w:firstLine="216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ind w:left="0" w:right="0" w:firstLine="216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 xml:space="preserve">ügyrendi igazgatási és jogi bizottság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/>
        </w:rPr>
        <w:t>2012. 04. 25</w:t>
      </w:r>
    </w:p>
    <w:p>
      <w:pPr>
        <w:pStyle w:val="Normal"/>
        <w:tabs>
          <w:tab w:val="clear" w:pos="709"/>
          <w:tab w:val="left" w:pos="216" w:leader="none"/>
        </w:tabs>
        <w:ind w:left="0" w:right="0" w:firstLine="21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Az előterjesztés a Dózsa Gy. u. 4/c. sz. alatti (Tojásház) </w:t>
        <w:tab/>
        <w:t>önkormányzati tulajdonú ingatlan bérbeadására tesz javaslatot</w:t>
      </w:r>
    </w:p>
    <w:p>
      <w:pPr>
        <w:pStyle w:val="Normal"/>
        <w:tabs>
          <w:tab w:val="clear" w:pos="709"/>
          <w:tab w:val="left" w:pos="216" w:leader="none"/>
        </w:tabs>
        <w:ind w:left="0" w:right="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" w:leader="none"/>
        </w:tabs>
        <w:spacing w:lineRule="atLeast" w:line="100"/>
        <w:ind w:left="0" w:right="0" w:firstLine="228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3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oline Kf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földgázszállító vezeték építésével </w:t>
        <w:tab/>
        <w:t>kapcsolatosan (0146/2 hrsz.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28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  <w:r>
        <w:rPr>
          <w:rFonts w:cs="Arial" w:ascii="Arial" w:hAnsi="Arial"/>
          <w:b/>
          <w:color w:val="auto"/>
          <w:kern w:val="2"/>
          <w:sz w:val="22"/>
          <w:szCs w:val="22"/>
          <w:u w:val="singl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228" w:leader="none"/>
        </w:tabs>
        <w:ind w:left="0" w:right="0" w:firstLine="22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0146/2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pítenék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22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52" w:leader="none"/>
        </w:tabs>
        <w:spacing w:lineRule="atLeast" w:line="100"/>
        <w:jc w:val="both"/>
        <w:rPr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 xml:space="preserve">14.G + W Kf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rekonstrukciójával </w:t>
        <w:tab/>
        <w:t>kapcsolatosan (0122/1 hrsz.)</w:t>
      </w:r>
    </w:p>
    <w:p>
      <w:pPr>
        <w:pStyle w:val="Normal"/>
        <w:tabs>
          <w:tab w:val="clear" w:pos="709"/>
          <w:tab w:val="left" w:pos="252" w:leader="none"/>
        </w:tabs>
        <w:rPr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52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52" w:leader="none"/>
        </w:tabs>
        <w:ind w:left="0" w:right="0" w:firstLine="360"/>
        <w:rPr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52" w:leader="none"/>
        </w:tabs>
        <w:rPr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52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-</w:t>
      </w:r>
    </w:p>
    <w:p>
      <w:pPr>
        <w:pStyle w:val="Normal"/>
        <w:tabs>
          <w:tab w:val="clear" w:pos="709"/>
          <w:tab w:val="left" w:pos="252" w:leader="none"/>
        </w:tabs>
        <w:ind w:left="0" w:right="0" w:firstLine="21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0122/1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pítenék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ind w:left="0" w:right="0" w:firstLine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 xml:space="preserve">15.G + W Kf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rekonstrukciójával </w:t>
        <w:tab/>
        <w:t>kapcsolatosan (Mátyás kir. krt., 730/350 hrsz.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28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5040" w:leader="none"/>
          <w:tab w:val="left" w:pos="240" w:leader="none"/>
        </w:tabs>
        <w:ind w:left="0" w:right="0" w:firstLine="228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  <w:tab/>
        <w:t xml:space="preserve">730/350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hrsz.-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építenék.</w:t>
      </w:r>
    </w:p>
    <w:p>
      <w:pPr>
        <w:pStyle w:val="Normal"/>
        <w:tabs>
          <w:tab w:val="clear" w:pos="709"/>
          <w:tab w:val="left" w:pos="-5040" w:leader="none"/>
          <w:tab w:val="left" w:pos="240" w:leader="none"/>
        </w:tabs>
        <w:ind w:left="0" w:right="0" w:firstLine="228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28" w:leader="none"/>
        </w:tabs>
        <w:spacing w:lineRule="atLeast" w:line="100"/>
        <w:ind w:left="0" w:right="0" w:firstLine="216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ávid Plan Kf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F1 csomópont </w:t>
        <w:tab/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0136/1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)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amragáz vezeték építése céljából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1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-</w:t>
      </w:r>
    </w:p>
    <w:p>
      <w:pPr>
        <w:pStyle w:val="Normal"/>
        <w:tabs>
          <w:tab w:val="clear" w:pos="709"/>
          <w:tab w:val="left" w:pos="-5040" w:leader="none"/>
          <w:tab w:val="left" w:pos="192" w:leader="none"/>
        </w:tabs>
        <w:ind w:left="0" w:right="0" w:firstLine="21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0136/1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iv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sajá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asználat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ú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pítenék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92" w:leader="none"/>
        </w:tabs>
        <w:spacing w:lineRule="atLeast" w:line="100"/>
        <w:ind w:left="0" w:right="0" w:firstLine="18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7.E.ON dél-dunántúli Gázhálózati Zr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</w:t>
        <w:tab/>
        <w:t>rekonstrukciójával kapcsolatosan (730/423 hrsz.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18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-</w:t>
      </w:r>
    </w:p>
    <w:p>
      <w:pPr>
        <w:pStyle w:val="Normal"/>
        <w:tabs>
          <w:tab w:val="clear" w:pos="709"/>
          <w:tab w:val="left" w:pos="-5040" w:leader="none"/>
          <w:tab w:val="left" w:pos="168" w:leader="none"/>
        </w:tabs>
        <w:spacing w:before="0" w:after="0"/>
        <w:ind w:left="0" w:right="0" w:firstLine="18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  <w:t xml:space="preserve">730/423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építenék. A Zrt. értékbecslést csatolt kérelméhez, </w:t>
        <w:tab/>
        <w:t xml:space="preserve">767,- Ft/m2 </w:t>
        <w:tab/>
        <w:t>+ Áfa a kártalanítási összegre vonatkozó ajánlatuk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0" w:right="0" w:firstLine="18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92" w:leader="none"/>
        </w:tabs>
        <w:spacing w:lineRule="atLeast" w:line="100"/>
        <w:ind w:left="0" w:right="0" w:firstLine="18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8.E.ON dél-dunántúli Gázhálózati Zr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</w:t>
        <w:tab/>
        <w:t>rekonstrukciójával kapcsolatosan (730/265 hrsz.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18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  <w:r>
        <w:rPr>
          <w:rFonts w:cs="Arial" w:ascii="Arial" w:hAnsi="Arial"/>
          <w:b/>
          <w:color w:val="auto"/>
          <w:kern w:val="2"/>
          <w:sz w:val="22"/>
          <w:szCs w:val="22"/>
          <w:u w:val="singl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192" w:leader="none"/>
        </w:tabs>
        <w:spacing w:before="0" w:after="0"/>
        <w:ind w:left="0" w:right="0" w:firstLine="18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  <w:t xml:space="preserve">730/265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pítenék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Z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rtékbecslés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csatol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méhez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782,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Ft/m2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+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Áf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vonatkoz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jánlatuk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0" w:right="0" w:firstLine="18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92" w:leader="none"/>
        </w:tabs>
        <w:spacing w:lineRule="atLeast" w:line="100"/>
        <w:ind w:left="0" w:right="0" w:firstLine="18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9.E.ON dél-dunántúli Gázhálózati Zr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</w:t>
        <w:tab/>
        <w:t>rekonstrukciójával kapcsolatosan (730/187 hrsz.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18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-</w:t>
      </w:r>
    </w:p>
    <w:p>
      <w:pPr>
        <w:pStyle w:val="Normal"/>
        <w:tabs>
          <w:tab w:val="clear" w:pos="709"/>
          <w:tab w:val="left" w:pos="-5040" w:leader="none"/>
          <w:tab w:val="left" w:pos="180" w:leader="none"/>
        </w:tabs>
        <w:spacing w:before="0" w:after="0"/>
        <w:ind w:left="0" w:right="0" w:firstLine="18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  <w:t xml:space="preserve">730/187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pítenék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Z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rtékbecslés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csatol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méhez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  <w:t>948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,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Ft/m2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+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Áf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vonatkoz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jánlatuk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0" w:right="0" w:firstLine="18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04" w:leader="none"/>
        </w:tabs>
        <w:spacing w:lineRule="atLeast" w:line="100"/>
        <w:ind w:left="0" w:right="0" w:firstLine="18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0.E.ON dél-dunántúli Gázhálózati Zr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</w:t>
        <w:tab/>
        <w:t>rekonstrukciójával kapcsolatosan (451/58 hrsz.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8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18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-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ind w:left="0" w:right="0" w:firstLine="18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168" w:leader="none"/>
        </w:tabs>
        <w:ind w:left="0" w:right="0" w:firstLine="18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451/58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pítenék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Z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érítésmentes tulajdonosi hozzájárulásra </w:t>
        <w:tab/>
        <w:t xml:space="preserve">tett </w:t>
        <w:tab/>
        <w:t>javaslatot.</w:t>
      </w:r>
    </w:p>
    <w:p>
      <w:pPr>
        <w:pStyle w:val="Normal"/>
        <w:tabs>
          <w:tab w:val="clear" w:pos="709"/>
          <w:tab w:val="left" w:pos="-5040" w:leader="none"/>
          <w:tab w:val="left" w:pos="168" w:leader="none"/>
        </w:tabs>
        <w:ind w:left="0" w:right="0" w:firstLine="18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0" w:right="0" w:firstLine="192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1.E.ON dél-dunántúli Gázhálózati Zr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</w:t>
        <w:tab/>
        <w:t>rekonstrukciójával kapcsolatosan (451/57 hrsz.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9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9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9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19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192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-</w:t>
      </w:r>
    </w:p>
    <w:p>
      <w:pPr>
        <w:pStyle w:val="Normal"/>
        <w:tabs>
          <w:tab w:val="clear" w:pos="709"/>
          <w:tab w:val="left" w:pos="-5040" w:leader="none"/>
          <w:tab w:val="left" w:pos="192" w:leader="none"/>
        </w:tabs>
        <w:ind w:left="0" w:right="0" w:firstLine="192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hozzájárulás iránti kérelem, kártalanítási összeg </w:t>
        <w:tab/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ervezett gázvezetéket az önkormányzati tulajdonú, dunaújvárosi 451/57 </w:t>
        <w:tab/>
        <w:t xml:space="preserve">hrsz.-ú ingatlan igénybevételével építenék. A Zrt. térítésmentes tulajdonosi hozzájárulásra </w:t>
        <w:tab/>
        <w:t xml:space="preserve">tett </w:t>
        <w:tab/>
        <w:t>javaslatot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8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16" w:leader="none"/>
        </w:tabs>
        <w:spacing w:lineRule="atLeast" w:line="100"/>
        <w:ind w:left="0" w:right="0" w:firstLine="216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2.E.ON dél-dunántúli Gázhálózati Zr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</w:t>
        <w:tab/>
        <w:t>rekonstrukciójával kapcsolatosan (451/53 hrsz.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16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5040" w:leader="none"/>
          <w:tab w:val="left" w:pos="204" w:leader="none"/>
        </w:tabs>
        <w:spacing w:lineRule="atLeast" w:line="100"/>
        <w:ind w:left="0" w:right="0" w:firstLine="21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hozzájárulás iránti kérelem, kártalanítási összeg </w:t>
        <w:tab/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ervezett gázvezetéket az önkormányzati tulajdonú, dunaújvárosi 451/53 </w:t>
        <w:tab/>
        <w:t xml:space="preserve">hrsz.-ú ingatlan igénybevételével építenék. A Zrt. térítésmentes tulajdonosi hozzájárulásra </w:t>
        <w:tab/>
        <w:t xml:space="preserve">tett </w:t>
        <w:tab/>
        <w:t>javaslatot.</w:t>
      </w:r>
    </w:p>
    <w:p>
      <w:pPr>
        <w:pStyle w:val="Normal"/>
        <w:tabs>
          <w:tab w:val="clear" w:pos="709"/>
          <w:tab w:val="left" w:pos="-5040" w:leader="none"/>
          <w:tab w:val="left" w:pos="204" w:leader="none"/>
        </w:tabs>
        <w:spacing w:lineRule="atLeast" w:line="100"/>
        <w:ind w:left="0" w:right="0" w:firstLine="21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04" w:leader="none"/>
        </w:tabs>
        <w:spacing w:lineRule="atLeast" w:line="100"/>
        <w:ind w:left="0" w:right="0" w:firstLine="204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3.E.ON dél-dunántúli Gázhálózati Zr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</w:t>
        <w:tab/>
        <w:t>rekonstrukciójával kapcsolatosan (730/350 hrsz.-2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0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04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0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0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04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-</w:t>
      </w:r>
    </w:p>
    <w:p>
      <w:pPr>
        <w:pStyle w:val="Normal"/>
        <w:tabs>
          <w:tab w:val="clear" w:pos="709"/>
          <w:tab w:val="left" w:pos="-5040" w:leader="none"/>
          <w:tab w:val="left" w:pos="192" w:leader="none"/>
        </w:tabs>
        <w:spacing w:lineRule="atLeast" w:line="100"/>
        <w:ind w:left="0" w:right="0" w:firstLine="204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hozzájárulás iránti kérelem, kártalanítási összeg </w:t>
        <w:tab/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ervezett gázvezetéket az önkormányzati tulajdonú, dunaújvárosi 730/350 </w:t>
        <w:tab/>
        <w:t xml:space="preserve">hrsz.-ú ingatlan igénybevételével építenék. A Zrt. értékbecslést csatolt kérelméhez, 829,- Ft/m2 + </w:t>
        <w:tab/>
        <w:t>Áfa a kártalanítási összegre vonatkozó ajánlatuk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ind w:left="0" w:right="0" w:firstLine="180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16" w:leader="none"/>
        </w:tabs>
        <w:spacing w:lineRule="atLeast" w:line="100"/>
        <w:ind w:left="0" w:right="0" w:firstLine="204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4.E.ON dél-dunántúli Gázhálózati Zr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</w:t>
        <w:tab/>
        <w:t xml:space="preserve">rekonstrukciójával kapcsolatosan (730/350 hrsz., Dobó István utca </w:t>
        <w:tab/>
        <w:t>gázvezetékrekonstrukció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0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04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0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0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04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-</w:t>
      </w:r>
    </w:p>
    <w:p>
      <w:pPr>
        <w:pStyle w:val="Normal"/>
        <w:tabs>
          <w:tab w:val="clear" w:pos="709"/>
          <w:tab w:val="left" w:pos="-5040" w:leader="none"/>
          <w:tab w:val="left" w:pos="216" w:leader="none"/>
        </w:tabs>
        <w:spacing w:before="0" w:after="0"/>
        <w:ind w:left="0" w:right="0" w:firstLine="204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  <w:t xml:space="preserve">730/350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építenék a Dobó István u. gázvezetékrekonstrukció </w:t>
        <w:tab/>
        <w:t>céljából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Z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rtékbecslés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csatol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méhez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829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,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Ft/m2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+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Áf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vonatkoz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jánlatuk.</w:t>
      </w:r>
    </w:p>
    <w:p>
      <w:pPr>
        <w:pStyle w:val="Normal"/>
        <w:tabs>
          <w:tab w:val="clear" w:pos="709"/>
          <w:tab w:val="left" w:pos="-5040" w:leader="none"/>
          <w:tab w:val="left" w:pos="216" w:leader="none"/>
        </w:tabs>
        <w:spacing w:before="0" w:after="0"/>
        <w:ind w:left="0" w:right="0" w:firstLine="204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216" w:leader="none"/>
        </w:tabs>
        <w:spacing w:before="0" w:after="0"/>
        <w:ind w:left="0" w:right="0" w:firstLine="204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2012. április 21.</w:t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Cserni Béla</w:t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 xml:space="preserve">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2:44Z</dcterms:created>
  <dc:creator/>
  <dc:description/>
  <dc:language>en-US</dc:language>
  <cp:lastModifiedBy/>
  <cp:lastPrinted>2012-04-21T09:05:00Z</cp:lastPrinted>
  <cp:revision>0</cp:revision>
  <dc:subject/>
  <dc:title/>
</cp:coreProperties>
</file>