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770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2012. április 24-é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4.30 </w:t>
      </w:r>
      <w:r>
        <w:rPr>
          <w:rFonts w:cs="Arial" w:ascii="Arial" w:hAnsi="Arial"/>
          <w:b/>
          <w:sz w:val="22"/>
          <w:u w:val="single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kívüli 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u w:val="none"/>
        </w:rPr>
        <w:t xml:space="preserve">Dunaújváros, Városháza tér 2. „C” épület,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u w:val="single"/>
        </w:rPr>
        <w:t>közgyűlési terem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rt napirend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DSZS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Kft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működtetéséve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kapcsolat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döntés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>meghozatal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Fodor-Rác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ilvi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t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j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emc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ibo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k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SZ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ft.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0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kló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72/17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sz.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52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  <w:tab/>
        <w:t>2012. 04. 24.</w:t>
      </w:r>
    </w:p>
    <w:p>
      <w:pPr>
        <w:pStyle w:val="List"/>
        <w:widowControl/>
        <w:tabs>
          <w:tab w:val="clear" w:pos="709"/>
          <w:tab w:val="left" w:pos="-4500" w:leader="none"/>
          <w:tab w:val="left" w:pos="234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2. 04. 2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iz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hagy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ezdeményez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SZS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ft.-v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mben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ly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ltségvon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rész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300.000,-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jegyző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íj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50.000,-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áf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é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unkadíj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ovább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ize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hagyás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epl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vete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rtékesít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ehetőségé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zsgálj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, 2012. április 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Cserni Bél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>gazdasági és területfejlesztés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6:29Z</dcterms:created>
  <dc:creator/>
  <dc:description/>
  <dc:language>en-US</dc:language>
  <cp:lastModifiedBy/>
  <cp:revision>0</cp:revision>
  <dc:subject/>
  <dc:title/>
</cp:coreProperties>
</file>