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9770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2013. január 16-á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DMJV Önkormányzata Közgyűlésének 59/2011.(XII. 16) idegenforgalmi adóról szóló  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01.15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en-US" w:bidi="ar-SA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01.16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ar-SA"/>
        </w:rPr>
        <w:t xml:space="preserve"> Az idegenforgalmi adóról szóló rendeletünkben az adóbeszedésre kötelezettek nyilvántartási szabályait javasolt rögzíteni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DMJV Önkormányzata Közgyűlésének 55/2011.(XII. 16) talajterhelési díjjal kapcsolatos helyi szabályokról szóló 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01.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01.15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  talajterhelési díj mértékének meghatározásához használatos egyik szorzótényezőt, a település közigazgatási területére vonatkozó, a felszín alatti víz állapota szempontjából megállapított területérzékenységi szorzót rendeletünkben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 xml:space="preserve">3.Javaslat </w:t>
      </w:r>
      <w:r>
        <w:rPr>
          <w:rFonts w:cs="Arial" w:ascii="Arial" w:hAnsi="Arial"/>
          <w:b/>
          <w:sz w:val="22"/>
          <w:szCs w:val="22"/>
        </w:rPr>
        <w:t>az önkormányzat által fenntartott általános iskolák és a Széchenyi István Gimnázium számára biztosított többletórák finanszírozásának felülvizsgálatára, valamint egyes oktatási ágazattal kapcsolatos közgyűlési határozatok hatályon kívül hel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eák Mária a közigazgatási osztály vezetője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 w:val="false"/>
          <w:sz w:val="22"/>
        </w:rPr>
        <w:tab/>
        <w:tab/>
        <w:t xml:space="preserve">   Garai Zsuzsanna (Arany János Általános Iskola igazgatója)</w:t>
        <w:tab/>
        <w:tab/>
        <w:tab/>
        <w:t xml:space="preserve">   </w:t>
        <w:tab/>
        <w:tab/>
        <w:t xml:space="preserve">   Tóth Györgyné  (Dózsa György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Jakabné Józsa Klára (Móricz Zsigmond Ált. Isk.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Rideg István (Petőfi Sándor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Kovács Erzsébet (Vasvári Pál Általános Iskola igazgatój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Szűcsné Dr. Harkó Enikő (Széchenyi István Gimnázium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Gyöngyössy Csaba (Bánki Donát Gimnázium és Szakközépiskol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</w:t>
      </w:r>
    </w:p>
    <w:p>
      <w:pPr>
        <w:pStyle w:val="Heading3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 xml:space="preserve">2013. 01. 15.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1. 1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kern w:val="2"/>
          <w:sz w:val="22"/>
        </w:rPr>
        <w:t>pénzügyi bizottság</w:t>
        <w:tab/>
        <w:t>2013. 01. 16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Önkormányzatának likviditási helyzete, valamint az intézményekkel kapcsolatos fenntartói feladatok megszűnése miatt célszerű az önkormányzat által nyújtott támogatás, valamint egyes közgyűlési határozatok felülvizsgálata. 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a Dózsa Mozi működtetéséhez szükséges digitális vetítőgép karbantartására vonatkozó szerződé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ai-Jeges Attila ügyvezető, Digital Cinema International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(1027 Budapest, Horvát u. 2-12. 2. em. 13., vja@dcimedia.eu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01.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3.01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 Dózsa Mozi működtetéséhez szükséges digitális vetítőgép vásárlására vonatkozó adásvételi szerződés értelmében karbantartási szerződést kell kötni a vetítőgép zavartalan működtetése céljábó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.Javaslat Dunaújváros Megyei Jogú Város Közgyűlésének a temetőkről és a temetkezés rendjéről szóló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 újra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, Városüzemeltetési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zetője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lkovics Milán és Szabóné Palkovics Katalin Kegyelet B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01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01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3.01.15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2013.01.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JV Önkormányzata 2012-ben megkötötte a Kegyeleti Közszolgálati Szerződést. A rendelet felülvizsgálata során megállapításra került, hogy a rendelet változtatása helyett érdemesebb egy a mai jogszabályi követelményeknek eleget tevő új rendeletet megalko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6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1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      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1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15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, Kossuth L. u. 7/A. előtt parkolt személygépjárműre rádőlt egy vihar által kidöntött fa, ami több sérülést okozott a gépjárműn. A károsult 524.764,-Ft vagyoni kártérítési igénnyel lépett fel az önkormányzatt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7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16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15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16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Dunaújváros, Kossuth L. u. 7/A előtt parkolt személygépjárműre rádőlt egy vihar által kidöntött fa, ami sérülést okozott a gépjármű szélvédőjén. A károsult 32.000,-Ft vagyoni kártérítési igénnyel lépett fel az önkormányzatt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8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endrődi Tibo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</w:r>
      <w:r>
        <w:rPr>
          <w:rFonts w:cs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3. 01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, a Vasmű út 7. szám előtt a belső sávban található „kátyúba” ment bele a károsult, mely miatt az önkormányzattal szemben 190. 775,-Ft vagyoni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9.Javaslat Dunaújváros rendezési terve módosítása elindításának elhatározására (Vasmű út - 21-es városrész határa - Eszperantó út által határolt terület)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 építé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3934" w:leader="none"/>
          <w:tab w:val="left" w:pos="7946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6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267/2012. (V. 03.), valamint az 538/2012. (IX. 03.) határozataival döntött arról, hogy a Dunaferr Stadion rekonstrukciójával kapcsolatos szakértői feladatokat elkészítteti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hu-HU"/>
        </w:rPr>
        <w:t>A szakértő cég jelezte, hogy a Dunaújváros építési szabályzatáról és szabályozási tervéről szóló Dunaújváros Megyei Jogú Város Közgyűlésének 19/2003. (V.16.) önkormányzati rendelete alapján a stadion területét érintő NS építési övezet maximális beépíthetősége 15%. A tervezett fejépülettel a telek meghaladná a maximális beépíthetőséget, így rendezési terv módosítás szükséges a beépítési százalék növelése érdekéb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0.Javaslat a Fejér Megyei Területfejlesztési Konzultációs Fórum együttműködési megállapodá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1. 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>2013. 01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2012-ben a Fejér Megyei Önkormányzat,  Székesfehérvár MJV Önkormányzata és Dunaújváros MJV Önkormányzata együttműködési megállapodást kötött a Fejér Megyei Területfejlesztési Konzultációs Fórum működtetéséről. Az előterjesztés az idei év működési költségének biztosításáról szól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Javaslat állásfoglalás kialakítására az Alba Volán Zrt. által benyújtott menetrend-módosítási javaslat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Alba Volán Zrt. 8000 Székesfehérvár, Börgöndi út 14.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A közgyűlés 355/2012. (VII.05.) határozatában 2012. augusztus 1. napjától új menetrendet fogadott el. Az azóta szerzett tapasztalatok alapján a menetrend módosítása vált szükségessé. Az Alba Volán Zrt. vezérigazgatója megküldte az autóbusszal végzett személyszállítás új menetrendjére vonatkozó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.Polgármesteri határozat-tervezet: a Megyenap c. rendezvényre nyújtott támogatás elszámolásának elfogadás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ántó Péter, MMK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onprofit Kft. ügyvezetője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3.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A 2012. évi Megyenapon való részvételre a Vasas Táncegyüttes 63.500 Ft utazási támogatást kapott. Az együttes fenntartója az MMK Nonprofit Kft. elszámolt a 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szociális, egészségügyi és lakásügy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gazdásági és területfejlesztési bizottság elnöke</w:t>
      </w:r>
    </w:p>
    <w:p>
      <w:pPr>
        <w:pStyle w:val="NormlWeb"/>
        <w:spacing w:before="0" w:after="0"/>
        <w:ind w:left="1425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           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 xml:space="preserve">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            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2013. 01. 16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előterjesztés Dunaújváros Megyei Jogú Város Közgyűlése által a „Védőháló a Dunaújvárosi Díjhátralékosokért” Alapítvány támogatására tesz javaslatot. A támogatás a tavalyi évről áthúzódó tételként kerülne kifizetésre, úgy, hogy az már a 2013. évi költségvetésbe betervezett tételként szerepel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14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telező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igénybevételéről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szóló,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13/1997.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(III.12.)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ódosítására, díjtételek változásából adódóan, illetve a kötelező feladatellátás vállalására vonatkozó nyilatkozat megtételé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Huszár Tibor ügyvezető, Caminus Tüzeléstechnikai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01</w:t>
      </w:r>
      <w:r>
        <w:rPr>
          <w:rFonts w:cs="Arial" w:ascii="Arial" w:hAnsi="Arial"/>
          <w:sz w:val="22"/>
          <w:szCs w:val="22"/>
        </w:rPr>
        <w:t>. 1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 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 Caminus Tüzeléstechnikai Kft. benyújtotta 2013. évi, a kéményseprő-ipari közszolgáltatás díjaira vonatkozó módosítását a 347/2012. (XII.11.) Kormány rendeletben meghatározott díjtételeknek megfelelően, továbbá Dunaújváros MJV Önkormányzatának nyilatkoznia szükséges a feladatellátás vállalását a kéményseprő-ipari közszolgáltatásról szóló, 2012. évi XC. törvénynek 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15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DVG Zrt. igazgatósági tag visszahívására, új igazgatósági tag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, igazgatási és jog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z előterjesztés a DVG Zrt. igazgatósága tagjának (elnökének) visszahívására és új igazgatósági tag (elnök) megválasztására tesz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6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MJV Önkormányzata tulajdonában álló, és a DVG Zrt. kezelésében lévő, nem lakás céljára szolgáló helyiségek értékesítésére vonatkozó pályázat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a DMJV Önkormányzata és a DVG Zrt. között 2012. március 07. napján létrejött megbízási szerződés, valamint a DMJV Közgyűlésének 398/2012.(IX.20.) határozata alapján ismételten pályázati kiírást jelentetett meg a DMJV Önkormányzata tulajdonában álló, és a DVG Zrt. kezelésében lévő, nem lakás céljára szolgáló helyiségek értékesí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ves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korel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ánd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i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1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A költségvetési szervek belső kontrollrendszeréről  és belső ellenőrzéséről szóló 370/2011. (XII. 31.) Korm. rendelet 32. § (4) bekezdése előírja, hogy helyi önkormányzatok esetében az éves ellenőrzési tervet a képviselő testület hagyja jóvá. Az előterjesztés tartalmazza egyrészt a hivatal, valamint az önkormányzat irányítása alatt lévő intézmények 2013. évi éves ellenőrzési tervét, másrészt a 2012. 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Közgyűlésének 38/2012. (VII.06.) önkormányzati rendelete a sport szervezetek létesítmény bérleti díjának pályázati támogatási rendszerére vonatkozó rendelet újra alko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rendelet megalkotása óta a sportlétesítmények üzemeltetésére vonatkozó szerződés módosításra került, valamint az eljárási gyakorlat során több olyan probléma merült fel, ami változtatást indokolj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9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állásfoglalás kialakítására a dunaújvárosi 2362/1 hrsz.-ú ingatlanra az önkormányzat javára bejegyzett kártalanítási igény kizárása törlése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Recovery Ingatlanhasznosító és Szolgáltató Zrt. értékesíteni kívánja a tulajdonát képező 2362/1 hrsz.-ú ingatlant, melyet 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i Városi Tanács V. B. Műszaki Osztály javára bejegyzett „Kártalanítási igény kizárása” bejegyzés terhel. A gazdasági társaság kéri a teher tör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Jókai Mór utca 60., 981/2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Lucida Sans Unicode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6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tervezett elektromos vezetéket  a Jókai Mór utca, 964 hrsz. igénybevételével építenék. (a kártalanítási összeg: 9.900,- Ft + Áfa 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ce sor 43., 1934/1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1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6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Pincesor, 1834 hrsz. igénybevételével építenék. (a kártalanítási összeg: 20.900,- Ft + Áfa 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22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1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  Hingyi László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 xml:space="preserve"> </w:t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 xml:space="preserve">  bizottság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3:14:00Z</cp:lastPrinted>
  <dcterms:modified xsi:type="dcterms:W3CDTF">2013-01-03T14:06:23Z</dcterms:modified>
  <cp:revision>0</cp:revision>
  <dc:subject/>
  <dc:title/>
</cp:coreProperties>
</file>