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786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, </w:t>
      </w:r>
      <w:r>
        <w:rPr>
          <w:rFonts w:cs="Arial" w:ascii="Arial" w:hAnsi="Arial"/>
          <w:b/>
          <w:sz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none"/>
        </w:rPr>
        <w:t>2013. január 22-én</w:t>
      </w:r>
      <w:r>
        <w:rPr>
          <w:rFonts w:cs="Arial" w:ascii="Arial" w:hAnsi="Arial"/>
          <w:b/>
          <w:sz w:val="28"/>
          <w:szCs w:val="28"/>
          <w:u w:val="single"/>
        </w:rPr>
        <w:t xml:space="preserve">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4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ZÁRT együtt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8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8"/>
          <w:lang w:val="hu-HU" w:eastAsia="zxx" w:bidi="hi-IN"/>
        </w:rPr>
      </w:pPr>
      <w:r>
        <w:rPr>
          <w:rFonts w:cs="Arial" w:ascii="Arial" w:hAnsi="Arial"/>
          <w:color w:val="auto"/>
          <w:sz w:val="28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  <w:t>A következő ZÁRT napirendi ponto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  <w:t>Zár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hi-IN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a régi Malom (Magyar út) megvásárlására benyújtott pályázat utólago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hétfőn 16 óráig kerül a bizottsági fakkokba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3. 01. 22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hi-IN"/>
        </w:rPr>
        <w:t>A régi Malom felszámolási eljárásban pályázati úton  értékesítésre kerül. A pályázat benyújtási határideje 2013. január 21. napja volt. Az előterjesztés a benyújtott pályázat utólagos jóváhagyására tesz javaslato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8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  Hingyi László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2:14:00Z</cp:lastPrinted>
  <dcterms:modified xsi:type="dcterms:W3CDTF">2013-01-03T14:06:23Z</dcterms:modified>
  <cp:revision>0</cp:revision>
  <dc:subject/>
  <dc:title/>
</cp:coreProperties>
</file>