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70231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január 31-é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8.1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kívüli  együttes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„C” szárny Közgyűlési terem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none"/>
          <w:lang w:val="hu-HU" w:eastAsia="zxx" w:bidi="hi-IN"/>
        </w:rPr>
        <w:t>Az 1. napirendi ponto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1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 w:eastAsia="hu-HU" w:bidi="ar-SA"/>
        </w:rPr>
        <w:t>a Bar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Déne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u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–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–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c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Társashá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részére Kölcsön nyújtására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 xml:space="preserve">Előadó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ar-SA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z ügyrendi igazgatási és jogi bizottság elnöke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              </w:t>
      </w:r>
      <w:bookmarkStart w:id="0" w:name="Bookmark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ab/>
        <w:tab/>
      </w:r>
      <w:bookmarkStart w:id="1" w:name="__DdeLink__3404_892798873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 gazdasági és területfejlesztési bizottság elnöke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ab/>
        <w:tab/>
        <w:t xml:space="preserve">a pénzügyi bizottság </w:t>
      </w:r>
      <w:bookmarkEnd w:id="1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elnöke   </w:t>
      </w:r>
      <w:bookmarkEnd w:id="0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ab/>
        <w:tab/>
        <w:t xml:space="preserve">Dr. Vántus Judit vagyonkezelési osztályvezető </w:t>
        <w:tab/>
        <w:t xml:space="preserve">   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  <w:t xml:space="preserve">    </w:t>
        <w:tab/>
        <w:t xml:space="preserve">Dékány István közös képviselő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Véleményező bizottságok: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ügyrendi igazgatási és jogi bizottság                    </w:t>
        <w:tab/>
        <w:tab/>
        <w:tab/>
        <w:t>2013.01.30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gazdasági és területfejlesztési bizottság               </w:t>
        <w:tab/>
        <w:tab/>
        <w:tab/>
        <w:t>2013.01.31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pénzügyi bizottság                                                     </w:t>
        <w:tab/>
        <w:tab/>
        <w:t>2013.01.31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  <w:t xml:space="preserve">Az előterjesztés 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Bar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Dénes u. 1. a – b – c Társasház részére</w:t>
      </w:r>
      <w:r>
        <w:rPr>
          <w:rFonts w:eastAsia="Arial" w:cs="Arial" w:ascii="Arial" w:hAnsi="Arial"/>
          <w:b w:val="false"/>
          <w:bCs/>
          <w:iCs/>
          <w:color w:val="000000"/>
          <w:sz w:val="22"/>
          <w:szCs w:val="22"/>
          <w:u w:val="none"/>
          <w:lang w:val="hu-HU" w:eastAsia="hu-HU" w:bidi="ar-SA"/>
        </w:rPr>
        <w:t xml:space="preserve"> 623.300-Ft díjhátralék és 23.694-Ft bekapcsolási díj erejéig kamatmentes kölcsönt nyújtására tesz javaslato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>2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ar-SA"/>
        </w:rPr>
        <w:t xml:space="preserve"> a Csónakház, a Lőtér és a Radari sporttelep üzemeltet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1992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tő Zsolt ügyvezető, Euroshow Kf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1031 Budapest Római part 19.)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 xml:space="preserve">Szűcs László technikai vezető,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Dunaújvárosi Lövész Sportegyesület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Lőtér út 1.)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ádai Balázs 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Kenyérgyári út 1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 01. 3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 01. 3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 01. 3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előterjesztés a dunaújvárosi Csónakház, a Lőtér és a Radari sporttelep 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zemeltetésére vonatkozó ajánlatokat tartalmaz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3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sal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apcsolatos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telező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feladatellátás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31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3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lang w:val="hu-HU" w:eastAsia="en-US" w:bidi="ar-SA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 MJV Önkormányzatának nyilatkoznia szükséges a feladatellátás vállalását a kéményseprő-ipari közszolgáltatásról szóló, 2012. évi XC. törvénynek megfelelően a feladatellátás címzettje, a megyeszékhely megyei jogú város felé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lang w:val="hu-HU" w:eastAsia="en-US" w:bidi="ar-SA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 w:eastAsia="en-US" w:bidi="ar-SA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30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Hingyi László s.k.</w:t>
        <w:tab/>
        <w:tab/>
        <w:tab/>
        <w:tab/>
        <w:t xml:space="preserve">                        Pintér Attila s.k.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a gazdasági és területfejlesztési bizottság                             a pénzügyi bizottság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elnöke</w:t>
        <w:tab/>
        <w:tab/>
        <w:tab/>
        <w:tab/>
        <w:tab/>
        <w:tab/>
        <w:t xml:space="preserve">                 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29T15:08:00Z</cp:lastPrinted>
  <dcterms:modified xsi:type="dcterms:W3CDTF">2013-01-03T14:06:23Z</dcterms:modified>
  <cp:revision>0</cp:revision>
  <dc:subject/>
  <dc:title/>
</cp:coreProperties>
</file>