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98500" cy="808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Gazdasági és Területfejlesztési Bizottság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u w:val="single"/>
        </w:rPr>
        <w:t>2013. február 13-án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(szerda)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none"/>
        </w:rPr>
        <w:t xml:space="preserve"> </w:t>
      </w:r>
      <w:r>
        <w:rPr>
          <w:rFonts w:cs="Arial" w:ascii="Arial" w:hAnsi="Arial"/>
          <w:b/>
          <w:sz w:val="22"/>
          <w:u w:val="none"/>
        </w:rPr>
        <w:t>rendes 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8"/>
          <w:szCs w:val="28"/>
          <w:u w:val="single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2. 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8"/>
          <w:szCs w:val="28"/>
          <w:u w:val="single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yílt napiren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.Javasl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kormányzat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3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v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ltségvetési</w:t>
      </w:r>
      <w:r>
        <w:rPr>
          <w:rFonts w:eastAsia="Arial" w:cs="Arial" w:ascii="Arial" w:hAnsi="Arial"/>
          <w:b/>
          <w:sz w:val="22"/>
          <w:szCs w:val="22"/>
        </w:rPr>
        <w:t xml:space="preserve"> rendelet-tervezetének elfogadására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>Cserna Gábor polgármester</w:t>
        <w:tab/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Dud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né osztályvezető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Szommer Zoltán költségvetési ügyintéző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ab/>
        <w:t>B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önyvvizsgáló </w:t>
      </w:r>
    </w:p>
    <w:p>
      <w:pPr>
        <w:pStyle w:val="Normal"/>
        <w:tabs>
          <w:tab w:val="clear" w:pos="709"/>
          <w:tab w:val="left" w:pos="1418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Kó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hál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ügyvivő </w:t>
      </w:r>
    </w:p>
    <w:p>
      <w:pPr>
        <w:pStyle w:val="Normal"/>
        <w:tabs>
          <w:tab w:val="clear" w:pos="709"/>
          <w:tab w:val="left" w:pos="1418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Tereki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szerv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kár</w:t>
      </w:r>
    </w:p>
    <w:p>
      <w:pPr>
        <w:pStyle w:val="Normal"/>
        <w:tabs>
          <w:tab w:val="clear" w:pos="709"/>
          <w:tab w:val="left" w:pos="1418" w:leader="none"/>
          <w:tab w:val="left" w:pos="214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A Polgármesteri hivatal 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ó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ztályvezetőj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3. 02. 12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3. 02. 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>2013. 02. 13.</w:t>
      </w:r>
    </w:p>
    <w:p>
      <w:pPr>
        <w:pStyle w:val="Normal"/>
        <w:tabs>
          <w:tab w:val="clear" w:pos="709"/>
          <w:tab w:val="left" w:pos="-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zvegtrzs3"/>
        <w:jc w:val="both"/>
        <w:rPr>
          <w:rFonts w:ascii="Arial" w:hAnsi="Arial" w:cs="Arial"/>
          <w:lang w:val="en-US" w:eastAsia="en-US" w:bidi="hi-IN"/>
        </w:rPr>
      </w:pPr>
      <w:r>
        <w:rPr>
          <w:rFonts w:cs="Arial" w:ascii="Arial" w:hAnsi="Arial"/>
          <w:sz w:val="22"/>
          <w:szCs w:val="22"/>
        </w:rPr>
        <w:t xml:space="preserve">A Költségvetési koncepció adatai és a vonatkozó jogszabályok alapján előkészítésre került a költségvetési rendelet tervezete, melyet szöveges kiegészítéssel és az indoklásokkal kiegészítve, könyvvizsgálói vélemény csatolása mellett terjesztünk a közgyűlés elé. </w:t>
      </w:r>
    </w:p>
    <w:p>
      <w:pPr>
        <w:pStyle w:val="Szvegtrzs3"/>
        <w:jc w:val="both"/>
        <w:rPr>
          <w:rFonts w:ascii="Arial" w:hAnsi="Arial" w:cs="Arial"/>
          <w:lang w:val="en-US" w:eastAsia="en-US" w:bidi="hi-IN"/>
        </w:rPr>
      </w:pPr>
      <w:r>
        <w:rPr>
          <w:rFonts w:cs="Arial" w:ascii="Arial" w:hAnsi="Arial"/>
          <w:lang w:val="en-US" w:eastAsia="en-US" w:bidi="hi-IN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egye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ogú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áro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Önkormányzat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12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v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öltségvetésérő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nna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égrehajtásána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abályairó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ól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1/2012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II.17.)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önkormányzat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endele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i/>
          <w:iCs/>
          <w:color w:val="000000"/>
          <w:sz w:val="30"/>
          <w:szCs w:val="30"/>
        </w:rPr>
        <w:t>Az előterjesztés hétfőn 16 óráig kerül a bizottsági fakkokba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Cser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áb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dá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álné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dó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omm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oltá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3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.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02.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02.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jog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02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  <w:lang w:val="hu-HU" w:eastAsia="en-US" w:bidi="ar-S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unaújváros Megyei Jogú Város Önkormányzata Közgyűlése által koncepcionálisan elfogadott költségvetést érintő döntések, kötött felhasználású állami támogatások és saját hatáskörű előirányzat változások átvezetése a költségvetési rendeleten az államháztartásról szóló 2011. évi CXCV. törvény 34. § (5) bekezdésébe foglaltak alapjá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  <w:lang w:val="hu-HU" w:eastAsia="en-US" w:bidi="ar-SA"/>
        </w:rPr>
      </w:pPr>
      <w:r>
        <w:rPr>
          <w:rFonts w:cs="Arial" w:ascii="Arial" w:hAnsi="Arial"/>
          <w:color w:val="000000"/>
          <w:sz w:val="22"/>
          <w:szCs w:val="22"/>
          <w:lang w:val="hu-HU" w:eastAsia="en-US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3.Javasl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kormányzata</w:t>
      </w:r>
      <w:r>
        <w:rPr>
          <w:rFonts w:eastAsia="Arial" w:cs="Arial" w:ascii="Arial" w:hAnsi="Arial"/>
          <w:b/>
          <w:sz w:val="22"/>
          <w:szCs w:val="22"/>
        </w:rPr>
        <w:t xml:space="preserve"> adósságkonszolidációjához kapcsolódó megállapodások aláírására való felhatalmazásr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</w:rPr>
        <w:t xml:space="preserve"> a gazdasági és területfejlesztési bizottság elnök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eastAsia="Arial" w:cs="Arial" w:ascii="Arial" w:hAnsi="Arial"/>
          <w:sz w:val="22"/>
          <w:szCs w:val="22"/>
        </w:rPr>
        <w:t>a pénzügyi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eastAsia="Arial" w:cs="Arial" w:ascii="Arial" w:hAnsi="Arial"/>
          <w:sz w:val="22"/>
          <w:szCs w:val="22"/>
        </w:rPr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d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d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vezető</w:t>
        <w:tab/>
        <w:tab/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ind w:left="6480" w:right="0" w:hanging="648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gazdasági és területfejlesztési bizottság                                        </w:t>
        <w:tab/>
        <w:tab/>
        <w:t>2013. 02. 13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pénzügyi bizottság                                                                          </w:t>
        <w:tab/>
        <w:tab/>
        <w:t>2013. 02. 12.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ügyrendi, igazgatási és jogi bizottság</w:t>
        <w:tab/>
        <w:tab/>
        <w:t xml:space="preserve">             </w:t>
        <w:tab/>
        <w:tab/>
      </w:r>
      <w:r>
        <w:rPr>
          <w:rFonts w:cs="Arial" w:ascii="Arial" w:hAnsi="Arial"/>
          <w:kern w:val="2"/>
          <w:sz w:val="22"/>
          <w:szCs w:val="22"/>
        </w:rPr>
        <w:t xml:space="preserve">2013. </w:t>
      </w:r>
      <w:r>
        <w:rPr>
          <w:rFonts w:eastAsia="Arial" w:cs="Arial" w:ascii="Arial" w:hAnsi="Arial"/>
          <w:kern w:val="2"/>
          <w:sz w:val="22"/>
          <w:szCs w:val="22"/>
        </w:rPr>
        <w:t>02</w:t>
      </w:r>
      <w:r>
        <w:rPr>
          <w:rFonts w:cs="Arial" w:ascii="Arial" w:hAnsi="Arial"/>
          <w:kern w:val="2"/>
          <w:sz w:val="22"/>
          <w:szCs w:val="22"/>
        </w:rPr>
        <w:t>. 13.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Arial" w:hAnsi="Arial" w:cs="Arial"/>
          <w:color w:val="000000"/>
          <w:sz w:val="22"/>
          <w:szCs w:val="22"/>
          <w:lang w:val="hu-HU" w:eastAsia="en-US" w:bidi="ar-SA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pirend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n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övi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artalma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2012. évi CCIV. törvény alapján Dunaújváros MJV Önkormányzata részbeni adósságkonszolidációjára is sor kerül. A kapcsolódó megállapodások megkötésének feltétele a képviselő testület határozata, a szükséges  intézkedések, nyilatkozatok megtételére,  valamint a megállapodások aláírására vonatkozóan. </w:t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hu-HU" w:eastAsia="en-US" w:bidi="ar-SA"/>
        </w:rPr>
      </w:pPr>
      <w:r>
        <w:rPr>
          <w:rFonts w:cs="Arial" w:ascii="Arial" w:hAnsi="Arial"/>
          <w:color w:val="000000"/>
          <w:sz w:val="22"/>
          <w:szCs w:val="22"/>
          <w:lang w:val="hu-HU" w:eastAsia="en-US" w:bidi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4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z önkormányzat által irányított Dunaújvárosi Gazdasági Ellátó Szervezet, valamint  Intercisa Múzeum belső ellenőrzési feladatának ellátására vonatkozó megállapodás jóváhagyásá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Cser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áb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Na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ri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2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2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3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>A 2003. évi jogszabályváltozások következtében valamennyi költségvetési szerv vezetője köteles saját intézményén belül gondoskodni a belső ellenőrzés megszervezéséről és működtetéséről.  Forráshiány miatt az önkormányzat intézményeiben 2005. év óta külön megállapodás alapján a polgármesteri hivatal állományába tartozó, funkcionálisan és feladatkörileg független belső ellenőr látja el az intézményi belső ellenőrzési feladatokat. Az újonnan alapított két intézmény vezetője kérte, hogy az általuk vezetett intézményben is - mivel önálló álláshellyel és ehhez kapcsolódó pénzügyi fedezettel nem rendelkeznek - ebben a formában biztosítsa az önkormányzat e kötelező feladatellátás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5.Javaslat a 2012. évi éves bel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ő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ellen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ő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rzési terv módosítására és a 2013. évi éves bel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ő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ellen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ő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rzési terv jóváhagy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El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ő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dó:</w:t>
      </w:r>
      <w:r>
        <w:rPr>
          <w:rFonts w:eastAsia="Arial" w:cs="Arial" w:ascii="Arial" w:hAnsi="Arial"/>
          <w:color w:val="000000"/>
          <w:sz w:val="22"/>
          <w:szCs w:val="22"/>
        </w:rPr>
        <w:tab/>
        <w:t>Dr. Kukorelli Sándor jegyz</w:t>
      </w:r>
      <w:r>
        <w:rPr>
          <w:rFonts w:eastAsia="Arial" w:cs="Arial" w:ascii="Arial" w:hAnsi="Arial"/>
          <w:color w:val="000000"/>
          <w:sz w:val="22"/>
          <w:szCs w:val="22"/>
        </w:rPr>
        <w:t>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El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ő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készí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ő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Nagy Erika bels</w:t>
      </w:r>
      <w:r>
        <w:rPr>
          <w:rFonts w:eastAsia="Arial" w:cs="Arial" w:ascii="Arial" w:hAnsi="Arial"/>
          <w:color w:val="000000"/>
          <w:sz w:val="22"/>
          <w:szCs w:val="22"/>
        </w:rPr>
        <w:t>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llen</w:t>
      </w:r>
      <w:r>
        <w:rPr>
          <w:rFonts w:eastAsia="Arial" w:cs="Arial" w:ascii="Arial" w:hAnsi="Arial"/>
          <w:color w:val="000000"/>
          <w:sz w:val="22"/>
          <w:szCs w:val="22"/>
        </w:rPr>
        <w:t>ő</w:t>
      </w:r>
      <w:r>
        <w:rPr>
          <w:rFonts w:eastAsia="Arial" w:cs="Arial" w:ascii="Arial" w:hAnsi="Arial"/>
          <w:color w:val="000000"/>
          <w:sz w:val="22"/>
          <w:szCs w:val="22"/>
        </w:rPr>
        <w:t>rzési osztályvezet</w:t>
      </w:r>
      <w:r>
        <w:rPr>
          <w:rFonts w:eastAsia="Arial" w:cs="Arial" w:ascii="Arial" w:hAnsi="Arial"/>
          <w:color w:val="000000"/>
          <w:sz w:val="22"/>
          <w:szCs w:val="22"/>
        </w:rPr>
        <w:t>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Véleményez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ő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>2013. 02.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>2013. 02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költségvetési szervek bels</w:t>
      </w:r>
      <w:r>
        <w:rPr>
          <w:rFonts w:eastAsia="Arial" w:cs="Arial" w:ascii="Arial" w:hAnsi="Arial"/>
          <w:color w:val="000000"/>
          <w:sz w:val="22"/>
          <w:szCs w:val="22"/>
        </w:rPr>
        <w:t>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kontrollrendszerér</w:t>
      </w:r>
      <w:r>
        <w:rPr>
          <w:rFonts w:eastAsia="Arial" w:cs="Arial" w:ascii="Arial" w:hAnsi="Arial"/>
          <w:color w:val="000000"/>
          <w:sz w:val="22"/>
          <w:szCs w:val="22"/>
        </w:rPr>
        <w:t>ő</w:t>
      </w:r>
      <w:r>
        <w:rPr>
          <w:rFonts w:eastAsia="Arial" w:cs="Arial" w:ascii="Arial" w:hAnsi="Arial"/>
          <w:color w:val="000000"/>
          <w:sz w:val="22"/>
          <w:szCs w:val="22"/>
        </w:rPr>
        <w:t>l  és bels</w:t>
      </w:r>
      <w:r>
        <w:rPr>
          <w:rFonts w:eastAsia="Arial" w:cs="Arial" w:ascii="Arial" w:hAnsi="Arial"/>
          <w:color w:val="000000"/>
          <w:sz w:val="22"/>
          <w:szCs w:val="22"/>
        </w:rPr>
        <w:t>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llen</w:t>
      </w:r>
      <w:r>
        <w:rPr>
          <w:rFonts w:eastAsia="Arial" w:cs="Arial" w:ascii="Arial" w:hAnsi="Arial"/>
          <w:color w:val="000000"/>
          <w:sz w:val="22"/>
          <w:szCs w:val="22"/>
        </w:rPr>
        <w:t>ő</w:t>
      </w:r>
      <w:r>
        <w:rPr>
          <w:rFonts w:eastAsia="Arial" w:cs="Arial" w:ascii="Arial" w:hAnsi="Arial"/>
          <w:color w:val="000000"/>
          <w:sz w:val="22"/>
          <w:szCs w:val="22"/>
        </w:rPr>
        <w:t>rzésér</w:t>
      </w:r>
      <w:r>
        <w:rPr>
          <w:rFonts w:eastAsia="Arial" w:cs="Arial" w:ascii="Arial" w:hAnsi="Arial"/>
          <w:color w:val="000000"/>
          <w:sz w:val="22"/>
          <w:szCs w:val="22"/>
        </w:rPr>
        <w:t>ő</w:t>
      </w:r>
      <w:r>
        <w:rPr>
          <w:rFonts w:eastAsia="Arial" w:cs="Arial" w:ascii="Arial" w:hAnsi="Arial"/>
          <w:color w:val="000000"/>
          <w:sz w:val="22"/>
          <w:szCs w:val="22"/>
        </w:rPr>
        <w:t>l szóló 370/2011. (XII. 31.) Korm. rendelet 32. § (4) bekezdése el</w:t>
      </w:r>
      <w:r>
        <w:rPr>
          <w:rFonts w:eastAsia="Arial" w:cs="Arial" w:ascii="Arial" w:hAnsi="Arial"/>
          <w:color w:val="000000"/>
          <w:sz w:val="22"/>
          <w:szCs w:val="22"/>
        </w:rPr>
        <w:t>ő</w:t>
      </w:r>
      <w:r>
        <w:rPr>
          <w:rFonts w:eastAsia="Arial" w:cs="Arial" w:ascii="Arial" w:hAnsi="Arial"/>
          <w:color w:val="000000"/>
          <w:sz w:val="22"/>
          <w:szCs w:val="22"/>
        </w:rPr>
        <w:t>írja, hogy helyi önkormányzatok esetében az éves ellen</w:t>
      </w:r>
      <w:r>
        <w:rPr>
          <w:rFonts w:eastAsia="Arial" w:cs="Arial" w:ascii="Arial" w:hAnsi="Arial"/>
          <w:color w:val="000000"/>
          <w:sz w:val="22"/>
          <w:szCs w:val="22"/>
        </w:rPr>
        <w:t>ő</w:t>
      </w:r>
      <w:r>
        <w:rPr>
          <w:rFonts w:eastAsia="Arial" w:cs="Arial" w:ascii="Arial" w:hAnsi="Arial"/>
          <w:color w:val="000000"/>
          <w:sz w:val="22"/>
          <w:szCs w:val="22"/>
        </w:rPr>
        <w:t>rzési tervet a képvisel</w:t>
      </w:r>
      <w:r>
        <w:rPr>
          <w:rFonts w:eastAsia="Arial" w:cs="Arial" w:ascii="Arial" w:hAnsi="Arial"/>
          <w:color w:val="000000"/>
          <w:sz w:val="22"/>
          <w:szCs w:val="22"/>
        </w:rPr>
        <w:t>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testület hagyja jóvá. Az el</w:t>
      </w:r>
      <w:r>
        <w:rPr>
          <w:rFonts w:eastAsia="Arial" w:cs="Arial" w:ascii="Arial" w:hAnsi="Arial"/>
          <w:color w:val="000000"/>
          <w:sz w:val="22"/>
          <w:szCs w:val="22"/>
        </w:rPr>
        <w:t>ő</w:t>
      </w:r>
      <w:r>
        <w:rPr>
          <w:rFonts w:eastAsia="Arial" w:cs="Arial" w:ascii="Arial" w:hAnsi="Arial"/>
          <w:color w:val="000000"/>
          <w:sz w:val="22"/>
          <w:szCs w:val="22"/>
        </w:rPr>
        <w:t>terjesztés tartalmazza egyrészt az önkormányzat 2013. évi éves bels</w:t>
      </w:r>
      <w:r>
        <w:rPr>
          <w:rFonts w:eastAsia="Arial" w:cs="Arial" w:ascii="Arial" w:hAnsi="Arial"/>
          <w:color w:val="000000"/>
          <w:sz w:val="22"/>
          <w:szCs w:val="22"/>
        </w:rPr>
        <w:t>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llen</w:t>
      </w:r>
      <w:r>
        <w:rPr>
          <w:rFonts w:eastAsia="Arial" w:cs="Arial" w:ascii="Arial" w:hAnsi="Arial"/>
          <w:color w:val="000000"/>
          <w:sz w:val="22"/>
          <w:szCs w:val="22"/>
        </w:rPr>
        <w:t>ő</w:t>
      </w:r>
      <w:r>
        <w:rPr>
          <w:rFonts w:eastAsia="Arial" w:cs="Arial" w:ascii="Arial" w:hAnsi="Arial"/>
          <w:color w:val="000000"/>
          <w:sz w:val="22"/>
          <w:szCs w:val="22"/>
        </w:rPr>
        <w:t>rzési tervét, másrészt a 2012. évre jóváhagyott terv - már tényleges teljesítését tartalmazó – módosít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6.Javaslat a 460/2012 (XI.15.) határozattal módosított „</w:t>
      </w:r>
      <w:r>
        <w:rPr>
          <w:rFonts w:eastAsia="Verdana-Bold;Arial" w:cs="Arial" w:ascii="Arial" w:hAnsi="Arial"/>
          <w:b/>
          <w:sz w:val="22"/>
          <w:szCs w:val="22"/>
        </w:rPr>
        <w:t>Épületenergetikai fejlesztések megújuló energiaforrás hasznosítással kombinálva</w:t>
      </w:r>
      <w:r>
        <w:rPr>
          <w:rFonts w:cs="Arial" w:ascii="Arial" w:hAnsi="Arial"/>
          <w:b/>
          <w:sz w:val="22"/>
          <w:szCs w:val="22"/>
        </w:rPr>
        <w:t>” című pályázaton való indulásról, valamint az önrész és az előkészítés költségeinek biztosításáráról szóló 55/2012. (II.16.) határozat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zendrődi Tibor városüzemeltetési és főépítész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zxx" w:bidi="zxx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üzemeltetési, környezetvédelmi és turisztikai bizottság</w:t>
        <w:tab/>
        <w:t>2013. 02.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3. 02.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énzügyi bizottság                                                                                           2013. 02. 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Dunaújváros MJV Közgyűlése az 55/2012. (II.16.) határozatában ill. az azt módosító  460/2012 (XI.15.) határozatban elhatározta a KEOP-2012-5.5.0/B „</w:t>
      </w:r>
      <w:r>
        <w:rPr>
          <w:rFonts w:eastAsia="Verdana-Bold;Arial" w:cs="Arial" w:ascii="Arial" w:hAnsi="Arial"/>
          <w:sz w:val="22"/>
          <w:szCs w:val="22"/>
        </w:rPr>
        <w:t>Épületenergetikai fejlesztések megújuló energiaforrás hasznosítással kombinálva</w:t>
      </w:r>
      <w:r>
        <w:rPr>
          <w:rFonts w:cs="Arial" w:ascii="Arial" w:hAnsi="Arial"/>
          <w:sz w:val="22"/>
          <w:szCs w:val="22"/>
        </w:rPr>
        <w:t>” c. projekt végrehajtását, s a megvalósításhoz 38 millió Ft biztosítását (önrész, előkészítés).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Nemzeti Fejlesztési Ügynökség a többszörösen módosított pályázati felhívásban rögzítette az önrész rendelkezésre állását igazoló képviselő testületi határozat kötelező tartalmi elemeit. Ennek megfelelően a határozatot módosítani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Javasl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a gyepmesteri gépjármű 20.000.-Ft-ért történő értékesítésére a DVG Dunaújvárosi Vagyonkezelő Zrt. rész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endrődi Tibor, Városüzemeltetési és Városfejlesztési Osztály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ádai Balázs elnök-vezérigazgató DVG Zrt.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02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3.02.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 xml:space="preserve">     2013.02.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gazdasági és területfejlesztési bizottság                                              </w:t>
        <w:tab/>
        <w:t xml:space="preserve">     2013.02.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Megyei Jogú Város Polgármestere a 854/2012.(XII.12.) PH határozatával hozzájárult a meglévő gyepmesteri gépjármű cseréjéhez. A csere folyamatban van. A DVG Zrt. a régi gépjárműre vételi ajánlatot nyújtott b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8.Javasl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a dunaújvárosi magas part védelmi rendszer üzemeltetésére kötendő megállapodásra 2013.03.01.-től - 2014.03.31-ig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endrődi Tibor, Városüzemeltetési és Városfejlesztési Osztály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 Ferenc Partvédelmi Vállalat Igazgatója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02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3.02.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 xml:space="preserve">     2013.02.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gazdasági és területfejlesztési bizottság                                              </w:t>
        <w:tab/>
        <w:t xml:space="preserve">     2013.02.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Megyei Jogú Város Közgyűlése 2012. november 15-ei ülésén a 456/2012.(XI.15.) KGY határozatával, 2018. március 31-ig a Dunaújvárosi Partvédelmi Vállalattal meghosszabbította megállapodását a magas partvédelmi rendszer üzemeltetéséről.  A tárgyév elején kerül sor az éves megállapodás megkötés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9.Javaslat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JV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Önkormányzat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agyon-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s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elelősségbiztosítás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zerződésére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onatkozó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özbeszerzés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járás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egindítására,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agy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z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önkormányzat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lkusz,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z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Optimál-GB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iztosítás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lkusz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s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énzügy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zolgáltató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evonásár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013.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október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01-től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zükséges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agyon-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s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elelősségbiztosítás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egújításár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</w:t>
        <w:tab/>
        <w:t>a közbeszerzési tanácsadó testület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Engyel Lász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  <w:t>Keszthelyi Erik ügyvezető igazgató, Optimál-GB Kft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</w:t>
        <w:tab/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02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1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  <w:tab/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02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12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                </w:t>
        <w:tab/>
        <w:tab/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02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13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közbeszerzési tanácsadó testület</w:t>
        <w:tab/>
        <w:tab/>
        <w:tab/>
        <w:t xml:space="preserve">        </w:t>
        <w:tab/>
        <w:tab/>
        <w:tab/>
        <w:t>2013. 02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MJ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Önkormányza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Groupam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Garanc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Biztosít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Zr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között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közbeszerz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eljárá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eredményeké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létrejöt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 önkormányzati vagyon- és felelősségbiztosítási szerződés 2010. szeptember 29-én. A szerződés határozott időre szól, 2013. szeptember 30-ig, ennek okán szükséges megtenni a közbeszerzési eljárás lefolytatását előkészítő lépéseket (több éves szerződés esetén), vagy olyan döntési alternatívát kialakítani (1 éves szerződés), melyhez szükséges a biztosítási alkusz bevon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10.Javaslat az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Önkormányzati vagyon- és felelősségbiztosítás kiterjesztésének jóváhagyására (Mozi vetítőgép, Intercisa Múzeum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</w:t>
        <w:tab/>
        <w:t>a közbeszerzési tanácsadó testület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Engyel Lász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  <w:t>Keszthelyi Erik ügyvezető igazgató, Optimál-GB Kft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</w:t>
        <w:tab/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02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1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  <w:tab/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02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12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                </w:t>
        <w:tab/>
        <w:tab/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02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13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közbeszerzési tanácsadó testület</w:t>
        <w:tab/>
        <w:tab/>
        <w:tab/>
        <w:t xml:space="preserve">        </w:t>
        <w:tab/>
        <w:tab/>
        <w:tab/>
        <w:t>2013. 02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 xml:space="preserve">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MJV Önkormányzata és a Groupama Garancia Biztosító Zrt. között vagyon- és felelősségbiztosítási szerződés jött létre 2010. október 01-től, 2013. szeptember 30-ig szóló időtartamra. A biztosítási kört szükséges kiterjeszteni tekintettel arra, hogy az Intercisa Múzeum önkormányzati fenntartásba került, illetve, hogy Dunaújváros MJV Önkormányzata  az 512/2012. (XII.13.) határozatával döntött arról, hogy vetítőgépet vásárol a mozi részére. (az adásvételi szerződés kiköti, hogy az eszközre biztosítás megléte szükséges.)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 xml:space="preserve">11.Javaslat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DMJV Önkormányzata tulajdonában álló, és a DVG Zrt. kezelésében lévő, nem lakás céljára szolgáló helyiségek értékesítésére vonatkozó pályázatok értékel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Mádai Balázs elnök-vezérigazgató,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VG Zrt., 2400 Dunaújváros, Kenyérgyári út 1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3. 02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 02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DVG Zrt. a DMJV Önkormányzata és a társaság között 2012. március 07. napján létrejött megbízási szerződés, valamint a DMJV Közgyűlésének 398/2012.(IX.20.) határozata alapján ismételten pályázati kiírást jelentetett meg a DMJV Önkormányzata tulajdonában álló, és a DVG Zrt. kezelésében lévő, nem lakás céljára szolgáló helyiségek értékesítésére vonatkozóa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Javaslat a Dunaújváros, Vasmű u. 14. IV. 2. sz. alatti önkormányzati tulajdonú műteremlakás életveszélyes ablaka cseréjének költségvisel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né Láng Irén általános igazgatási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ociális, egészségügyi és lakásügyi bizottság </w:t>
        <w:tab/>
        <w:tab/>
        <w:tab/>
        <w:tab/>
        <w:t>2013. 02. 1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>2013. 02. 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  <w:tab/>
        <w:tab/>
        <w:tab/>
        <w:tab/>
        <w:tab/>
        <w:t>2013. 02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Dunaújváros, Vasmű u. 14. IV. 2. sz. alatti önkormányzati tulajdonú műteremlakás ablaka életveszélyessé vált, cserére szorul. Az ablakcsere költségeinek viseléséről a bérbeadó és a bérlő megállapodhat. Az előterjesztésben  a felek közötti 50-50%-os költségviselésre teszünk javaslatot. Az önkormányzat az ablakcsere költségéből bruttó 295.000-Ft-ot vállal. A 2013. évi költségvetés  „üres lakások felújítása”  soron az összeg rendelkezésre ál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3.Javaslat a Dunaújváros, Római krt. 41. IX. 1. szám alatti lakáson fennálló bérleti jogviszony közös megegyezéssel történő megszüntetésére irányuló kérelem elbírálására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                 a szociális, egészségügyi és lakásügyi bizottság elnök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gazdasági és területfejlesztési bizottság elnök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pénzügyi bizottság elnök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z ügyrendi, igazgatási és jogi bizottság elnök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           Dr. Deák Mária közigazgatási osztályvezető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ombai Gyöngyi  ügyintéző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            -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ociális, egészségügyi és lakásügyi bizottság                             2013. 02. 12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gazdasági és területfejlesztési bizottság                                       2013. 02. 13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énzügyi bizottság                                                                         2013. 02. 12.</w:t>
      </w:r>
    </w:p>
    <w:p>
      <w:pPr>
        <w:pStyle w:val="Normal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ügyrendi, igazgatási és jogi bizottság                                            2013. 02. 13.</w:t>
      </w:r>
    </w:p>
    <w:p>
      <w:pPr>
        <w:pStyle w:val="Subtitle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Dunaújváros, Római krt. 41. IX. 1. szám alatti lakás bérlője ajánlatot tett a lakásra vonatkozó bérleti jogviszony közös megegyezéssel történő megszüntetésére. A vonatkozó helyi rendelet értelmében a bérlőt közös megegyezés esetén megilleti a lakás forgalmi értékének 50 %-a. Az előterjesztés emiatt 2 változatot tartalmaz. A DVG Dunaújvárosi Vagyonkezelő Zrt. megbízásából az Ordas Kereskedelmi és Szolgáltató Bt. elkészítette a lakás forgalmi értékbecslését. A forgalmi érték 50 %-a 2.200.000 Ft. Ezen összeg a 2013. évi költségvetés 7. b. melléklet üres lakások felújítási költsége sora terhére teljesíthető.</w:t>
      </w:r>
    </w:p>
    <w:p>
      <w:pPr>
        <w:pStyle w:val="TextBody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4.Javaslat a Dunaújváros, Szórád M. u. 44. VII. 1. szám alatti lakáson fennálló bérleti jogviszony közös megegyezéssel történő megszüntetésére irányuló kérelem elbírálására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                 </w:t>
        <w:tab/>
        <w:t xml:space="preserve">  a szociális, egészségügyi és lakásügyi bizottság elnök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gazdasági és területfejlesztési bizottság elnök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pénzügyi bizottság elnök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z ügyrendi, igazgatási és jogi bizottság elnök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           </w:t>
        <w:tab/>
        <w:t xml:space="preserve">  Dr. Deák Mária közigazgatási osztályvezető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ombai Gyöngyi  ügyintéző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ociális, egészségügyi és lakásügyi bizottság                            2013. 02. 12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gazdasági és területfejlesztési bizottság                                       2013. 02. 13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énzügyi bizottság                                                                         2013. 02. 12.</w:t>
      </w:r>
    </w:p>
    <w:p>
      <w:pPr>
        <w:pStyle w:val="Normal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ügyrendi, igazgatási és jogi bizottság                                            2013. 02. 13.</w:t>
      </w:r>
    </w:p>
    <w:p>
      <w:pPr>
        <w:pStyle w:val="Subtitle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Dunaújváros, Szórád M. u. 44. VII. 1. szám alatti lakás bérlője ajánlatot tett a lakásra vonatkozó bérleti jogviszony közös megegyezéssel történő megszüntetésére. A vonatkozó helyi rendelet értelmében a bérlőt közös megegyezés esetén megilleti a lakás forgalmi értékének 50 %-a. Az előterjesztés emiatt 2 változatot tartalmaz. A DVG Dunaújvárosi Vagyonkezelő Zrt. megbízásából az Ordas Kereskedelmi és Szolgáltató Bt. elkészítette a lakás forgalmi értékbecslését. A forgalmi érték 50 %-a 2.100.000 Ft. Ezen összeg a 2013. évi költségvetés 7. b. melléklet üres lakások felújítási költsége sora terhére teljesíthető.</w:t>
      </w:r>
    </w:p>
    <w:p>
      <w:pPr>
        <w:pStyle w:val="TextBody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.Javaslat a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DaHar projekt keretében 2013.03.05-07. megrendezendő Mester Kurzus (Master Class) és egyéb projekttalálkozók számára helyszín biztosítására és az étkeztetési feladatok ellátására irányuló - közbeszerzésnek nem minősülő - ajánlatkérésre beérkezett ajánlatok bontását követő értékelésére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u w:val="none"/>
          <w:lang w:val="hu-HU"/>
        </w:rPr>
        <w:t>Az előterjesztés a bizottsági ülésen kerül kiosztásra!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bó Imre Főépítészi,Építésügyi és Környezetvédelmi Osztály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bó Imre Főépítészi,Építésügyi és Környezetvédelmi Osztály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Győri Máté DaHar szakmai projekt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-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igazgatási és jogi bizottság</w:t>
        <w:tab/>
        <w:t>2013.02.13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3.02.13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A DaHar projekt keretében 2013.03.05-07. megrendezendő Mester Kurzus (Master Class) és egyéb projekttalálkozók  számára helyszín biztosítása és az étkeztetési feladatok ellátása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16.Javaslat a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 DaHar projekt keretében megrendezendő Mester Kurzus (Master Class), Brüsszeli Rendezvény (Brussels Briefing), 2 DaHar Támogató Fórum (DaHar Support Forum) megszervezéséhez és lebonyolításához kapcsolódó szakmai feladatok ellátása és az ezekhez kapcsolódó közbeszerzési és beszerzési feladatokban való aktív közreműködésre irányuló - közbeszerzésnek nem minősülő - ajánlatkérésre beérkezett ajánlatok bontását követő értékelésére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Előadó 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  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 Főépítészi,Építésügyi és Környezetvédelmi Osztály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 Főépítészi,Építésügyi és Környezetvédelmi Osztály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Győri Máté DaHar szakmai projekt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igazgatási és jogi bizottság</w:t>
        <w:tab/>
        <w:t>2013.02.13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 és területfejlesztési bizottság</w:t>
        <w:tab/>
        <w:t>2013.02.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A napirendi pont rövid tartalma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A DaHar projekt keretében 2014.március 31.ig megrendezendő rendezvények megszervezéséhez és lebonyolításához kapcsolódó szakmai feladatok ellátása és az ezekhez kapcsolódó közbeszerzési és beszerzési feladatokban való aktív közreműködés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17.Javaslat Dunaújváros rendezési tervének módosításához kapcsolódó környezeti vizsgálat szükségességének eseti meghatározására (Magyar út – Lánczos Kornél u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  <w:br/>
        <w:tab/>
        <w:t>a városüzemeltetési, Környezetvédelmi és Turisztikai Bizottság elnöke</w:t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Botyánszki Tamás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3. 02. 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városüzemeltetési, környezetvédelmi és turisztikai bizottság</w:t>
        <w:tab/>
        <w:t>2013. 02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Az „egyes tervek és programok környezeti vizsgálatáról” szóló 2/2005. (I.11.) Kormányrendelet szerint a rendezési terv módosítása során dönteni kell a környezeti vizsgálat elkészítésének szükségességéről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18.Javaslat Dunaújváros rendezési terve módosítása elindításának elhatározására (Dózsa Gy. út – Bartók B. út – Kossuth L. u. – Vasmű út által határolt terület)</w:t>
      </w:r>
    </w:p>
    <w:p>
      <w:pPr>
        <w:pStyle w:val="Normal"/>
        <w:tabs>
          <w:tab w:val="clear" w:pos="709"/>
          <w:tab w:val="left" w:pos="1605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1605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mre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főépítészi, építésügy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örnyezetvédelm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1605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ab/>
        <w:t>Kárgli Rita ügyintéző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</w:rPr>
        <w:tab/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Grábics Gábor, a Corner Trade Kft. ügyvezető igazgatója</w:t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3085" w:leader="none"/>
          <w:tab w:val="left" w:pos="7591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02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3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</w:p>
    <w:p>
      <w:pPr>
        <w:pStyle w:val="Subtitle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/>
        </w:rPr>
        <w:t>Corner Trade Kft. kérelmezte a rendezési terv módosítását a címben lehatárolt területen, hogy ingatlantulajdonát a pinceszinten bővíthesse.</w:t>
      </w:r>
    </w:p>
    <w:p>
      <w:pPr>
        <w:pStyle w:val="TextBody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19.Javaslat az Országos Területrendezési Tervről szóló 2003. évi XXVI. törvény felülvizsgálata egyeztetési anyagának véleményezésére</w:t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ab/>
        <w:t xml:space="preserve">a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1635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ab/>
        <w:t>Kárgli Rita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          -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</w:t>
        <w:tab/>
        <w:t>2013. 02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/>
        </w:rPr>
        <w:t>A Belügyminisztérium elkészítette az Országos Területrendezési Tervről szóló 2003. évi XXVI. törvény felülvizsgálatának egyeztetési anyagát. A 218/2009. (X.6.) Korm. rendelet szerint a megyei jogú városok is jogosultak az OTrT véleményezésére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20.Javaslat Dunaújváros Megyei Jogú Város Önkormányzata fenntartásában működő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>Bölcsődék Igazgatósága Dunaújváros intézményben feladat-mutató változása kapcsán felszabaduló előirányzat átcsoportosítására a kötelező felmentéssel járó közalkalmazotti jogviszony megszüntetéséhez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, valamint az intézmény álláshelyei számának meghatároz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color w:val="000000"/>
          <w:sz w:val="22"/>
          <w:szCs w:val="22"/>
        </w:rPr>
        <w:tab/>
        <w:t>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ügyrendi, i</w:t>
      </w:r>
      <w:r>
        <w:rPr>
          <w:rFonts w:eastAsia="Arial" w:cs="Arial" w:ascii="Arial" w:hAnsi="Arial"/>
          <w:sz w:val="22"/>
          <w:szCs w:val="22"/>
        </w:rPr>
        <w:t>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Osztrocska Diána intézmény-igazgatá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Dobráné Szabó Márta, a Bölcsődék Igazgatósága Dunaújváros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igazgatój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zociális, egészségügyi és lakásügyi bizottság</w:t>
        <w:tab/>
        <w:tab/>
        <w:tab/>
        <w:t>2013. február 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azdasági és területfejlesztési bizottság</w:t>
        <w:tab/>
        <w:tab/>
        <w:tab/>
        <w:tab/>
        <w:t>2013. február 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>2013. február 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ügyrendi, igazgatási és jogi bizottság</w:t>
        <w:tab/>
        <w:tab/>
        <w:tab/>
        <w:tab/>
        <w:t>2013. február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sz w:val="22"/>
          <w:szCs w:val="22"/>
        </w:rPr>
        <w:t xml:space="preserve"> A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2013. január 1-jétől hatályos közalkalmazottak jogállásáról szóló törvény szerint a közalkalmazotti jogviszonyt felmentéssel kell megszüntetni, ha a közalkalmazott nő legalább 40 év jogosultsági idővel rendelkezik. Ez a szabályozás a BID-ben 6 főt érint. Szintén ez év január 1-je óta az intézményben a korai fejlesztéssel, fejlesztő felkészítéssel foglalkozó szakemberek átkerültek a Klebelsberg Intézményfenntartó Központ alkalmazásába, így 4 álláshely megszüntetésre kerül. Az így felszabaduló előirányzatból a kötelező felmentések finanszírozása biztosítható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21.Javaslat Dunaújváros Megyei Jogú Város Közgyűlésének az önkormányzat fenntartásában működő szociális és gyermekjóléti intézményekről szóló 22/2010. (VI. 25.) önkormányzati rendelete módosítására a </w:t>
      </w:r>
      <w:r>
        <w:rPr>
          <w:rFonts w:eastAsia="Times New Roman" w:cs="Arial" w:ascii="Arial" w:hAnsi="Arial"/>
          <w:b/>
          <w:sz w:val="22"/>
          <w:szCs w:val="22"/>
          <w:u w:val="none"/>
        </w:rPr>
        <w:t>Bölcsődék Igazgatósága Dunaújváros intézmény új szolgáltatása kapcsá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sz w:val="22"/>
          <w:szCs w:val="22"/>
        </w:rPr>
        <w:tab/>
        <w:t>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Osztrocska Diána intézmény-igazgatá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Dobráné Szabó Márta, a Bölcsődék Igazgatósága Dunaújváros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igazgatój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zociális, egészségügyi és lakásügyi bizottság</w:t>
        <w:tab/>
        <w:tab/>
        <w:tab/>
        <w:t>2013. február 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azdasági és területfejlesztési bizottság</w:t>
        <w:tab/>
        <w:tab/>
        <w:tab/>
        <w:tab/>
        <w:t>2013. február 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>2013. február 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ügyrendi, igazgatási és jogi bizottság</w:t>
        <w:tab/>
        <w:tab/>
        <w:tab/>
        <w:tab/>
        <w:t>2013. február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Bölcsődék Igazgatósága Dunaújváros intézmény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igazgatój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kezdeményezte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hogy a Hétszínvirág Bölcsőde tagintézményben a 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bölcsőde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alapellátáso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tú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nyújthat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szolgáltatások közül „Jár a baba, jár” címmel a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gyermeknevelés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segítő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egyéb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szolgáltatás kerüljön bevezetésre. A szolgáltatás térítési díját (500 Ft/fő/óra) az önkormányzat rendeletében meg kell határoz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>22.Javaslat a Dunaújvárosi Kistérség Többcélú Kistérségi Társulása Társulási Megállapodásának V. számú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Osztrocska Diána intézmény-igazgatá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Dr. Jászka Ernő - Dunaújvárosi Kistérségi Iroda irodavezetőj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azdasági és területfejlesztési bizottság</w:t>
        <w:tab/>
        <w:tab/>
        <w:tab/>
        <w:tab/>
        <w:t>2013. február 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ügyrendi, igazgatási és jogi bizottság</w:t>
        <w:tab/>
        <w:tab/>
        <w:tab/>
        <w:tab/>
        <w:t>2013. február 13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bCs w:val="false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Magyarország helyi önkormányzatairól szóló 2011. évi CLXXXIX. tv. 146. § (1) bek. szerint az e törvény hatálybalépése előtt kötött önkormányzati társulási megállapodásokat a képviselő-testületek felülvizsgálják és e törvény rendelkezéseinek megfelelően módosítják e törvény hatálybalépését követő hat hónapon belül. A megállapodás tartalmazza a Kistérségi Társulás által ellátandó új feladatokat is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 társulási megállapodás módosításának érvényességéhez a tagönkormányzatok  minősített többséggel hozott döntése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3.Javaslat a Rákóczi Szövetség által indított „Beiratkozás Ösztöndíj Program”  támogatására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>az ügyrendi, igazgatási és jogi bizottság elnöke</w:t>
      </w:r>
    </w:p>
    <w:p>
      <w:pPr>
        <w:pStyle w:val="Normal"/>
        <w:tabs>
          <w:tab w:val="clear" w:pos="709"/>
          <w:tab w:val="left" w:pos="2136" w:leader="none"/>
          <w:tab w:val="left" w:pos="7380" w:leader="none"/>
        </w:tabs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az oktatási, kulturális, ifjúsági és sport bizottság elnöke                              </w:t>
      </w:r>
    </w:p>
    <w:p>
      <w:pPr>
        <w:pStyle w:val="Normal"/>
        <w:tabs>
          <w:tab w:val="clear" w:pos="709"/>
          <w:tab w:val="left" w:pos="2136" w:leader="none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a pénzügyi bizottság elnöke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>a gazdasági és területfejlesztési bizottság elnök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rgáné dr. Sürü Renáta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                                                   2013. 02.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                                       2013. 02.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                                                                                 2013.  02.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                                               2013.  02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Rákóczi Szövetség elnöke Dr. Halzl József támogatási kérelemmel fordult önkormányzatunkhoz, hogy a "Beiratkozási ösztöndíj program" - hoz (a Felvidéken élő gyermekek magyar iskolába való beíratása esetén a gyermekek egyszeri alkalommal 10 ezer Ft ösztöndíj-támogatásban részesülnek) önkormányzatunk járuljon hozzá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so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</w:rPr>
        <w:t>24.Javaslat a térfigyelő kamerarendszer tervszerű felújítására vonatkozó árajánlat véleményezésére és elfogad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Váczi Péter, üzletág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ERANDO Biztonságtechnikai Tanácsadó és Kereskedelmi Kft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ab/>
        <w:t>2013. 02. 13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ab/>
        <w:tab/>
        <w:tab/>
        <w:tab/>
        <w:t>2013. 02. 13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térfigyelő kamerák karbantartásával megbízott Erando Kft. a rendszer átvétel során felmérte a térfigyelő kamerarendszer állapotát. Az elkészült jegyzőkönyvek alapján a cég megküldte részünkre Dunaújváros térfigyelő kamerarendszerének tervszerű felújítására vonatkozó részletes árajánlatát. A költségvetésbe tervezett összeg ütemezett felhasználását célszerű elvégezni, ennek érdekében a karbantartást végző cég ajánlatait a Közbiztonsági és Társadalmi Kapcsolatok Bizottsága és a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Gazdasági és Területfejlesztési Bizottság </w:t>
      </w:r>
      <w:r>
        <w:rPr>
          <w:rFonts w:cs="Arial" w:ascii="Arial" w:hAnsi="Arial"/>
          <w:sz w:val="22"/>
          <w:szCs w:val="22"/>
        </w:rPr>
        <w:t>elé terjesztjük véleményezésre és elfogadásra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25.Polgármesteri határozat-tervezet: elszámolás az Adventi Vásár c. rendezvény önkormányzati támogatásáról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>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Szántó Ákos, 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i Kistérségi Turisztikai Közhasznú Non-</w:t>
        <w:tab/>
        <w:t>profit Kft. ügyvezetője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3.02.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3.02.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Közgyűlés a 434/2012.(X.18.)  határozatával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500 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Ft </w:t>
      </w:r>
      <w:r>
        <w:rPr>
          <w:rFonts w:cs="Arial" w:ascii="Arial" w:hAnsi="Arial"/>
          <w:color w:val="000000"/>
          <w:sz w:val="22"/>
          <w:szCs w:val="22"/>
        </w:rPr>
        <w:t xml:space="preserve"> céltámogatást nyújtott a Céltartalék  Nagyrendezvények  rovat terhére  az Adventi Vásár c. rendezvényre 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i Kistérségi Turisztikai Közhasznú Non-profit Kft. részére. Mellékeljük az elszámolást, amely a támogatásokon felül a bevételekkel is elszámol, hiszen több mint 3 M Ft -ról csatoltak számlát a rendező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26.Javaslat az Interisa Múzeum létszámbőví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>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Buza Andrea, az Intercisa Múzeum igazgatója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3.02.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3.02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</w:t>
        <w:tab/>
        <w:t>2013.02.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Munkaszervezési okokból szükség van az újonnan önkormányzati fenntartásba került intézményben 1 fő középfokú végzettségű, pénzügyi ügyintézőre, aki helyileg a múzeumban dolgozik, pénztárosi, adminisztratív feladatokat, és szükség esetén egyéb múzeumi feladatokat lát el.</w:t>
      </w:r>
    </w:p>
    <w:p>
      <w:pPr>
        <w:pStyle w:val="WWAlaprtelmezett"/>
        <w:tabs>
          <w:tab w:val="clear" w:pos="709"/>
          <w:tab w:val="left" w:pos="-5040" w:leader="none"/>
        </w:tabs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27.Javaslat kártérítési igény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Kovács Gábor károsult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</w:r>
      <w:r>
        <w:rPr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2013. 02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3. 02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3. 02. 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2. 02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Dunaújváros Dózsa György út, Erdei tornapálya melletti szakaszán a belső sávban haladva az úthiba miatt „kátyúba” hajtott személygépjárműjével a károsult, mely miatt DMJV Önkormányzatával szemben kártérítési igénnyel lépett fel. A káresemény vonatkozásában kárösszeget nem jelölt meg a károsult. RJA-608 Rover 214 típusú gépjárműjében gumi és felni sérülés keletkezet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28.Javaslat kártérítési igény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Cziráki László károsult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</w:r>
      <w:r>
        <w:rPr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2013. 02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3. 02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3. 02. 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2. 02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Dunaújváros Dózsa György úton, a Béke városrész felé haladva a belső sávban az úthiba miatt „kátyúba” hajtott személygépjárműjével a károsult, mely miatt DMJV Önkormányzatával szemben 13 000 Ft kártérítési igénnyel lépett fe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29.Javaslat kártérítési igény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Győrfi Lajos károsult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</w:r>
      <w:r>
        <w:rPr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2013. 02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3. 02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3. 02. 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2. 02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Dunaújváros Dózsa György úton, a belső sávban haladva a kertvárosi körforgó irányába „kátyúba” hajtott személygépjárműjével a károsult, mely miatt DMJV Önkormányzatával szemben 90 000-100 000 Ft kártérítési igénnyel lépett fe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30.Javaslat kártérítési igény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Lajkó Balázs károsult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</w:r>
      <w:r>
        <w:rPr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2013. 02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3. 02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3. 02. 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2. 02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Dunaújváros Dózsa György úton, az erdei tornapálya utáni, zebrát követő útszakaszon az úthiba miatt „kátyúba” hajtott személygépjárműjével a károsult, mely miatt DMJV Önkormányzatával szemben 40 000 Ft kártérítési igénnyel lépett fe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31.Javaslat kártérítési igény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avuk Attila károsult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</w:r>
      <w:r>
        <w:rPr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2013. 02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3. 02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3. 02. 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2. 02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unaújváros Aranyvölgyi úton, a „6”-os út irányába halada az úthiba miatt „kátyúba” hajtott személygépjárműjével a károsult, mely miatt DMJV Önkormányzatával szemben kártérítési igénnyel lépett fel. A káresemény vonatkozásában kárösszeget nem jelölt meg a károsult. KEL-638 VW SHARAN típusú gépjárműjében – a becsatolt fénykép alapján - gumi és felni sérülés keletkezet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32.Javaslat kártérítési igény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Tóth Sándor károsult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</w:r>
      <w:r>
        <w:rPr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2013. 02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3. 02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3. 02. 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2. 02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unaújváros Dózsa György úton, a jobb oldali belső sávban található „kátyúba” hajtott személygépjárműjével a károsult, mely miatt DMJV Önkormányzatával szemben 71 000 Ft kártérítési igénnyel lépett fel.</w:t>
      </w:r>
    </w:p>
    <w:p>
      <w:pPr>
        <w:pStyle w:val="Normal"/>
        <w:tabs>
          <w:tab w:val="clear" w:pos="709"/>
          <w:tab w:val="left" w:pos="-2520" w:leader="none"/>
        </w:tabs>
        <w:jc w:val="left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33.Javaslat kártérítési igény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Tumpek Ádám károsult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</w:r>
      <w:r>
        <w:rPr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2013. 02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3. 02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3. 02. 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2. 02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Dunaújváros Dózsa György út, Erdei tornapálya melletti szakaszán az úthiba miatt „kátyúba” hajtott személygépjárműjével a károsult, mely miatt DMJV Önkormányzatával szemben 50 000 Ft kártérítési igénnyel lépett fe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ar-SA"/>
        </w:rPr>
        <w:t>34.Javaslat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képviselői indítvány megtárgyalására a DVCSH Kft. társasági szerződése módosítása tárgyában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ügyrendi, igazgatási és jogi bizottság elnöke</w:t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ád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aláz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elnök-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ezér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V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Pikóné Perjési Irén ügyvezető, DVCSH 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t</w:t>
      </w:r>
      <w:r>
        <w:rPr>
          <w:rFonts w:cs="Arial" w:ascii="Arial" w:hAnsi="Arial"/>
          <w:color w:val="auto"/>
          <w:sz w:val="22"/>
          <w:szCs w:val="22"/>
        </w:rPr>
        <w:t>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02.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ügyrendi, igazgatási és jogi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02.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Pintér Tamás közgyűlési képviselő úr indítványt nyújtott be a közvetve a DMJV Önkormányzata 50,1%-os tulajdonában álló DVCSH Kft. társasági szerződése módosítása tárgyába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hu-HU" w:eastAsia="en-US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en-US" w:bidi="ar-SA"/>
        </w:rPr>
        <w:t xml:space="preserve">35.Javaslat </w:t>
      </w:r>
      <w:r>
        <w:rPr>
          <w:rFonts w:eastAsia="TimesNewRomanPS-BoldMT"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en-US" w:bidi="ar-SA"/>
        </w:rPr>
        <w:t>a Kulcs - Rácalmás szennyvíz elvezetési, KEOP-7.1.0/11-211-0011 azonosító számú projekt tervezési felmondását követő feladatok meghatározására</w:t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hu-HU" w:eastAsia="en-US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en-US" w:bidi="ar-SA"/>
        </w:rPr>
        <w:t xml:space="preserve">Előadó: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en-US" w:bidi="ar-SA"/>
        </w:rPr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en-US" w:bidi="ar-SA"/>
        </w:rPr>
        <w:t xml:space="preserve">az ügyrendi igazgatási és jogi bizottság elnöke        </w:t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hu-HU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en-US" w:bidi="ar-SA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en-US" w:bidi="ar-SA"/>
        </w:rPr>
        <w:tab/>
        <w:tab/>
        <w:t xml:space="preserve">a gazdasági és területfejlesztési bizottság elnöke  </w:t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hu-HU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en-US" w:bidi="ar-SA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en-US" w:bidi="ar-SA"/>
        </w:rPr>
        <w:tab/>
        <w:tab/>
      </w:r>
      <w:bookmarkStart w:id="0" w:name="__DdeLink__3404_8927988731"/>
      <w:bookmarkStart w:id="1" w:name="__DdeLink__3396_20888593151"/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en-US" w:bidi="ar-SA"/>
        </w:rPr>
        <w:t xml:space="preserve">a </w:t>
      </w:r>
      <w:bookmarkEnd w:id="0"/>
      <w:bookmarkEnd w:id="1"/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en-US" w:bidi="ar-SA"/>
        </w:rPr>
        <w:t xml:space="preserve">pénzügyi bizottság elnöke         </w:t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hu-HU" w:eastAsia="en-US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en-US" w:bidi="ar-SA"/>
        </w:rPr>
        <w:t>Előkészítő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en-US" w:bidi="ar-SA"/>
        </w:rPr>
        <w:tab/>
        <w:tab/>
        <w:t xml:space="preserve">Dr. Vántus Judit vagyonkezelési osztályvezető </w:t>
        <w:tab/>
        <w:t xml:space="preserve">           </w:t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hu-HU" w:eastAsia="en-US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en-US" w:bidi="ar-SA"/>
        </w:rPr>
        <w:t>Meghívott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hu-HU" w:eastAsia="en-US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en-US" w:bidi="ar-SA"/>
        </w:rPr>
        <w:t xml:space="preserve">    </w:t>
        <w:tab/>
        <w:t>-</w:t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hu-HU" w:eastAsia="en-US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en-US" w:bidi="ar-SA"/>
        </w:rPr>
        <w:t>Véleményező bizottságok:</w:t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hu-HU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en-US" w:bidi="ar-SA"/>
        </w:rPr>
        <w:t xml:space="preserve">az ügyrendi igazgatási és jogi bizottság                    </w:t>
        <w:tab/>
        <w:tab/>
        <w:tab/>
        <w:t>2013.02.13.</w:t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hu-HU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en-US" w:bidi="ar-SA"/>
        </w:rPr>
        <w:t xml:space="preserve">a gazdasági és területfejlesztési bizottság                </w:t>
        <w:tab/>
        <w:tab/>
        <w:tab/>
        <w:t>2013.02.13.</w:t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hu-HU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en-US" w:bidi="ar-SA"/>
        </w:rPr>
        <w:t xml:space="preserve">a pénzügyi bizottság                                                  </w:t>
        <w:tab/>
        <w:tab/>
        <w:tab/>
        <w:t>2013.02.13.</w:t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en-US" w:bidi="ar-SA"/>
        </w:rPr>
        <w:t>A napirendi pont rövid tartalma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en-US" w:bidi="ar-SA"/>
        </w:rPr>
        <w:t xml:space="preserve"> -</w:t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 w:eastAsia="en-US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en-US" w:bidi="ar-SA"/>
        </w:rPr>
        <w:t xml:space="preserve">36.Javaslat </w:t>
      </w:r>
      <w:r>
        <w:rPr>
          <w:rFonts w:eastAsia="TimesNewRomanPS-BoldMT" w:cs="Arial" w:ascii="Arial" w:hAnsi="Arial"/>
          <w:b/>
          <w:bCs/>
          <w:color w:val="000000"/>
          <w:sz w:val="22"/>
          <w:szCs w:val="22"/>
          <w:lang w:val="hu-HU" w:eastAsia="en-US" w:bidi="ar-SA"/>
        </w:rPr>
        <w:t>az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en-US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u-HU" w:eastAsia="en-US" w:bidi="ar-SA"/>
        </w:rPr>
        <w:t>önkormányza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en-US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u-HU" w:eastAsia="en-US" w:bidi="ar-SA"/>
        </w:rPr>
        <w:t>gazdálkodásának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en-US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u-HU" w:eastAsia="en-US" w:bidi="ar-SA"/>
        </w:rPr>
        <w:t>rendjéről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en-US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u-HU" w:eastAsia="en-US" w:bidi="ar-SA"/>
        </w:rPr>
        <w:t>szóló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en-US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u-HU" w:eastAsia="en-US" w:bidi="ar-SA"/>
        </w:rPr>
        <w:t>1/2008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en-US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u-HU" w:eastAsia="en-US" w:bidi="ar-SA"/>
        </w:rPr>
        <w:t>(I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en-US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u-HU" w:eastAsia="en-US" w:bidi="ar-SA"/>
        </w:rPr>
        <w:t>18.)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en-US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u-HU" w:eastAsia="en-US" w:bidi="ar-SA"/>
        </w:rPr>
        <w:t>rendele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en-US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u-HU" w:eastAsia="en-US" w:bidi="ar-SA"/>
        </w:rPr>
        <w:t>módosítására,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en-US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u-HU" w:eastAsia="en-US" w:bidi="ar-SA"/>
        </w:rPr>
        <w:t>különösen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en-US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u-HU" w:eastAsia="en-US" w:bidi="ar-SA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en-US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u-HU" w:eastAsia="en-US" w:bidi="ar-SA"/>
        </w:rPr>
        <w:t>nemzet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en-US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u-HU" w:eastAsia="en-US" w:bidi="ar-SA"/>
        </w:rPr>
        <w:t>vagyonról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en-US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u-HU" w:eastAsia="en-US" w:bidi="ar-SA"/>
        </w:rPr>
        <w:t>szóló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en-US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u-HU" w:eastAsia="en-US" w:bidi="ar-SA"/>
        </w:rPr>
        <w:t>2011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en-US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u-HU" w:eastAsia="en-US" w:bidi="ar-SA"/>
        </w:rPr>
        <w:t>év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en-US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u-HU" w:eastAsia="en-US" w:bidi="ar-SA"/>
        </w:rPr>
        <w:t>CXCVI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en-US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u-HU" w:eastAsia="en-US" w:bidi="ar-SA"/>
        </w:rPr>
        <w:t>törvény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en-US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u-HU" w:eastAsia="en-US" w:bidi="ar-SA"/>
        </w:rPr>
        <w:t>módosításár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en-US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u-HU" w:eastAsia="en-US" w:bidi="ar-SA"/>
        </w:rPr>
        <w:t>tekintettel</w:t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hu-HU" w:eastAsia="en-US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en-US" w:bidi="ar-SA"/>
        </w:rPr>
        <w:t>Előadó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en-US" w:bidi="ar-SA"/>
        </w:rPr>
        <w:t xml:space="preserve"> </w:t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en-US" w:bidi="ar-SA"/>
        </w:rPr>
        <w:t xml:space="preserve">az ügyrendi igazgatási és jogi bizottság elnöke        </w:t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en-US" w:bidi="ar-SA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en-US" w:bidi="ar-SA"/>
        </w:rPr>
        <w:tab/>
        <w:tab/>
      </w:r>
      <w:bookmarkStart w:id="2" w:name="__DdeLink__3404_892798873"/>
      <w:bookmarkStart w:id="3" w:name="__DdeLink__3396_2088859315"/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en-US" w:bidi="ar-SA"/>
        </w:rPr>
        <w:t xml:space="preserve">a gazdasági és területfejlesztési bizottság elnöke  </w:t>
      </w:r>
      <w:bookmarkEnd w:id="2"/>
      <w:bookmarkEnd w:id="3"/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 w:eastAsia="en-US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en-US" w:bidi="ar-SA"/>
        </w:rPr>
        <w:t>Előkészítő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en-US" w:bidi="ar-SA"/>
        </w:rPr>
        <w:tab/>
        <w:tab/>
        <w:t xml:space="preserve">Dr. Vántus Judit vagyonkezelési osztályvezető </w:t>
        <w:tab/>
        <w:t xml:space="preserve">           </w:t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 w:eastAsia="en-US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en-US" w:bidi="ar-SA"/>
        </w:rPr>
        <w:t>Meghívott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single"/>
          <w:lang w:val="hu-HU" w:eastAsia="en-US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en-US" w:bidi="ar-SA"/>
        </w:rPr>
        <w:t xml:space="preserve">    </w:t>
        <w:tab/>
        <w:t>-</w:t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 w:eastAsia="en-US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en-US" w:bidi="ar-SA"/>
        </w:rPr>
        <w:t>Véleményező bizottságok:</w:t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 w:eastAsia="en-US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en-US" w:bidi="ar-SA"/>
        </w:rPr>
        <w:t xml:space="preserve">az ügyrendi igazgatási és jogi bizottság                    </w:t>
        <w:tab/>
        <w:tab/>
        <w:tab/>
        <w:t>2013.02.13.</w:t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hu-HU" w:eastAsia="en-US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en-US" w:bidi="ar-SA"/>
        </w:rPr>
        <w:t xml:space="preserve">a gazdasági és területfejlesztési bizottság                </w:t>
        <w:tab/>
        <w:tab/>
        <w:tab/>
        <w:t>2013.02.13.</w:t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en-US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en-US" w:bidi="ar-SA"/>
        </w:rPr>
        <w:t>A napirendi pont rövid tartalma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en-US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en-US" w:bidi="ar-SA"/>
        </w:rPr>
        <w:t>A</w:t>
      </w:r>
      <w:r>
        <w:rPr>
          <w:rFonts w:eastAsia="TimesNewRomanPS-BoldM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en-US" w:bidi="ar-SA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en-US" w:bidi="ar-SA"/>
        </w:rPr>
        <w:t xml:space="preserve"> önkormányzat gazdálkodásának rendjéről szóló 1/2008. (I. 18.) rendeletet különösen a nemzeti vagyonról szóló 2011. évi CXCVI. törvény módosítása miatt, a jogharmonizáció biztosítása érdekében szükséges módosítani.</w:t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en-US" w:bidi="ar-SA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7.Javaslat a dunaújvárosi 2976/18 hrsz.-ú ingatlan (Dunaújváros, Magyar út 106/b.) használatának szabályozására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>Kiss János kérelme alapján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Dr. Fodor-Rácz Szilvia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3.02.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ügyrendi, igazgatási és jogi bizottság</w:t>
        <w:tab/>
        <w:t>2013.02.1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  <w:t xml:space="preserve">Az előterjesztés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közös tulajdonban álló dunaújvárosi 2976/18 hrsz.-ú ingatlannak az Önkormányzat 70/100-ad tulajdoni illetősége egy részének használatára vonatkozó szabályozásra tesz javaslatot a 2/100-ad részbeni tulajdonos, Kiss János tulajdoni hányada megközelítéséhez való átjárás céljából, tekintettel arra, hogy a tulajdoni illetősége jelenleg nem megközelíthető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8.Javaslat ajánlat megtételére a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 xml:space="preserve">Donbass Zrt. „v.a.”-nak az Innopark Nkft.-ben lévő üzletrésze megvásárlására 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gazdasági és területfejlesztés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Dr. Petánszki Lajos  ügyintéző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3. 02. 13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ügyrendi, igazgatási és jogi bizottság</w:t>
        <w:tab/>
        <w:t>2013. 02. 13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>2013. 02.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z előterjesztés 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 w:eastAsia="zxx" w:bidi="ar-SA"/>
        </w:rPr>
        <w:t xml:space="preserve">Donbass Zrt. „v.a.”-nak az Innopark Nkft.-ben lévő üzletrésze megvásárlására irányul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9.Javaslat az önkormányzat közép- és hosszútávú vagyongazdálkodási tervének elfogad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02. 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 02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z előterjesztés a nemzeti vagyonról szóló 2010. évi  CXCVI. törvény alapján az önkormányzat közép- és hosszú-távú vagyongazdálkodási tervének elfogadására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0.Javaslat a Dunaújváros Megyei Jogú Város Közgyűlése 104/2012.(III.08.) határozatának 1.3. pontja módosítására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Dr. Fodor-Rácz Szilvia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3. 02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zxx" w:bidi="zxx"/>
        </w:rPr>
        <w:t xml:space="preserve">DMJV Közgyűlése a 25/2013.(I.24.) határozatában úgy döntött, hogy 140.000.000,-Ft összegű kölcsönt nyújt a DVG Zrt.-nek, melynek  egy részét a DVG Zrt. a hitelintézetek felé fennálló tartozásai rendezésére köteles fordítani, tehát ezen összegből kerül rendezésre a CIB Bank Zrt. felé fennálló tartozás is, ezért a korábbi, 104/2012.(III.08.) határozat módosítása szükséges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41.Javaslat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Dunaújvárosi Kegyelet Bt.-vel kötött helyiségbérleti szerződés megszüntetésére, valamint a DVG Zrt.-nek a Dunaújvárosi Kegyelet Bt. felé fennálló, a bérleti jogviszony megszűnését követően továbbra is fennálló  tartozásának pénzügyi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rendezésér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Engyel Lász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-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</w:t>
        <w:tab/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02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06.,2013.02.1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  <w:tab/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02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12.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                </w:t>
        <w:tab/>
        <w:tab/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02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13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Dunaújváros MJV Közgyűlése a 86/2012. (III. 08.) határozatával bérbe adta Dunaújváros MJV Önkormányzatának tulajdonában álló Dunaújváros, Október 23. tér 1. szám alatti, dunaújvárosi 76/2/A/41 hrsz. alatt bejegyzett 17 m2 nagyságú helyiséget a mindenkori regionális bérleti díjért  a Dunaújvárosi Kegyelet Bt.-ne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A gazdaság társaság osztályunk felé jelezte a helyiségbérleti megszüntetésére vonatkozó szándék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hu-HU" w:eastAsia="hu-HU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42.Egyebek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true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hu-HU" w:eastAsia="hu-HU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hu-HU" w:bidi="ar-SA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  <w:t>Dunaújváros, 2013. február 8.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    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ab/>
        <w:tab/>
        <w:tab/>
        <w:tab/>
        <w:t xml:space="preserve">                                                      Hingyi László s.k.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ab/>
        <w:tab/>
        <w:tab/>
        <w:tab/>
        <w:tab/>
        <w:t xml:space="preserve">                       a gazdasági és területfejlesztési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>bizottság   elnöke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utlineLvl w:val="2"/>
    </w:pPr>
    <w:rPr>
      <w:rFonts w:eastAsia="Times New Roman"/>
      <w:kern w:val="2"/>
      <w:sz w:val="24"/>
      <w:lang w:eastAsia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zxx" w:eastAsia="zxx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sz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zvegtrzs3">
    <w:name w:val="Szövegtörzs 3"/>
    <w:basedOn w:val="Normal"/>
    <w:qFormat/>
    <w:pPr>
      <w:tabs>
        <w:tab w:val="clear" w:pos="709"/>
        <w:tab w:val="left" w:pos="-2520" w:leader="none"/>
      </w:tabs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29:41Z</dcterms:created>
  <dc:creator/>
  <dc:description/>
  <dc:language>en-US</dc:language>
  <cp:lastModifiedBy/>
  <cp:lastPrinted>2013-02-08T11:54:00Z</cp:lastPrinted>
  <dcterms:modified xsi:type="dcterms:W3CDTF">2013-01-03T14:06:23Z</dcterms:modified>
  <cp:revision>0</cp:revision>
  <dc:subject/>
  <dc:title/>
</cp:coreProperties>
</file>