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9770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március 28-á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8:50 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 „C” szárny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Közgyűlési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a DUNANETT Kft.-ben az önkormányzat által delegált vezető tisztségviselője foglalkoztatási jogviszonyának rendezése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serna Gábor polgármester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3. 28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3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javaslat a DUNANETT Kft.-ben az önkormányzat által delegált vezető tisztségviselő foglalkoztatási jogviszonyának rendez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hu-HU" w:eastAsia="hu-HU" w:bidi="ar-SA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/>
          <w:b/>
          <w:bCs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március 27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  Hingyi László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bizottság 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2-01T11:46:00Z</cp:lastPrinted>
  <dcterms:modified xsi:type="dcterms:W3CDTF">2013-01-03T14:06:23Z</dcterms:modified>
  <cp:revision>0</cp:revision>
  <dc:subject/>
  <dc:title/>
</cp:coreProperties>
</file>