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580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. május 23-án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8:45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együttes rendkívüli 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2.,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„C” szárny közgyűlési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  <w:t xml:space="preserve">A Gazdasági és Területfejlesztési Bizottság, valamint a Pénzügyi Bizottság a következő napirendi pontokat együttesen tárgyalja!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  <w:t>Az előterjesztés 2013. május 22-én 16 óráig kerül a bizottsági fakkokba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</w:pPr>
      <w:r>
        <w:rPr>
          <w:rFonts w:cs="Arial" w:ascii="Arial" w:hAnsi="Arial"/>
          <w:b w:val="false"/>
          <w:bCs w:val="false"/>
          <w:color w:val="auto"/>
          <w:sz w:val="32"/>
          <w:szCs w:val="32"/>
          <w:u w:val="non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SZSZ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Csab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áb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ügyvezető igazgató, DSZSZ 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május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lang w:val="hu-HU" w:eastAsia="en-US" w:bidi="hi-IN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május 2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A DSZSZ Kft.  megküldte elfogadásra DMJV Közgyűlésének 2012. évi éves beszámolóját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HF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Formul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2013.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terv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Göblyö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Bél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HF Formul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3. május 2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3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máj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23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ab/>
        <w:br/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hu-HU" w:bidi="hi-IN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Az HF Formula Kft.  megküldte elfogadásra DMJV Közgyűlésének 2012. évi éves beszámolóját és üzleti jelentés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tLeast" w:line="14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május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5-22T14:17:00Z</cp:lastPrinted>
  <cp:revision>0</cp:revision>
  <dc:subject/>
  <dc:title/>
</cp:coreProperties>
</file>