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7545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. június 26-á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kívüli, </w:t>
      </w: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„C” szárny 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ek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Javaslat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unaújváros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gyei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Jogú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áros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Önkormányzata adósságának részben történő </w:t>
      </w:r>
    </w:p>
    <w:p>
      <w:pPr>
        <w:pStyle w:val="Heading2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átvállalásával kapcsolatos 262/2013. ( VI. 13.) közgyűlési határozat 1. pontjának </w:t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>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 Gábor - polgármester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-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-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3. 06. 26.</w:t>
        <w:br/>
      </w: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color w:val="auto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color w:val="auto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color w:val="auto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color w:val="auto"/>
          <w:sz w:val="22"/>
          <w:szCs w:val="22"/>
          <w:u w:val="none"/>
        </w:rPr>
        <w:t>Önkormányzata adósságának részben történő átvállalásával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  <w:u w:val="none"/>
        </w:rPr>
        <w:t xml:space="preserve">kapcsolatos központi adatszolgáltatás során érkezett információ és a 262/2013. ( VI. 13.)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  <w:u w:val="none"/>
        </w:rPr>
        <w:t xml:space="preserve">közgyűlési határozat 1. pontjában szereplő kötvény darabszám egyezőségének érdekében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auto"/>
          <w:sz w:val="22"/>
          <w:szCs w:val="22"/>
          <w:u w:val="none"/>
        </w:rPr>
        <w:t>szükséges a határozat módosítás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 sportlétesítmények bérleti díj támogatására elkülönített, megmaradt forrás felhasználására – Hunép-Uniszol Zrt.-vel történő megállapodás megkötésé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Rácskai József vezérigazgató, Hunép-Uniszol Zr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6.2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6.2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6.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6.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u w:val="none"/>
        </w:rPr>
        <w:t xml:space="preserve"> Dunaújváros MJV Önkormányzata Közgyűlésének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 xml:space="preserve"> 3/2013. (I. 25.) önkormányzati rendelet alapján pályázatot hirdetett a sportszervezetek és sportegyesületek támogatására elkülönített összeg elnyerésére, illetve célirányos felhasználására. A pályázatokat Dunaújváros MJV Közgyűlése a pályázatokat értékelte elfogadta, a támogatási szerződéseket megkötötte Dunaújváros MJV Önkormányzata, a Hunép-Uniszol Zrt. és a támogatott sportszervezetek. Az előirányzaton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3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SZSZ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saját tőke-jegyzett tőke arányának visszaállításával kapcsolatos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igazgatá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jog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Kindl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Csab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ügyvezető igazgató, DSZSZ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június 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június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Ügyrendi, igazgatási és jogi bizottság                                     2013. június 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Dunaújváros MJV Közgyűlése a 261/2013. (V.23.) határozatával döntött arról, hogy a határozat meghozatalától számított 3 hónapon belül dönt a gazdasági társaság, 2012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ban kimutatott saját tőke-jegyzett tőke arányának helyreállításáról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4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éményseprő-ipar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zszolgáltatás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telező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igénybevételéről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szóló,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13/1997.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(III.12.)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rendelet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ódosítására, díjtételek változásából adódó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Huszár Tibor ügyvezető, Caminus Tüzeléstechnikai Kft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2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7</w:t>
      </w:r>
      <w:r>
        <w:rPr>
          <w:rFonts w:cs="Arial" w:ascii="Arial" w:hAnsi="Arial"/>
          <w:sz w:val="22"/>
          <w:szCs w:val="22"/>
        </w:rPr>
        <w:t>. 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 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 Caminus Tüzeléstechnikai Kft. benyújtotta 2013. évi, a kéményseprő-ipari közszolgáltatás díjaira vonatkozó módosítását a 347/2012. (XII.11.) Kormány rendeletben meghatározott díjtételeknek megfelelően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5.Javaslat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Önkormányzata vagyon- és felelősségbiztosításával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an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ptimál-GB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ás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kus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olgáltató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vonásával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kér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ó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rsaságok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jánlatainak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rtékelésére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legjobb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jánla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fogadásár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Keszthelyi Erik ügyvezető igazgató, Optimál-GB Kft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             </w:t>
      </w:r>
      <w:r>
        <w:rPr>
          <w:rFonts w:eastAsia="TimesNewRoman" w:cs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6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2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25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26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Közgyűlése az 59/2013. (II.28.) határozatában felkérte az Optimál-GB Biztosítási Alkusz és Pénzügyi Szolgáltató Kft.-t – a jelenleg, a felek között fennálló megbízási szerződés alapján –, versenyeztesse meg a biztosító társaságokat annak érdekében, hogy a 2013. október 01-től érvényes vagyon- és felelősségbiztosítási szerződést a legjobb ár-szolgáltatás arányában köthesse meg az Önkormányzat. Az Alkusz megküldte kiértékelve a biztosítási ajánlatokat Dunaújváros MJV Önkormányzata részér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6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a dunaújvárosi 173/7/A/27 hrsz.-ú ingatlan (Vasmű út 17.) értékesítésé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Vass Tamás (2400 Dunaújváros, Vasmű út 21. 2.em.4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orbély György ügyvezető, G-100 Kft. (8400 Ajka, Hársfa u. 1/b)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Mádai Balázs elnök-vezérigazgató, DVG Zrt. (2400 Dunaújváros, Kenyérgyári út 1.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06.26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b/>
          <w:i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 dunaújvárosi 173/7/A/27 hrsz.-ú, természetben a Vasmű út 17. szám alatti ingatlanra két elővásárlásra jogosult kíván élni a jogával, ezért liciteljárás tartása javas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7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Dunaújváros Ifjúságáért Közalapítvány részére nyújtott 400.000,- Ft összegű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emenyei István a Dunaújváros Ifjúságáért Közalapítvány </w:t>
        <w:tab/>
        <w:t>kuratóriumi elnök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6. 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önkormányzat a 2012. évi költségvetési rendelet alapján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400.000,- Ft összegű vissza nem térítendő támogatást nyújtott a Dunaújváros Ifjúságáért Közalapítvány részére. A közalapítvány kuratóriumi elnöke megküldte az elszámolást a támogatási összeg felhasználásá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8.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hu-HU" w:eastAsia="zxx" w:bidi="zxx"/>
        </w:rPr>
        <w:t>a DV N Zrt. részére a városrehabilitációs megbízási szerződés alapján megfizetett megbízási díj 2013. április-május havi felhasználásáról benyújtott elszámolás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DV N Zrt. 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6. 26.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DMJV Önkormányzata és a DV N Zrt. között létrejött városrehabilitációs megbízási szerződés 1. számú módosítása szerint a DV N Zrt. negyedévente köteles a megbízási díj felhasználásáról elszámolni. A részelszámolás elfogadása a megbízási díj további folyósításának feltétel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9.Javaslat a dunaújvárosi 3331/8 hrsz.-ú ingatlan (Neumann János u.) egy részének                                                 az Acéltér Kft. részére történő értékes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Petánszki Lajos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advánszki Sándorné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céltér Kft. ügyvezető, Dunaújváros, </w:t>
        <w:tab/>
        <w:t>Neumann J. u. 16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 06. 26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2. 06. 2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Acéltér Kft. kérelmet nyújtott be a 3331/8 hrsz.-ú, a Neumann János utcában található ingatlan mintegy 1200 m2 nagyságú részének megvásárlásár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z ajánlati vételár 2.100,- Ft/m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Szvegtrzs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hu-HU" w:eastAsia="zxx" w:bidi="zxx"/>
        </w:rPr>
        <w:t>10.Javaslat az Esze Tamás utca és Táncsics Mihály utca kereszteződésénél a „Zöld Rendelő” mögötti parkoló közvilágítás kiépítési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feladat ellátására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vonatkozó képviselői indítvány megtárgyalásáról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color w:val="auto"/>
          <w:kern w:val="2"/>
          <w:sz w:val="22"/>
          <w:szCs w:val="22"/>
        </w:rPr>
        <w:t xml:space="preserve"> Pénzügyi Bizottság</w:t>
      </w:r>
      <w:r>
        <w:rPr>
          <w:rFonts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lWeb"/>
        <w:spacing w:before="0" w:after="0"/>
        <w:ind w:left="2340" w:right="0" w:hanging="23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arkas Róbert ügyintéző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Kismoni László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önkormányzati képvisel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 Bizottság</w:t>
        <w:tab/>
        <w:t>2013. 06. 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 és Környezetvédelmi és Turisztikai Bizottság</w:t>
        <w:tab/>
        <w:t>2013. 06.</w:t>
      </w:r>
    </w:p>
    <w:p>
      <w:pPr>
        <w:pStyle w:val="Normal"/>
        <w:tabs>
          <w:tab w:val="clear" w:pos="709"/>
          <w:tab w:val="left" w:pos="384" w:leader="none"/>
          <w:tab w:val="left" w:pos="4212" w:leader="none"/>
          <w:tab w:val="left" w:pos="7380" w:leader="none"/>
          <w:tab w:val="left" w:pos="9465" w:leader="none"/>
        </w:tabs>
        <w:spacing w:before="0" w:after="0"/>
        <w:ind w:left="2085" w:right="0" w:hanging="210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</w:t>
        <w:tab/>
        <w:t>2013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Kismoni László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önkormányzati képviselő úr képviselői indítványban tesz javaslatot az Esze Tamás utca és Táncsics Mihály utca kereszteződésénél a „Zöld Rendelő” mögötti parkoló közvilágítás kiépítés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feladat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llá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11.Javaslat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Dunaújvárosi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Kistérség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Többcélú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Kistérségi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Társulás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Társulási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Megállapodásának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</w:rPr>
        <w:t xml:space="preserve"> felülvizsgálatára, valamint a jogszabályi rendelkezéseknek megfelelő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bá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Ková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ászk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rn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rod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rodavezetőj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únius</w:t>
      </w:r>
      <w:r>
        <w:rPr>
          <w:rFonts w:eastAsia="Arial" w:cs="Arial" w:ascii="Arial" w:hAnsi="Arial"/>
          <w:sz w:val="22"/>
          <w:szCs w:val="22"/>
        </w:rPr>
        <w:t xml:space="preserve"> 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únius</w:t>
      </w:r>
      <w:r>
        <w:rPr>
          <w:rFonts w:eastAsia="Arial" w:cs="Arial" w:ascii="Arial" w:hAnsi="Arial"/>
          <w:sz w:val="22"/>
          <w:szCs w:val="22"/>
        </w:rPr>
        <w:t xml:space="preserve"> 26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i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i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i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i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i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Magyarország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önkormányzatairól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CLXXXIX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tv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146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§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(1)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bek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szerint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hatálybalépése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előtt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kötött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társulási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megállapodásokat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képviselő-testületek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felülvizsgálják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rendelkezéseinek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megfelelően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módosítják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hatálybalépését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követő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hat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hónapon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belül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társulási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megállapodás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módosításának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érvényességéhez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tagönkormányzatok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minősített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többséggel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hozott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döntése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szükséges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Javaslat a Dunaújváros Megyei Jogú Város Önkormányzata és a Body Guard Hungary Kft. között együttműködési megállapodás elfogadására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Ügyrendi, igazgatási és jogi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özbiztonsági és társadalmi kapcsolatok bizottsága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akács Tamás, kereskedelm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ody Guard Hungary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Ügyrendi, igazgatási és jogi bizottság</w:t>
        <w:tab/>
      </w:r>
      <w:r>
        <w:rPr>
          <w:rFonts w:cs="Arial" w:ascii="Arial" w:hAnsi="Arial"/>
          <w:kern w:val="2"/>
          <w:sz w:val="22"/>
          <w:szCs w:val="22"/>
        </w:rPr>
        <w:t>2013. 06. 26.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</w:t>
        <w:tab/>
        <w:tab/>
        <w:tab/>
        <w:tab/>
        <w:t xml:space="preserve">     2013. 06. 26.</w:t>
      </w:r>
    </w:p>
    <w:p>
      <w:pPr>
        <w:pStyle w:val="NormlWeb"/>
        <w:tabs>
          <w:tab w:val="clear" w:pos="709"/>
          <w:tab w:val="left" w:pos="-4500" w:leader="none"/>
          <w:tab w:val="left" w:pos="6090" w:leader="none"/>
        </w:tabs>
        <w:suppressAutoHyphens w:val="false"/>
        <w:spacing w:before="0" w:after="0"/>
        <w:ind w:left="2340" w:right="855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 xml:space="preserve">Gazdasági és területfejlesztési bizottság                                         </w:t>
        <w:tab/>
        <w:t xml:space="preserve">     2013. 06. 26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napToGrid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A Body Guard Hungary Kft. a helyi közbiztonság javítása érdekében megkereste ajánlatával Önkormányzatunkat. A cég együttműködési megállapodást kíván kötni Dunaújváros MJV Önkormányzatával, amely anyagi erőforrást az önkormányzat részéről nem igényel, a megállapodás tárgya koordinációs tevékenység ellátása és a cég projektjeinek népszerűsítése a helyi média segítségével.</w:t>
      </w:r>
    </w:p>
    <w:p>
      <w:pPr>
        <w:pStyle w:val="Heading1"/>
        <w:spacing w:before="0" w:after="119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19"/>
        <w:ind w:left="0" w:right="0" w:hanging="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sz w:val="22"/>
          <w:szCs w:val="22"/>
        </w:rPr>
        <w:t>13.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iss László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i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u w:val="none"/>
        </w:rPr>
        <w:t>Dunaújváros Dózsa György úton haladva, a Béke városrészi körforgótól a 6-os sz. főút irányába, a vasúti felüljárót elhagyva, 2013. március 30-án az úthiba miatt „kátyúba” hajtott személygépjárműjével a károsult, mely miatt DMJV Önkormányzatával szemben 53 490 Ft kártérítési igénnyel lépett fel felni, - gumiabroncs szál szakadás, - légzáró réteg sérülése miatt.</w:t>
      </w:r>
    </w:p>
    <w:p>
      <w:pPr>
        <w:pStyle w:val="Heading1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sz w:val="22"/>
          <w:szCs w:val="22"/>
        </w:rPr>
        <w:t>14.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Lázár Gézáné gépjármű tulajdon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Lázár Géza gépjármű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6. 2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u w:val="none"/>
        </w:rPr>
        <w:t xml:space="preserve"> Dunaújváros Dózsa György úton haladt 2013. április 01-én Lázár Géza a tulajdonos gépjárműjével, mikor a vasúti aluljáró után az úthiba miatt „kátyúba” hajtott a személygépjárművel, mely miatt DMJV Önkormányzatával szemben a tulajdonos 40 830 Ft kártérítési igénnyel lépett fel, a két bal oldali keréktárcsa és a futómű sérülése miat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sz w:val="22"/>
          <w:szCs w:val="22"/>
        </w:rPr>
        <w:t>15.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etrika Józsefné károsult, gépjármű üzembentar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etrika Róbert gépjármű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on a vasútállomásra tartott 2013. április 03-án Petrika Róbert az üzembentartó gépjárműjével, mikor a vasúti felüljáró után az úthiba miatt „kátyúba” hajtott a személygépjárművel, mely miatt DMJV Önkormányzatával szemben az üzembentartó 7000 Ft kártérítési igénnyel lépett fel a bal első felni sérülése miat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Ram András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Dózsa György úton haladva, a vasút felüljáró után úthiba miatt „kátyúba” hajtott 2013. április 03-án személygépjárműjével a károsult, mely miatt DMJV Önkormányzatával szemben 28 000 Ft kártérítési igénnyel lépett fel a bal oldali gumiabroncs sérülése miat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on haladva a vasúti felüljáró után, 2013. április 02-án az úthiba miatt „kátyúba” hajtott Takács István a tulajdonos személygépjárműjével, mely miatt DMJV Önkormányzatával szemben Takács Istvánné, a gépjármű tulajdonosa 91 406 Ft kártérítési igénnyel lépett fel a bal első kerék defektje, gumi, - felni, - sárvédő sérülés miat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öldi-Tóth Attila károsult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Dózsa György út és Budai Nagy Antal utca között, a vasúti felüljáró után, az úthiba miatt „kátyúba” hajtott 2013. április 03-án a személygépjárműjével a károsult, mely miatt DMJV Önkormányzatával szemben 29 820 Ft kártérítési igénnyel lépett fel, a bal első felni-gumi és a bal hátsó felni-gumi sérülése miatt.</w:t>
      </w:r>
    </w:p>
    <w:p>
      <w:pPr>
        <w:pStyle w:val="Heading1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öczkös István gépjárművezet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czi László, a Cars&amp;Friends GmbH – gépjármű üzembentartó – képviselője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Dózsa György úton haladt 2013. április 01-én Böczkös István az üzembentartó gépjárműjével, mikor a vasúti felüljáró után az úthiba miatt „kátyúba” hajtott a személygépjárművel, mely miatt DMJV Önkormányzatával szemben az üzembentartó 548 675 Ft kártérítési igénnyel lépett fel a bal első gumiabroncs és felni sérülés miat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9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a Média Duna Invest Kft. ügyvezetőjéne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6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2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Önkormányzat 50%-ot meghaladó tulajdonában álló Média Duna Invest Kft. ügyvezetőjének jelölése lehetőségére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Javaslat a SPAR Magyarország Kft.-vel használati megállapodás megkötésére a dunaújvárosi INTERSPAR Áruház területe egy részének használatba vétel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ifjúsági, kulturális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6. 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3. 06. 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ktatási, ifjúsági, kulturális és sportbizottság</w:t>
        <w:tab/>
        <w:t>2013. 06. 2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SPAR Magyarország Kft. felajánlotta a dunaújvárosi INTERSPAR Áruház egy részének használatba adását az önkormányzat részére sporttevékenység profilra. Használati díjat a társaság nem kér, de a fenntartás költségeit az önkormányzatnak kellene megfizet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1.Javaslat a Dunaújvárosi Vidámpark tárgyi eszközeinek (dodzsem, körhinta lovai) értékesítésére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06.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DVG Zrt. kérelme alapján, a telephelyén tárolt vidámparki játékok további sorsáról szükséges dönteni.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A"/>
          <w:sz w:val="22"/>
          <w:szCs w:val="22"/>
          <w:lang w:val="hu-HU" w:eastAsia="hu-HU" w:bidi="ar-SA"/>
        </w:rPr>
        <w:t>22.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none"/>
          <w:lang w:val="hu-HU" w:eastAsia="hu-HU" w:bidi="hi-IN"/>
        </w:rPr>
        <w:t>Javaslat 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 xml:space="preserve"> régi Malom (Magyar út) őrzésére a beérkező ajánlatok elbírálásáról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Sebestyénné dr. Tóth Judit ügyintéz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>-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A"/>
          <w:sz w:val="22"/>
          <w:szCs w:val="22"/>
        </w:rPr>
        <w:t>2013.06.26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br/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A"/>
          <w:sz w:val="22"/>
          <w:szCs w:val="22"/>
          <w:lang w:eastAsia="hu-HU" w:bidi="hu-HU"/>
        </w:rPr>
        <w:t xml:space="preserve">A DMJV Önkormányzata tulajdonába kerülő 1449/4 hrsz.-ú kivett „malom, Műemlék v. Kúria, Irodaház” megnevezésű, Magyar út 35. szám alatti valamint az 1449/5 hrsz.-ú kivett „beépítetlen terület” megnevezésű, Petőfi S. u. 13. szám alatt található ingatlanok őrzésének biztosításra beérkezett árajánlatok értékelése. 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.Javaslat a DUNANETT Kft. új ügyvezetője, illetve könyvvizsgálója jelöléséről szóló 225/2013. (V.23.) határozat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1639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-16396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6396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1639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5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ztés a DUNANETT Kft.-ben az önkormányzat által delegált könyvvizsgáló személyére tesz javaslatot, tekintettel arra, hogy a gazdasági társaság ügyvezetése és felügyelőbizottsága más személyt javasolt a taggyűlésnek könyvvizsgálónak megválasztani. Ehhez a 225/2013. (V.23.) határozat módosít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4.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éke tér 1. Energott Kft. ellátása földkábeles elektromos csatlakozó építésével (116/5, 680, 681, 327 hrsz.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6</w:t>
      </w:r>
      <w:r>
        <w:rPr>
          <w:rFonts w:cs="Arial" w:ascii="Arial" w:hAnsi="Arial"/>
          <w:color w:val="auto"/>
          <w:kern w:val="2"/>
          <w:sz w:val="22"/>
          <w:szCs w:val="22"/>
        </w:rPr>
        <w:t>.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a Dózsa György út, 29/1 hrsz. igénybevételével építenék. (a kártalanítási összeg: 446.600,- Ft + Áfa )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Dunaújváros, 2013. 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június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 xml:space="preserve">   Hingyi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 xml:space="preserve"> 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7:21Z</dcterms:created>
  <dc:creator/>
  <dc:description/>
  <dc:language>en-US</dc:language>
  <cp:lastModifiedBy/>
  <cp:lastPrinted>2013-06-21T12:22:00Z</cp:lastPrinted>
  <cp:revision>0</cp:revision>
  <dc:subject/>
  <dc:title/>
</cp:coreProperties>
</file>