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643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u w:val="none"/>
        </w:rPr>
        <w:t>,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3. július 2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  <w:u w:val="none"/>
          <w:lang w:val="hu-HU" w:eastAsia="zxx" w:bidi="hi-IN"/>
        </w:rPr>
        <w:t>A Gazdasági és Területfejlesztési Bizottság és a Pénzügyi Bizottság a meghívóban szereplő előterjesztéseket a 10. napirendi pontig együttesen tárgyalja.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1.Javaslat az egészségügyi alapellátásban területi ellátási kötelezettséggel működő fogorvosok részére a fogászati alapellátás ügyeleti díjának emelésére és a rezsi kiadásokhoz történő hozzájárulás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r. Horinka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i Fogorvosok Egyesület” elnöke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7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z egészségügyi alapellátásban területi ellátási kötelezettséggel működő fogorvosok képviseletében a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i Fogorvosok Egyesülete azzal a kéréssel fordult a Közgyűléshez, hogy a 2006-ban megállapított fogászati alapellátás ügyeleti díját emelje meg 60.000,- forintra, továbbá a havi rendszeres rezsi kiadásaikhoz kérnek egyenként és egységesen havi 40.000,- forint hozzájárulást Dunaújváros Megyei Jogú Város Önkormányzatá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a Magyar Vakok és Gyengénlátók Fejér Megyei Szervezete elnöke kérelmének elbírálásár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z ügyrendi, igazgatási és jogi bizottság elnöke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  <w:tab w:val="left" w:pos="21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ll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ená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gy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k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engénlátó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jé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>Szervezet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3. 07. 02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2013. 07. 02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                                                    2013. 07. 0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Magyar Vakok és Gyengénlátók Fejér Megyei Szervezetének elnöke azzal a kéréssel fordult Önkormányzatunkhoz, hogy a Székesfehérváron működő Iroda fenntartásához anyagi támogatásra lenne szükségük, ahol fogadni tudják sorstársaikat. Ezen kívül különböző tárgyi és gépi felszerelések beszerzéséhez, megvásárlásához kér támogat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ő Zoltán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Vasmű út Építők útja kereszteződés után kb. 100 m-el úthiba miatt „kátyúba” hajtott személygépjárműjével a károsult, mely miatt DMJV Önkormányzatával szemben 21 700 Ft kártérítési igénnyel lépett fel a jobb hátsó kerék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akács Attil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Dózsa György úton haladva a vasúti felüljáró után, az úthiba miatt „kátyúba” hajtott személygépjárműjével a károsult, mely miatt DMJV Önkormányzatával szemben 100 000 Ft kártérítési igénnyel lépett fel a bal oldali 2 db gumiabroncs sérülése és defektje miat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rész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öllner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i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Waldorf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dagógi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Munk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velődé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pon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ső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mele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e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 oktatási, kulturális, ifjúsági és sport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Galambos Mariann, a dunaújvárosi Waldorf Szülői Kör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Ladi Éva, a Göllner Mária Waldorf Alapítvány kuratóriumának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Szántó Péter ügyvezető, MMK N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z oktatási, kulturális, ifjúsági és sportbizottság        </w:t>
        <w:tab/>
        <w:tab/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öll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Waldor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dagógi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emm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du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hoz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unk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s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mel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sznál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et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szerezn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Waldorf iskolai kezdeményezést létrehozhassák, iskolai képzést indíthassanak 2014. szeptember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fer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egyesü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talak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Dunaújváros Sportegyesület megalakítására, Dunaújváros Megyei Jogú Város Önkormányzatát képviselő elnökségi tagjainak és felügyelőbizottsági tagjainak megnevezésére és a Dunaújváros Sportegyesület pénzben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Mátyás Gábor ügyvezető-elnöke, Dunaferr S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ferr SE ügyvezető-elnöke javaslatot tett Dunaújváros MJV Önkormányzata felé, abból a célból, hogy létrejöhessen a Dunaújváros Sportegyesül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a Dunaújváros Pálhalma Agrospeciál Sportegyesület részére vissza nem térítendő pályázati önrész támogatás biztosítására az egyesület sportfejlesztési programjának megvalósításához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tanó Miklós ügyvezető igazgató, Dunaújváros Pálhalma Agrospeciál SE, 2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400 Dunaújváros </w:t>
      </w:r>
      <w:r>
        <w:rPr>
          <w:rFonts w:cs="Arial" w:ascii="Arial" w:hAnsi="Arial"/>
          <w:color w:val="000000"/>
          <w:sz w:val="22"/>
          <w:szCs w:val="22"/>
        </w:rPr>
        <w:t>Pf. 531, dunamarathon@freemai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agyar Labdarúgó Szövetség 234 027 e Ft összegű támogatást hagyott jóvá a Dunaújváros Pálhalma Agrospeciál Sportegyesület sportfejlesztési programjának megvalósításához, melyhez további 96 833 e Ft önrész szükséges. A két fő projektelem két műfüves futballpálya építése. A beruházás tervezett helyszíne a volt dunaújvárosi Vidámpark területe (317/2 HRSZ). Az egyesület önkormányzatunktól a kapcsolódó beruházási ráfordításokra 96 035 e Ft támogatást igényelt vissza nem térítendő pályázati önrész támogatás formájában. Az előterjesztés tárgya a támogatás bizt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Árpá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3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7.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  <w:tab w:val="left" w:pos="7995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7.0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Energo-Viter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ft.  megküldte elfogadásra DMJV Közgyűlésének 201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eszámolóját és üzleti jelentés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9.Javaslat az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vagyon- és felelősségbiztosítás módosítására - Groupama Garancia Biztosító Zrt. állásfoglalására figyelemme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      </w:t>
        <w:tab/>
        <w:tab/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Közgyűlése az 58/2013. (II.28.) határozatával döntött arról, hogy módosítani kívánja a jelenlegi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roupa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ara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t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felelősségbiztos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ződé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határoz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foglalt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zz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beszerzés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200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C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r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bt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30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ekezdés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illet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beszerzés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CVII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180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ú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bt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rendelkezés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int/mia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í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változatl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ar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. A Groupama Garancia Biztosító Zrt. fenteikkel kapcsolatosan megküldte álláspontját.</w:t>
      </w:r>
    </w:p>
    <w:p>
      <w:pPr>
        <w:pStyle w:val="Cmsor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</w:rPr>
        <w:t>10.Javaslat a Dunaújváros térfigyel</w:t>
      </w:r>
      <w:r>
        <w:rPr>
          <w:rFonts w:eastAsia="Arial" w:cs="Arial" w:ascii="Arial" w:hAnsi="Arial"/>
          <w:b/>
          <w:bCs/>
          <w:sz w:val="22"/>
          <w:szCs w:val="22"/>
        </w:rPr>
        <w:t>ő</w:t>
      </w:r>
      <w:r>
        <w:rPr>
          <w:rFonts w:eastAsia="Arial" w:cs="Arial"/>
          <w:b/>
          <w:bCs/>
          <w:sz w:val="22"/>
          <w:szCs w:val="22"/>
        </w:rPr>
        <w:t xml:space="preserve"> kamerarendszer tervszerű felújítás befejezésér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endrődi Tibor, Városüzemeltetési és Városfejlesztési Osztál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Róbert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áczi Péter, üzletág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ERANDO Biztonságtechnikai Tanácsadó és Kereskedelmi Kf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</w:t>
        <w:tab/>
        <w:t>2013. 07. 0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közbiztonsági és Társadalmi Kapcsolatok Bizottsága                          </w:t>
        <w:tab/>
        <w:t>2013. 06. 2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térfigyelő kamerák karbantartásával megbízott Erando Kft. a rendszer átvétel során felmérte a térfigyelő kamerarendszer állapotát. Az elkészült jegyzőkönyvek alapján a cég megküldte részünkre Dunaújváros térfigyelő kamerarendszerének tervszerű felújítására vonatkozó részletes árajánlatát. Az első ütemben (1. tétel, 2. tétel, 3. tétel) végrehajtása megtörtént 2013. első negyedében. Az előterjesztés a térfigyelő kamerák biztonságos üzemeléséhez szükséges felújítás befejezésére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  <w:u w:val="none"/>
        </w:rPr>
        <w:t xml:space="preserve">A 11. napirendi ponttól </w:t>
      </w:r>
      <w:r>
        <w:rPr>
          <w:rFonts w:eastAsia="Arial" w:cs="Arial" w:ascii="Arial" w:hAnsi="Arial"/>
          <w:b/>
          <w:bCs w:val="false"/>
          <w:color w:val="000000"/>
          <w:sz w:val="28"/>
          <w:szCs w:val="28"/>
          <w:u w:val="single"/>
        </w:rPr>
        <w:t>csak</w:t>
      </w:r>
      <w:r>
        <w:rPr>
          <w:rFonts w:eastAsia="Arial" w:cs="Arial" w:ascii="Arial" w:hAnsi="Arial"/>
          <w:b/>
          <w:bCs w:val="false"/>
          <w:color w:val="000000"/>
          <w:sz w:val="28"/>
          <w:szCs w:val="28"/>
          <w:u w:val="none"/>
        </w:rPr>
        <w:t xml:space="preserve"> a Gazdasági és Területfejlesztési Bizottság tárgyalja az előterjesztések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1.Javaslat Dunaújváros építési szabályzatáról és szabályozási tervéről szóló 19/2003. (V.16.) önkormányzati rendelet módosításának elind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damecz László, az ENERGOTT Kft. ügyvezető igazgatója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z előterjesztés a 19/2003. (V.16.) önkormányzati rendelet módosításának elindítására tesz javaslatot az ENERGOTT Fejlesztő és Vagyonkezelő Kft. kérelmének megfelelően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a technológiát befogadó építmény maximális magasságának pontos meghatározása érdekében a „H-1" jelű "Hulladékkezelő terület" építési övezet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12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 2013. évi tőkepótlására megjelölt összeg kiegészítésére, Dunaújváros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MJV Közgyűlésének 215/2013. (V.23.) határozat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 xml:space="preserve">az ügyrendi, igazgatási és jog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lius 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nius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Ügyrendi, igazgatási és jogi bizottság </w:t>
        <w:tab/>
        <w:t>2013. július 2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br/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 a DVCSH Kft. társasági szerződése módosításának kezdemén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ikóné Perjési Irén DVCSH Kft. ügyvezető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DVCSH Kft. társasági szerződése módosításá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14.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állásfoglalás kialakítására a Szórád M. Általános Iskola tornatermének bérbeadására – DHHF Nkft. és Szabó Krisztián kérelmének elbírál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álmán u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HHF Nkft. és Szabó Krisztián </w:t>
      </w:r>
      <w:r>
        <w:rPr>
          <w:rFonts w:cs="Arial" w:ascii="Arial" w:hAnsi="Arial"/>
          <w:color w:val="000000"/>
          <w:sz w:val="22"/>
          <w:szCs w:val="22"/>
        </w:rPr>
        <w:t>kérelm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új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rá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án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ko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rnaterm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HH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átrány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elyzet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gyerek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portol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ehetőségé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iztosítaná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riszti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portol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ehetősé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iztosít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sztaliteni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oktatá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edz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célj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éljáb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íván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rm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érel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>15.Javaslat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Dunaújváros Ifjúságáért Közalapítvány 2012. évre vonatkozó közhasznúsági jelentésérő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</w:r>
      <w:r>
        <w:rPr>
          <w:rFonts w:eastAsia="Arial" w:cs="Arial" w:ascii="Arial" w:hAnsi="Arial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meny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stv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uratóriu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7. 02.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Ifjúságáé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uratórium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emen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Istvá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haszn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elentésé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mi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gtalálha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ámvitel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eszámolój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elhasznál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ervez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haszn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vékenység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eszámo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illetv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ily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olgáltatások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eladatok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á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lmú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vbe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Javaslat a Dunaújvárosi Kistérségi Turisztikai Közhasznú Non-Profit Kft.-vel kötendő  megbízási keretszerződ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ántó Ákos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3.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7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i Kistérségi Turisztikai Közhasznú Non-Profit Kft.-vel kötendő megbízási keretszerződés előkészítés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avaslat a DVG Zrt.-nek a részére nyújtott 140.000.000,- Ft összegű kölcsön visszafizetési határidejének módosítása iránt benyújtott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VG Zrt. a részére nyújtott 140 millió forint pénzkölcsön visszafizetés határidejének módosítását kéri. A kölcsön visszafizetésének határideje 2013. június 30., az új visszafizetési határidő 2013. december 31. napja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 állásfoglalás kialakítására a DVG Zrt. tulajdonában lévő EHEP részvények értékesít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VG Zrt. ajánlatot kapott a tulajdonában lévő EHEP részvények értékesítésére. A DVG Zrt. kéri a közgyűlést, hogy az ügyben döntést hozzon, és azt utasítás formájában tegye meg a társaság f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9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lcsey Ferenc utca 22., 1273 hrsz. ellátása földkábeles elektromos csatlakozó építésével (érintett önkormányzati ingatlanok: 1234, 1256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7</w:t>
      </w:r>
      <w:r>
        <w:rPr>
          <w:rFonts w:cs="Arial" w:ascii="Arial" w:hAnsi="Arial"/>
          <w:color w:val="auto"/>
          <w:kern w:val="2"/>
          <w:sz w:val="22"/>
          <w:szCs w:val="22"/>
        </w:rPr>
        <w:t>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A tervezett elektromos vezetéket  a Vak Bottyán utca és a Kölcsey Ferenc utca igénybevételével építenék. (a kártalanítási összeg: 7.700,- Ft + Áfa 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Budai Nagy Antal út 9/2., 3616/29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7.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A tervezett elektromos vezetéket a Budai Nagy Antal út 3613 hrsz.-ú ingatlan igénybevételével építenék. (a kártalanítási összeg: 18.7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Budai Nagy Antal út,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13 hrsz.-ú ingatlan igénybevételé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7.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A tervezett elektromos vezetéket a Budai Nagy Antal út 3613 hrsz.-ú ingatlan igénybevételével építenék. (a kártalanítási összeg: 39.600,-Ft + Áfa)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3616/1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7.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A tervezett elektromos vezetéket a Budai Nagy Antal út 3613 hrsz.-ú ingatlan igénybevételével építenék. (a kártalanítási összeg: 38.5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3616/29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7.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Budai Nagy Antal út 3613 hrsz.-ú ingatlan igénybevételével építenék. (a kártalanítási összeg: 13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4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június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s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06-28T11:02:00Z</cp:lastPrinted>
  <cp:revision>0</cp:revision>
  <dc:subject/>
  <dc:title/>
</cp:coreProperties>
</file>