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8199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augusztus 27-én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 xml:space="preserve">rendkívüli </w:t>
      </w:r>
      <w:r>
        <w:rPr>
          <w:rFonts w:cs="Arial" w:ascii="Arial" w:hAnsi="Arial"/>
          <w:b/>
          <w:sz w:val="22"/>
          <w:u w:val="single"/>
        </w:rPr>
        <w:t xml:space="preserve">nyílt 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2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, Földszinti díszterembe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  <w:t>Nyílt napirend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.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Modellprogram a szociális és gyermekjóléti alapszolgáltatások funkcionális összekapcsolására Dunaújvárosban projekt lebonyolításához szükséges árubeszerzés, szolgáltatás megrendelés véleményezésére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 xml:space="preserve">Dr. László Borbála </w:t>
      </w:r>
      <w:r>
        <w:rPr>
          <w:rFonts w:eastAsia="Arial" w:cs="Arial" w:ascii="Arial" w:hAnsi="Arial"/>
          <w:sz w:val="22"/>
          <w:szCs w:val="22"/>
        </w:rPr>
        <w:t>jogi és szervezési igazgató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Prajdáné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Kustán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rzsébet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István projekt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szakmai 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Csikós Nagy Bálintné pénzügyi vezet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ab/>
        <w:t>2013.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08. 2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Modellprogram a szociális és gyermekjóléti alapszolgáltatások funkcionális összekapcsolására Dunaújvárosban projekt lebonyolításáról szóló ütemtervben és a költségvetésben meghatározott eszközök beszerzése és szolgáltatások megrendelése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  <w:u w:val="single"/>
          <w:lang w:val="hu-HU" w:eastAsia="en-US" w:bidi="hi-IN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en-US" w:bidi="hi-I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z Acéltér Kft. vízvezeték kiváltásához szükséges tulajdonosi hozzájárulás me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ékely Róbert Acéltér 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unaújváros, Neumann J. u. 16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8. 27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z Acéltér Kft. a tulajdonában álló Dunaújváros, 3331/15 hrsz.-ú (Dunaújváros, Neumann J. u. 16.) ingatlanon áthaladó vízvezeték kiváltására vállalt kötelezettséget. Az Acéltér Kft. kérelmet nyújtott be a vízvezeték kiváltásához szükséges tulajdonosi hozzájárulás megadása irán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állásfoglalás kialakítására a dunaújvárosi 0234/3/A hrsz.-ú ingatlanra (Szélkakas Fogadó) vonatkozó elővásárlási jog gyakor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</w:t>
      </w:r>
      <w:r>
        <w:rPr>
          <w:rFonts w:eastAsia="Arial" w:cs="Arial" w:ascii="Arial" w:hAnsi="Arial"/>
          <w:color w:val="000000"/>
          <w:sz w:val="22"/>
          <w:szCs w:val="22"/>
        </w:rPr>
        <w:t>. Petánszki Lajos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08. 27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zxx"/>
        </w:rPr>
        <w:t>A napirendi pont rövid tartalma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Grábics Gyuláné a tulajdonát képező 0234/3/A hrsz.-ú ingatlant (Szélkakas Fogadó) adásvételi szerződés útján értékesíteni kívánja 21.900.000,- Ft vételárért. A 0234/3 hrsz.-ú ingatlan az önkormányzat tulajdona, így az előbbi ingatlanra elővásárlási joga v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4.Javaslat </w:t>
      </w:r>
      <w:r>
        <w:rPr>
          <w:rFonts w:cs="Arial" w:ascii="Arial" w:hAnsi="Arial"/>
          <w:b/>
          <w:bCs/>
          <w:sz w:val="22"/>
          <w:szCs w:val="22"/>
          <w:lang w:val="hu-HU" w:eastAsia="zxx" w:bidi="zxx"/>
        </w:rPr>
        <w:t>WC-fülke kihelyezésére a régi Malom (Magyar út) területé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     2013. 08. 27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régi Malom őrzését ellátó DHHF Kft. munkavállalóinak WC-fülke biztosítása vált szükségess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>5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unaferr Sportegyesület Birkózó Szakosztálya részére tornaterem biztosítására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risztiá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ikszáth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Kálmán u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4/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ánku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sol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vezető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HHF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átyás Gábor, Dunaferr SE ügyvezető elnök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 xml:space="preserve">      2013.08.27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oktatási kulturális ifjúsági és sport bizottság </w:t>
        <w:tab/>
        <w:t xml:space="preserve">      2013.08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Dunaferr SE ügyvezető elnöke kérelmet nyújtott be DMJV Önkormányzatához, melyben kéri az önkormányzatot, hogy kedvezményesen biztosítson tornaterem használatot a Birkózó Szakosztály részé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6.Cziffer László riportfilm forgatási engedély megadásával kapcsolatos kérelm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0"/>
          <w:szCs w:val="30"/>
          <w:u w:val="none"/>
          <w:lang w:val="hu-HU"/>
        </w:rPr>
        <w:t>Az előterjesztés a bizottsági ülésen kerül kiosztásr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WT13"/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Dunaújváros, 2013. augusztus 2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ab/>
        <w:t>Hingyi László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WT13"/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 xml:space="preserve">                                                                                  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T2">
    <w:name w:val="wT2"/>
    <w:qFormat/>
    <w:rPr>
      <w:b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12">
    <w:name w:val="wT12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character" w:styleId="WT7">
    <w:name w:val="wT7"/>
    <w:qFormat/>
    <w:rPr>
      <w:b w:val="false"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4">
    <w:name w:val="wT14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9">
    <w:name w:val="wT9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character" w:styleId="WT30">
    <w:name w:val="wT30"/>
    <w:qFormat/>
    <w:rPr>
      <w:b w:val="false"/>
      <w:bCs w:val="false"/>
    </w:rPr>
  </w:style>
  <w:style w:type="character" w:styleId="WT34">
    <w:name w:val="wT34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21Z</dcterms:created>
  <dc:creator/>
  <dc:description/>
  <dc:language>en-US</dc:language>
  <cp:lastModifiedBy/>
  <cp:lastPrinted>2013-08-23T12:26:00Z</cp:lastPrinted>
  <cp:revision>0</cp:revision>
  <dc:subject/>
  <dc:title/>
</cp:coreProperties>
</file>