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199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szeptember 11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0/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(III.1.)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rendelete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ábor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2013. I. félévi adatszolgáltatásban szereplő állami többlettámogatások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Dunaújváros Megyei Jogú Város Önkormányzat 2013. évi költségvetéséről  és végrehajtás szabályairól szóló rendelet I. félévi teljesítéséről szóló tájékoztató 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    2013. 09. 1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2013. 09. 10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a Dunaújváros Megyei Jogú Város Önkormányzatának 2013. évi költségvetéséről és végrehajtás szabályairól szóló rendelet I. félévi teljesítéséről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right="0" w:hanging="3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  <w:i w:val="false"/>
          <w:sz w:val="22"/>
          <w:szCs w:val="22"/>
        </w:rPr>
        <w:t xml:space="preserve">3.Javaslat </w:t>
      </w:r>
      <w:r>
        <w:rPr>
          <w:i w:val="false"/>
          <w:sz w:val="22"/>
          <w:szCs w:val="22"/>
        </w:rPr>
        <w:t>Dunaúj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gyei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Jogú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Önkormányzat adósságállományát érintő állami adósságátvállalás végrehajtásáról szóló beszámoló elfogadására, valamint a kapcsolódó    költségvetési rendelet módosításáról szól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Cserna Gábor – polgármester                         </w:t>
      </w: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– 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tabs>
          <w:tab w:val="clear" w:pos="709"/>
          <w:tab w:val="left" w:pos="-5040" w:leader="none"/>
        </w:tabs>
        <w:spacing w:before="0" w:after="0"/>
        <w:ind w:left="-30" w:right="0" w:firstLine="15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  közgyűlés tájékoztatása DMJV Önkormányzat adósságának átvállalásával kapcsolatban elvégzett feladatokról, a megkötött szerződésekről, az adósságállomány változásáról, javaslat az önkormányzatot terhelő fizetési kötelezettségek pénzügyi fedezetének biztosítására.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ind w:left="-3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helyi önkormányzatok működőképessége megőrzését szolgáló kiegészítő támogatás igénylése érdekében szükséges döntések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9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-30" w:right="0" w:firstLine="15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hu-HU"/>
        </w:rPr>
        <w:t>A 39/2013. (VII.31.) BM rendelet alapján lehetőség van a helyi önkormányzatok működőképessége megőrzését szolgáló kiegészítő támogatást igényelni 2013. szeptember 30-ig. A támogatási igénynek tartalmaznia kell a pályázat benyújtásáról szóló közgyűlési határozatot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fenntartása és irányítása alá 2012. december 31-éig tartozott szakképző intézmények 2012. december 31-én fennálló szállítóállományának tételes megisme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Kukorelli Sándor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előterjesztés a 2013. január 1-jétől a KLIK fenntartása és működtetése alá került hét volt önkormányzati szakképző intézmény 2012. december 31-én fennálló, több mint 90 millió forintnyi szállítói tartozásának tételes, szállítói számlánkénti bemutatására irányul. Az anyag többféle szempont szerinti csoportosításban, táblázatokba foglalva ad tájékoztatást a képviselő testület számára a hét szakképző intézmény szállítóállományának belső tartalmáról, kiemelten az intézmények irodaszer beszerzéséből fakadó tartozásállomány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6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3351 hrsz.-ú Táborhely-Kemping, valamint a 3350/1 hrsz.-ú „Remix” épület és zuhanyzó blokk megnevezésű ingatlanok üzemeltetésére vonatkozó pályázat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Közgyűlése a 324/2013.(VII.09.) határozatában úgy döntött, hogy pályázati felhívást tesz közzé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>a dunaújvárosi 3351 hrsz-ú Táborhely-Kemping, valamint a 3350/1 hrsz-ú „Remix” épület és zuhanyzó blokk megnevezésű ingatlanok 2013. október 1-től kezdődő 5 év határozott időre történő üzemelte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 a Dunaújvárosi Szennyvíztisztító Szolgáltató Kft. javadalmazási szabályzatának elfog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ndle Csaba ügyvezető Dunaújvárosi Szennyvíztisztító Szolgáltató Kft.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9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előterjesztés a Dunaújvárosi Szennyvíztisztító Szolgáltató Kft. javadalmazási szabályzatána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8.Javaslat a nem közművel összegyűjtött háztartási szennyvíz begyűjtésére vonatkozó közszolgáltatásról</w:t>
      </w:r>
      <w:r>
        <w:rPr>
          <w:rFonts w:eastAsia="TTE15365D8t00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szóló önkormányzati rendelet megalko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ikóné Perjési Irén DVCSH Kft. ügyvezet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Építők útja 1.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vízgazdálkodásról szóló 1995. évi LVII. törvény módosítása miatt új rendeletben szükséges a nem közművel összegyűjtött háztartási szennyvíz begyűjtésére vonatkozó közszolgáltatást szabály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 w:eastAsia="zxx" w:bidi="hi-IN"/>
        </w:rPr>
        <w:t>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zxx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zxx" w:eastAsia="zxx" w:bidi="hi-IN"/>
        </w:rPr>
        <w:t xml:space="preserve"> Klebensberg Intézményfenntartó Központ Dunaújvárosi Tankerület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helyisé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ároly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Fejér Megyei Kormányhivatal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zxx" w:eastAsia="zxx" w:bidi="hi-IN"/>
        </w:rPr>
        <w:t>Egészségbiztosítási Pénztári Szakigazgatási Szerv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0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1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zxx" w:eastAsia="zxx" w:bidi="hi-IN"/>
        </w:rPr>
        <w:t>Klebensberg Intézményfenntartó Központ Dunaújvárosi Tankerüle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levélben kereste meg Dunaújváros MJV Önkormányzatát, hogy a tankerületi feladatok ellátását biztosító iroda működtetése céljából az önkormányzati tulajdonban álló, természetben a Dunaújváros, Október 23. tér 9. szám 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ingatlant, irodahelyiségként biztosítsa Dunaújváros MJV Önkormányzat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0.Javaslat a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 xml:space="preserve">38/2013. (VII. 31.) BM rendelet alapján a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helyi közösségi közlekedés támogatására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biztosított,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sz w:val="21"/>
          <w:szCs w:val="21"/>
        </w:rPr>
        <w:t xml:space="preserve">városüzemeltetési, környezetvédelmi és turisztikai </w:t>
      </w:r>
      <w:r>
        <w:rPr>
          <w:rFonts w:cs="Arial" w:ascii="Arial" w:hAnsi="Arial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sz w:val="21"/>
          <w:szCs w:val="21"/>
        </w:rPr>
        <w:t>ügyrendi, igazgatási és jogi bizottság elnöke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Németh Tamás vezérigazgató, Alba Volán Zrt.</w:t>
      </w:r>
    </w:p>
    <w:p>
      <w:pPr>
        <w:pStyle w:val="Normal"/>
        <w:snapToGrid w:val="false"/>
        <w:ind w:left="16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8000 Székesfehérvár, Börgöndi út 14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vrt@albavolan.h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dős Sándor üzemigazgató, Alba Volán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2400 Dunaújváros, Budai Nagy A. u. 21-23., avdujv@albavolan.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városüzemeltetési, környezetvédelmi és turisztikai bizottság</w:t>
        <w:tab/>
      </w:r>
      <w:r>
        <w:rPr>
          <w:rFonts w:cs="Arial" w:ascii="Arial" w:hAnsi="Arial"/>
          <w:sz w:val="22"/>
          <w:szCs w:val="22"/>
        </w:rPr>
        <w:t>2013.09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09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38/2013. (VII. 31.) BM rendelet alapján </w:t>
      </w:r>
      <w:r>
        <w:rPr>
          <w:rFonts w:cs="Arial" w:ascii="Arial" w:hAnsi="Arial"/>
          <w:sz w:val="22"/>
          <w:szCs w:val="22"/>
        </w:rPr>
        <w:t>Dunaújváros MJV Önkormányzata 31.126 e Ft vissza nem térítendő támogatást kapott a helyi közösségi közlekedés működtetési feladatainak ellátására. Az előterjesztés tárgya a támogatás átadása az Alba Volán Zrt. részére, valamint a kapcsolódó megállapodás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Javaslat DMJV közigazgatási területén végzett közfeladatok ellátására vonatkozó szolgáltatási keretszerződés (2013. április-december hónap) 2. számú mód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DVG Zrt. elnök-vezér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09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2013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2013.09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</w:t>
        <w:tab/>
        <w:t xml:space="preserve">    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szolgáltatási keretszerződés út és járdaburkolatok felületi javítása, karbantartása feladatsoron a megnövekedett útf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ületi hibák kijavítása érdekében a feladatsor keretösszegének megemel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2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Kőri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/4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őris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12. 2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ltségvetésé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, mely 328.147,- Ft + Áfa (bruttó 416.747,- Ft) összeget tesz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3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Kőri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2/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fsz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7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3. 09. 10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Kőris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u.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12/A fszt. 7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részleg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, mely 781.559,- Ft + Áfa (bruttó 992.580,- Ft) összeget tesz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4.Javaslat Dunaújváros rendezési terve módosítása elindításának elhatározására (Magyar út – Lánczos Kornél u. - 3331/2 hrsz.-ú út – Dunaújváros- Rácalmás közigazgatási határ által határolt terület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ipeki István ügyvezető, Sifeko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Radvánszki Sándor ügyvezető, Acéltér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 Balázs ügyvezető, Innopark KKN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epp Ádám ügyvezető, Pannon Inferior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axi Tibo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rosüzemeltetési, környezetvédelmi és turisztikai bizottság </w:t>
        <w:tab/>
        <w:tab/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Sifeko Kft. kérelmezte a rendezési terv módosítását a címben lehatárolt területen, a Lánczos Kornél utcát Rácalmással összekötő út déli szakaszának megszüntetése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5.Javaslat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Közgyűlésének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lakások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helyiségek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bérletéről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lakbérekről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…/2013. (IX. …)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endelete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meg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á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ár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özigazgatá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>2013. 09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9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>2013. 09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-3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>A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>napirendi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>pont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>rövid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shd w:fill="FFFFFF" w:val="clear"/>
        </w:rPr>
        <w:t>tartalma: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FFFFFF" w:val="clear"/>
        </w:rPr>
        <w:t>Dunaújváros Megyei Jogú Város Önkormányzata Közgyűlésének  a lakások és helyiségek bérletéről és a lakbérekről szóló rendelete újraalkotására teszünk javaslatot, technikai megfontolásból. Az új rendelet megegyezik a 46/2012. (XI. 16.) önkormányzata rendelettel és a már elfogadott és bizottsági üléseken tárgyalt módosításaiv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Polgármesteri határozat-tervezet: elszámolás a  Parázs Varázs c. rendezvény önkormányzati támogat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ántó Ákos,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>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3.09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özgyűlés a költségvetési rendeletében 8.000 E Ft  céltámogatást biztosított a Céltartalék  Nagyrendezvények  rovat terhére  a Parázs Varázs c. rendezvényre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profit Kft. részére. A rendezvény május végén volt, programját a mellékelt plakát tartalmazza. Mellékeljük az elszámolás összesítő tábláit, a rendezvény teljes költsége 11.464.220 Ft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7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Komlóska község önkormányzata által benyújtott, a Világ Királynője Engesztelő Mozgalomra és az Életfa Kárpát-medence Összefogás kezdeményezésre vonatkozó 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07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3. 09.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3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omlóska község polgármester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Világ Királynője Engesztelő Mozgalomhoz, és az ehhez kapcsolódó kápolna építéséhez kéri önkormányzatunk csatlakozását rendes vagy pártoló tagként. Kéri, hogy faragott terméskövet is ajánljunk fel az épülethez, illetve az Életfa  Kárpát-medence Összefogás kezdeményezéshez egy marék helyi földet kér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Fejér Megyei Pápay Ágoston Általános Iskola, Készségfejlesztő Speciális Szakiskola és Diákotthonnak 2013. június 12-én </w:t>
      </w:r>
      <w:r>
        <w:rPr>
          <w:rFonts w:cs="Arial" w:ascii="Arial" w:hAnsi="Arial"/>
          <w:b/>
          <w:color w:val="000000"/>
          <w:sz w:val="22"/>
          <w:szCs w:val="22"/>
        </w:rPr>
        <w:t>megkötö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ződ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yúj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számol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fogad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,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ovác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bán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ik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pa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gost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ltal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skola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szségfejlesz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e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kisko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ák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Fejér Megyei Pápay Ágoston Általános Iskola, Készségfejlesztő Speciális Szakiskola és Diákotthon részér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15.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sszeg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yúj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3. június 8 – 2013. június 21. időtartamú nyári tábor térítési díj támogatására a 2013. június 12.-é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e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já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sko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azgató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38/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V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3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llékleté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pez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lhasználás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Indent"/>
        <w:spacing w:lineRule="auto" w:line="240"/>
        <w:ind w:left="0" w:right="0" w:firstLine="1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1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álla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igénylés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elszámol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háromoldalú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megállapod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bá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ová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ász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rn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rod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rodavezetőj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9. 1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egyei Jogú Város Közgyűlése a 270/2013. (VI. 28) határozatával jóváhagyta a Dunaújvárosi Kistérség Többcélú Kistérségii Társulás Társulási Megállapodásának módosítását. A megállapodás IX. fejezet 8.3.1. pontja értelmében a társulás által ellátott feladatok után járó normatívákat a székhely település – Dunaújváros - , valamint Baracs község Önkormányzata jogosult leigényelni és továbbutalni a társulás számlájára. Az állami támogatás igénylésére és elszámolására vonatkozó megállapodás, melyet a közgyűlésnek jóvá kell hagynia, részletesen fejti ki a feladatokat, valamint tartalmazza azok ellátása utáni díjazást 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2 fő szakmai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ósa Edit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Korózs Sándor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 ápolója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09. 10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ápoló az idősek otthonában és a házi segítségnyújtásban  megüresedett 2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 Megyei Jogú Város Önkormányzata és a SEPTOX Kft. közötti - az egészségügyi alapellátásban keletkező veszélyes hulladék szállítására vonatkozó - vállalkozás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szociális,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>2013.09.10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3.09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>09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és a SEPTOX Kft. közötti - az egészségügyi alapellátásban keletkező veszélyes hulladék szállítására vonatkozó - vállalkozási szerződés módosításához a Közgyűlés döntés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zxx" w:eastAsia="zxx" w:bidi="hi-IN"/>
        </w:rPr>
        <w:t>22.Javaslat  Dunaújváros Megyei Jogú Város Közgyűlése 347</w:t>
      </w:r>
      <w:r>
        <w:rPr>
          <w:rFonts w:eastAsia="Arial" w:cs="Arial" w:ascii="Arial" w:hAnsi="Arial"/>
          <w:b/>
          <w:bCs/>
          <w:sz w:val="22"/>
          <w:szCs w:val="22"/>
          <w:lang w:val="zxx" w:eastAsia="zxx" w:bidi="hi-IN"/>
        </w:rPr>
        <w:t>/2013. (VII. 09.) határozatának módosításár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  <w:tab/>
        <w:t xml:space="preserve">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in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ien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jnal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09. 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9. 1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 Megyei Jogú Város Közgyűlése  </w:t>
      </w:r>
      <w:r>
        <w:rPr>
          <w:rFonts w:eastAsia="Arial" w:cs="Arial" w:ascii="Arial" w:hAnsi="Arial"/>
          <w:sz w:val="22"/>
          <w:szCs w:val="22"/>
          <w:lang w:val="zxx" w:eastAsia="zxx" w:bidi="hi-IN"/>
        </w:rPr>
        <w:t>347/2013. (VII. 09.) határozatának 1. pontjában</w:t>
      </w:r>
      <w:r>
        <w:rPr>
          <w:rFonts w:eastAsia="Arial" w:cs="Arial" w:ascii="Arial" w:hAnsi="Arial"/>
          <w:sz w:val="22"/>
          <w:szCs w:val="22"/>
          <w:lang w:eastAsia="zxx" w:bidi="hi-IN"/>
        </w:rPr>
        <w:t xml:space="preserve"> döntött arról, hogy</w:t>
      </w:r>
      <w:r>
        <w:rPr>
          <w:rFonts w:eastAsia="Arial" w:cs="Arial" w:ascii="Arial" w:hAnsi="Arial"/>
          <w:sz w:val="22"/>
          <w:szCs w:val="22"/>
        </w:rPr>
        <w:t xml:space="preserve"> a Dunaújváros, Papírgyári út 11. szám alatt lakóhellyel és tartózkodási hellyel rendelkező hajléktalan személyek orvosi ellátásával megbízza Dr. Fenyvesi Béla háziorvost 2013. szeptember 1. napjától 170.697,- Ft/hó megbízási díj ellenében, és Szűcsné Kiss Katalin ápolót 64.013,- Ft/hó megbízási díj ellenében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hivatkozott határozat előterjesztésének előkészítése során a feladat végrehajtásának határidejére vonatkozóan 2013. július 1. szerepelt, amit a Közgyűlés az ülésen szeptember 1. napjára módosított, azonban a feladathoz kapcsolódó 2013. évi teljes megbízási díj összege nem lett ennek megfelelően csökkentve. Fentiek miatt a Közgyűlés határozatá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 Dunaújvárosi Városvédő Polgárőrség részére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a Dunaújvárosi Városvédő Polgárőrsé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09. 11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3. 09.</w:t>
      </w:r>
      <w:r>
        <w:rPr>
          <w:rFonts w:cs="Arial" w:ascii="Arial" w:hAnsi="Arial"/>
          <w:b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506/2012. (XII.13.) határozatával és Dunaújváros Megyei Jogú Város Polgármestere 28/2013. (I.21.) PM. határozatával a Dunaújvárosi Városvédő Polgárőrség részére 365 000 Ft odaítéléséről döntött. A szervezet elfogadás végett benyújtotta az elszámolását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4.Javaslat a </w:t>
      </w:r>
      <w:r>
        <w:rPr>
          <w:rFonts w:cs="Arial" w:ascii="Arial" w:hAnsi="Arial"/>
          <w:b/>
          <w:bCs/>
          <w:sz w:val="22"/>
          <w:szCs w:val="22"/>
        </w:rPr>
        <w:t xml:space="preserve">Pálhalmai Agrospeciál </w:t>
      </w:r>
      <w:r>
        <w:rPr>
          <w:rFonts w:cs="Arial" w:ascii="Arial" w:hAnsi="Arial"/>
          <w:b/>
          <w:bCs/>
          <w:sz w:val="22"/>
          <w:szCs w:val="22"/>
          <w:u w:val="none"/>
        </w:rPr>
        <w:t>Kft. által, a közbiztonság javítása érdekében felajánlott számítógép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etyei Gábor ügyvezető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álhalmai Agrospeciá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09. 11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3. 09. 11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álhalmai Agrospeciál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Kft. ügyvezető igazgatója azzal a felajánlással fordult Dunaújváros MJV Polgármesteréhez, hogy a közbiztonság javítása érdekében felajánlanak Önkormányzatunknak három darab számítógépet olyan területre, ahol leginkább szolgálják a város közbiztonságának javítását. A Gkr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értelmében az eszközök megszerzéséről a polgármester dönt, a gazdasági és területfejlesztési bizottság véleményének kikérése mellett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Javaslat a Pálhalmai Agrospeciál </w:t>
      </w:r>
      <w:r>
        <w:rPr>
          <w:rFonts w:cs="Arial" w:ascii="Arial" w:hAnsi="Arial"/>
          <w:b/>
          <w:bCs/>
          <w:sz w:val="22"/>
          <w:szCs w:val="22"/>
          <w:u w:val="none"/>
        </w:rPr>
        <w:t>Kft. által, a közbiztonság javítása érdekében átadott számítógépek átenged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ezredes, rendőrségi főtanácso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2013. 09. 11.</w:t>
      </w:r>
    </w:p>
    <w:p>
      <w:pPr>
        <w:pStyle w:val="Normal"/>
        <w:tabs>
          <w:tab w:val="clear" w:pos="709"/>
          <w:tab w:val="left" w:pos="5513" w:leader="none"/>
        </w:tabs>
        <w:spacing w:before="0" w:after="0"/>
        <w:ind w:left="2340" w:right="0" w:hanging="234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özbiztonsági és társadalmi kapcsolatok bizottsága</w:t>
        <w:tab/>
        <w:tab/>
        <w:tab/>
        <w:tab/>
        <w:tab/>
        <w:t xml:space="preserve"> 2013. 09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Pálhalmai Agrospeciál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ft. ügyvezető igazgatója azzal a felajánlással fordult Dunaújváros MJV Polgármesteréhez, hogy a közbiztonság javítása érdekében felajánlanak Önkormányzatunknak három darab számítógépet olyan területre, ahol leginkább szolgálják a város közbiztonságának javítását. A Gkr. értelmében az önkormányzati vagyon tulajdonba adása a közgyűlés hatáskörébe tartozik. A gépek a Dunaújvárosi Rendőrkapitányság részére kerülnének, támogatásként átadásr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6.Javaslat a „Fejér Megyei Diáknapok 2013.” rendezvény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uhá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Zsóf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ejé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á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Polgármestere az 133/2013.(III.18.) PM határozatával 700.000,- forint vissza nem térítendő támogatást ítélt meg a 2013. évi Fejér Megyei Diáknapok támogatására. Az idei Diáknapok rendezője, a Fejér Megyei Művelődési Központ igazgató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számolt a támogatással.</w:t>
      </w:r>
    </w:p>
    <w:p>
      <w:pPr>
        <w:pStyle w:val="Cmsor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27.Javaslat a Dunaújvárosi Óvodában pedagógiai munkát segítő munkakörök számának mód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Hubacsekné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ag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míli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unaújváro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Óvod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vezetője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09. 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09. 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09. 11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09. 11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A nemzeti köznevelésről szóló 2011. évi CXC. törvény 2013. szeptember 1-jén hatályba lépő 2. számú melléklete előírja a nevelő- és oktatómunkát segítő alkalmazottak finanszírozott létszámát. Ezek között szerepel az óvodákban a pedagógiai asszisztensek alkalmazása is. A létszám-módosítást az óvodavezető kérése, másrészt a 2013. szeptember 1-jén életbe lépő új jogszabályok (a nemzeti köznevelésről szóló törvény és annak végrehajtási rendeletei) indokoljá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Labdarúgó Szövetség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Labdarúgó Szövetség azzal a kérelemmel fordult Polgármester Úrhoz, hogy a szövetség sikeres és zavartalan működéséhez  3.2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Városi Sportiskola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igazgató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Városi Sportiskola azzal a kérelemmel fordult Polgármester Úrhoz, hogy a sportiskola zavartalan működéséhez 4.000.000,- Ft visszatérítendő támogatást biztosítson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Amerikai Futball Sportegyesület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ván László al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Amerikai Futball Sportegyesület azzal a kérelemmel fordult Polgármester Úrhoz, hogy az egyesület bajnoki nevezési díjainak kifizetésé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anubius KSE és Varga József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József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arga Gabriella Danubius KSE 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09.11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09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aunubius KSE azzal a kéréssel fordul Polgármester Úrhoz, hogy a 2013. novemberében Budapesten megrendezésre kerülő Senior Országos Tollaslabda Bajnokságon, illetve az 1. Magyar Senior Nemzetközi Bajnokságon való részvételükhöz 150.000 Ft támogatást biztosítson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arga József birkózó, Polgármester Úrnak írt kérelmében a 2013. október 1-6 között Szarajevóban megrendezendő  Veterán Birkozó Világbajnokságon való részvételéhez kér 250.000 Ft támogat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Önkormányzatának 2013. évi költségvetéséről és annak végrehajtásáról szóló 10/2013. (III. 1.) önkormányzati rendelet 5. számú mellékletében sport célok és feladatok soron 250.000 Ft összeg áll rendelkezésre, melyből teljes mértékben nem fedezhető mindkét támogatási kérelem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CATV-Hungária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Dunaújváros, Szilágyi E. u. 12. ingatlan UPC alépítmény építés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alépítmény építés a Dunaújváros, 1542 hrsz.-ú ingatlan igénybevételével történne. (kártalanítási összeg: 5.5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imó Villamossági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Béke krt. 730/255/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 alatti 7 db garázs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 A 730/255/A hrsz. alatti 7 db garázs  villamos energia ellátása az önkormányzat kizárólagos tulajdonában lévő 730/187 hrsz.-ú ingatlan igénybevételével történne (a kártalanítási összeg: 140.8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ólag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ellátással kapcsolatosan (1563/2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9</w:t>
      </w:r>
      <w:r>
        <w:rPr>
          <w:rFonts w:cs="Arial" w:ascii="Arial" w:hAnsi="Arial"/>
          <w:color w:val="auto"/>
          <w:kern w:val="2"/>
          <w:sz w:val="22"/>
          <w:szCs w:val="22"/>
        </w:rPr>
        <w:t>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3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1565/1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(a kártalanítás összege: 4.400,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Árpád u. 5/A., 2240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2239 hrsz.-ú ingatlan igénybevételével építenék. (a kártalanítási összeg:2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áborállás u.  64., 2901/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2922 hrsz.-ú ingatlan igénybevételével építenék. (a kártalanítási összeg:1.1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hököly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ca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1093/1 hrsz. ellátása földkábeles elektromos csatlakozó építés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 Thököly utca, 1107 hrsz. igénybevételével építenék. (a kártalanítási összeg: 9.900,- Ft + Áfa 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38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- Tájékoztató a Pálhalmai Agrospeciál Kft. bejelentésérő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szeptember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09-06T11:43:00Z</cp:lastPrinted>
  <cp:revision>0</cp:revision>
  <dc:subject/>
  <dc:title/>
</cp:coreProperties>
</file>