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3735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október 30-án (szerd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1.Javaslat a „DMJV Önkormányzatának tulajdonában lévő Mondbach kúria-malom épületegyüttes felmérési, felújítási és hasznosítási tanulmányterv elkészítése” tárgyban kiírt pályázati felhívásra beadott ajánlatok véleményezésér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</w:t>
        <w:tab/>
      </w:r>
      <w:r>
        <w:rPr>
          <w:rFonts w:cs="Arial" w:ascii="Arial" w:hAnsi="Arial"/>
          <w:color w:val="000000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</w:t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Sipiczki Zoltán ( üv.), Ház Plusz Kft., 2400 Dunaújváros, Béke tér 3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ab/>
        <w:tab/>
        <w:t xml:space="preserve">   Németh László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( üv.)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, NÉ-MO Kft., 8000 Székesfehérvár, Turóci u. 20.,</w:t>
      </w:r>
    </w:p>
    <w:p>
      <w:pPr>
        <w:pStyle w:val="Normal"/>
        <w:tabs>
          <w:tab w:val="clear" w:pos="709"/>
          <w:tab w:val="left" w:pos="2325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 xml:space="preserve">Tatai Róbert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( üv.)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, Abacus 2000 Bt., 8000 Székesfehérvár, Budai u. 159. </w:t>
        <w:tab/>
        <w:t>fsz.1.,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ab/>
        <w:t xml:space="preserve">Dr. Kondor Tamás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( üv.)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, C.S.Ő. Építésziroda Kft.,7625 Pécs, Endresz György </w:t>
        <w:tab/>
        <w:t>u.13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0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DMJV Önkormányzatának tulajdonában lévő Mondbach kúria-malom épületegyüttes állapotfelmérésére, felújítására és hasznosítására vonatkozó tanulmányterv elkészítése” tárgyában kiírt pályázati felhívásra beérkezett ajánlatok véleményezése 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color w:val="auto"/>
          <w:sz w:val="28"/>
          <w:szCs w:val="28"/>
          <w:u w:val="none"/>
          <w:lang w:eastAsia="zxx" w:bidi="zxx"/>
        </w:rPr>
      </w:pPr>
      <w:r>
        <w:rPr>
          <w:rFonts w:eastAsia="Arial" w:cs="Arial" w:ascii="Arial" w:hAnsi="Arial"/>
          <w:b/>
          <w:bCs w:val="false"/>
          <w:color w:val="auto"/>
          <w:sz w:val="28"/>
          <w:szCs w:val="28"/>
          <w:u w:val="none"/>
          <w:lang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/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Dunafer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Úszó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akosztályának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r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an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abó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portuszodáb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örténő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ruházások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valósításával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pcsolatos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ty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Gábo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-elnök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fer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Dunaferr SE Úszó Szakosztálya Tao-s támogatásból beruházásokat, fejlesztéseket valósítana meg, mely forrásfelhasználáshoz az ingatlan tulajdonosának, azaz Dunaújváros MJV Önkormányzatának szükséges hozzájárulni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/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.Javaslat a Dunaújvárosi Kistérségi Turisztikai Közhasznú Non-Profit Kft. költségelszámolásának 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órocz Erika ügyvezető, Dunaújvárosi Kistérségi Turisztikai              </w:t>
        <w:tab/>
        <w:t xml:space="preserve">Közhasznú Nkft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10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 Kistérségi Turisztikai Közhasznú Non-Profit Kft. megküldte a Kft. 01-09. havi működési költségeinek elszámolását, hogy annak kifizetése megtörténjen a megbízási szerződésben foglaltaknak megfelelőe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október 2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0-25T10:33:00Z</cp:lastPrinted>
  <cp:revision>0</cp:revision>
  <dc:subject/>
  <dc:title/>
</cp:coreProperties>
</file>