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056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>,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 november  19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következő napirendi pontokat a Gazdasági és Területfejlesztési Bizottság, valamint a Pénzügyi Bizottság együttesen tárgyalj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Dunaújváros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Megyei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Jogú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Város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Önkormányzat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013.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költségvetéséről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végrehajtásának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szabályairól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szóló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0/2013.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(III.1.)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önkormányzati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rendelete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Csern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Gábor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ud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ál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d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Szomm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olt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Dunaújváros Megyei Jogú Város Önkormányzata Közgyűlése által koncepcionálisan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/>
          <w:i w:val="false"/>
          <w:sz w:val="22"/>
          <w:szCs w:val="22"/>
        </w:rPr>
        <w:t xml:space="preserve">2.Javaslat </w:t>
      </w:r>
      <w:r>
        <w:rPr>
          <w:i w:val="false"/>
          <w:sz w:val="22"/>
          <w:szCs w:val="22"/>
        </w:rPr>
        <w:t xml:space="preserve"> Dunaújváros Megyei Jogú Város Önkormányzata és az Erste Bank  Zrt. között fennálló IRS (kamatcsere) ügylet ez évben történő teljes lezárására vonatkozó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a pénzügyi bizottság elnöke     </w:t>
      </w: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 w:val="false"/>
          <w:bCs w:val="false"/>
          <w:sz w:val="22"/>
        </w:rPr>
        <w:t>Dudás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Pálné – 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2"/>
        </w:rPr>
        <w:t>Bucsai Béláné – pénzügyi ügyintéző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Gazdasági és területfejlesztési bizottság</w:t>
        <w:tab/>
        <w:t>2013. 11. 19.</w:t>
        <w:br/>
        <w:t>Pénzügyi bizottság</w:t>
        <w:tab/>
        <w:t>2013.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 w:val="false"/>
          <w:b w:val="false"/>
          <w:i w:val="false"/>
          <w:i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tabs>
          <w:tab w:val="clear" w:pos="709"/>
          <w:tab w:val="left" w:pos="-5040" w:leader="none"/>
        </w:tabs>
        <w:spacing w:before="0" w:after="0"/>
        <w:ind w:left="-60" w:right="0" w:hanging="0"/>
        <w:jc w:val="both"/>
        <w:rPr>
          <w:rFonts w:eastAsia="Arial" w:cs="Arial"/>
          <w:b w:val="false"/>
          <w:b w:val="false"/>
          <w:i w:val="false"/>
          <w:i w:val="false"/>
          <w:color w:val="000000"/>
          <w:sz w:val="22"/>
          <w:szCs w:val="22"/>
          <w:shd w:fill="auto" w:val="clear"/>
        </w:rPr>
      </w:pPr>
      <w:r>
        <w:rPr>
          <w:rFonts w:eastAsia="Arial" w:cs="Arial"/>
          <w:b w:val="false"/>
          <w:i w:val="false"/>
          <w:color w:val="000000"/>
          <w:sz w:val="22"/>
          <w:szCs w:val="22"/>
          <w:shd w:fill="auto" w:val="clear"/>
        </w:rPr>
        <w:t xml:space="preserve">Az 1808/2013. (XI. 12.) kormányhatározatban foglaltak szerint a települési önkormányzatok még fennmaradt adósságállományának állami konszolidációja  teljes egészében végrehajtásra kerül. Ennek részeként szükségessé válik az Erste Bank Zrt-vel megkötött IRS (kamatcsere) ügylet teljes lezárása. A lebonyolítás időigényét, illetve a kedvező árfolyam kihasználhatóságát figyelembe véve célszerű  az ügylet  ez évben történő lezárása. </w:t>
      </w:r>
    </w:p>
    <w:p>
      <w:pPr>
        <w:pStyle w:val="TextBody"/>
        <w:tabs>
          <w:tab w:val="clear" w:pos="709"/>
          <w:tab w:val="left" w:pos="-5040" w:leader="none"/>
        </w:tabs>
        <w:spacing w:before="0" w:after="0"/>
        <w:ind w:left="-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szervezet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étesít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íj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ályá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úton történő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2014. év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A napirend az anyag vastagsága miatt külön borítékban kerül postázásr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Varga Gabriella elnök, Danubius Kulturális és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ari Zsolt ügyvezető, Dunaújvárosi Jégkorong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urián Imre elnök, Duna-Old Boys Közhasznú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Ruffing Péter igazgató, Dunaújvárosi Városi Sport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Mátyás Gábor ügyvezető-elnöke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obos Barna ügyvezető, DPASE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lácska András elnök, Dunaújvárosi Labdarúgó Szövetsé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Szemenyei István ügyvezető, Dunaújvárosi Főiskola – Dunaújvárosi </w:t>
        <w:tab/>
        <w:t xml:space="preserve">Kézilabda </w:t>
        <w:tab/>
        <w:t>Akadémia N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Mészáros József, Titán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Labát Sándor elnök, Dunaújvárosi Kohász Labdarúgó Öregfiúk 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Pók Ferenc elnök, Dunaújvárosi Atlétikai Klub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aráth Artur elnök, Újvárosi Hokillák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Iván László alelnök, Dunaújvárosi Amerikai Futball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Györök Hajnalka elnök, Angels Női Jégkorong Sportegyesüle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-60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shd w:fill="auto" w:val="clear"/>
        </w:rPr>
        <w:t xml:space="preserve"> Dunaújváros MJV Önkormányzata Közgyűlésének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</w:rPr>
        <w:t xml:space="preserve"> 3/2013. (I. 25.) önkormányzati rendelet alapján pályázatot hirdetett a sportszervezetek és sportegyesületek támogatására elkülönített összeg elnyerésére, illetve célirányos felhasználására. A pályázatokat 2013. október 30-ig kellett benyújtani a Vagyonkezelési Osztályra a 2014. évi támogatásokra vonatkozóan. A pályázatok elbírálása a beadási határidő lejártát követő 30 napon belül történik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a DVCSH Kft. által kibocsátott beszámítási nyilatkozatában meghatározott tételek peres eljárásban való vitatására, elszámolásra vonatkozó ügyvédi megbízásra, megbízási díjra forrás bizt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u w:val="none"/>
        </w:rPr>
        <w:t>Az előterjesztés legkésőbb a bizottsági ülésen kerül kiosztásra!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</w:t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VCSH Kft. által kibocsátott beszámítási nyilatkozatában meghatározott tételek peres eljárásban való vitatására, elszámolásra vonatkozó ügyvédi megbízásra, megbízási díjra forrás biztosítására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DPASE Kft. támogatás iránti kérelme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bos Barna ügyvezető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3.11.19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3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3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3.11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PASE Kft. azzal a kérelemmel fordult Polgármester Úrhoz, hogy a Dunaújváros Pálhalma Agrospeciál Sportegyesület zavartalan működéséhez  50.000.000,- F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kölcsönt biztosítson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Dunaújvárosi Főiskola Green Pet Futsal Club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alogh Barnabás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3.11.19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3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3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3.11.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újvárosi Főiskola Green pet Futsal Club azzal a kérelemmel fordult Polgármester Úrhoz, hogy a futsal nemzeti bajnokságban való további eredményes részvételéhez 2.5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7.Javaslat a Piaci standok világításának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ab/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lnöke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 xml:space="preserve">az ügyrendi, igazgatási és jogi bizottság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3. 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9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 xml:space="preserve">2013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9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2013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9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Times New Roman" w:cs="Arial"/>
          <w:b/>
          <w:b/>
          <w:bCs w:val="false"/>
          <w:color w:val="000000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3. 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9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A </w:t>
      </w:r>
      <w:r>
        <w:rPr>
          <w:rFonts w:eastAsia="Verdana" w:cs="Arial" w:ascii="Arial" w:hAnsi="Arial"/>
          <w:b w:val="false"/>
          <w:b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DVG Zrt. levélben jelezte, hogy szabálytalanul kialakított villanyszerelésre került sor a piaci standok területén. A szélső két sor  teljes villamos felújítása szükséges, melyhez pénzügyi fedezet biztosítását kérik.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ar-SA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8.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portlétesítmények üzemeltetésére szolgáló eszközök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vételével összefüggő döntés meghozatalá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Mádai Balázs, elnök-vezérigazgató, DVG Zrt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  <w:tab/>
        <w:tab/>
      </w:r>
      <w:r>
        <w:rPr>
          <w:rFonts w:cs="Arial" w:ascii="Arial" w:hAnsi="Arial"/>
          <w:color w:val="00000A"/>
          <w:sz w:val="22"/>
          <w:szCs w:val="22"/>
        </w:rPr>
        <w:t>2013. 11.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  <w:tab/>
        <w:tab/>
        <w:tab/>
      </w:r>
      <w:r>
        <w:rPr>
          <w:rFonts w:cs="Arial" w:ascii="Arial" w:hAnsi="Arial"/>
          <w:color w:val="00000A"/>
          <w:sz w:val="22"/>
          <w:szCs w:val="22"/>
        </w:rPr>
        <w:t>2013. 11. 19.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</w:t>
        <w:tab/>
        <w:tab/>
        <w:tab/>
        <w:t xml:space="preserve">                       2013. 11. 19.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>A DVG Zrt. kérelemmel fordult DMJV Önkormányzatához, mely szerint 8.000.000,-Ft +áfa összegért kívánja átadni a Sportlétesítmények üzemeltetésére szolgáló eszközöket, a mellékelt adásvételi szerződés sze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9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lakóház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(Palme köz 2-4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1. 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1. 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V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Zrt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egküldt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D</w:t>
      </w:r>
      <w:r>
        <w:rPr>
          <w:rFonts w:cs="Arial" w:ascii="Arial" w:hAnsi="Arial"/>
          <w:color w:val="auto"/>
          <w:sz w:val="22"/>
          <w:szCs w:val="22"/>
        </w:rPr>
        <w:t>MJV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észér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ulajdonba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lló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Palme köz 2-4 lakóhá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öltségvetésé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10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>z Eszperantó út 1.4//5. szám alatti önkormányzati bérlakás épületvillamossági munkálatainak ellá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1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1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1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A DVG Zrt. megküldte DMJV Önkormányzata részére az Eszperantó út 1.4/5. szám alatti önkormányzati bérlakás villanyszerelési munkálatainak költségvetésé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1.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Kistérségi Turisztikai Közhasznú Non-profit Kft. működési költségei fedezésére forrás biztos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Mórocz Erika ügyvezető, Kistérségi Turisztikai Nkft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  <w:tab/>
      </w:r>
      <w:r>
        <w:rPr>
          <w:rFonts w:cs="Arial" w:ascii="Arial" w:hAnsi="Arial"/>
          <w:color w:val="00000A"/>
          <w:sz w:val="22"/>
          <w:szCs w:val="22"/>
        </w:rPr>
        <w:t>2013.11.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  <w:tab/>
        <w:tab/>
      </w:r>
      <w:r>
        <w:rPr>
          <w:rFonts w:cs="Arial" w:ascii="Arial" w:hAnsi="Arial"/>
          <w:color w:val="00000A"/>
          <w:sz w:val="22"/>
          <w:szCs w:val="22"/>
        </w:rPr>
        <w:t>2013.11. 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</w:t>
        <w:tab/>
        <w:tab/>
        <w:tab/>
        <w:tab/>
        <w:tab/>
        <w:t xml:space="preserve">2013.11. 19.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>A Kistérségi Turisztikai Non-profit Kft. kérelme működéséhez szükség forrás biztosításá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2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Főiskola-Dunaújvárosi Kézilabda Akadémia Közhasznú NKft. kérelmének támogatására – 2014. évr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2250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>a pénzügyi bizottság elnöke</w:t>
      </w:r>
    </w:p>
    <w:p>
      <w:pPr>
        <w:pStyle w:val="Szvegtrzs2"/>
        <w:tabs>
          <w:tab w:val="clear" w:pos="709"/>
          <w:tab w:val="left" w:pos="2265" w:leader="none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2235" w:leader="none"/>
          <w:tab w:val="left" w:pos="226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</w:t>
        <w:tab/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emen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stv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F-D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Nonprof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ft.</w:t>
      </w:r>
    </w:p>
    <w:p>
      <w:pPr>
        <w:pStyle w:val="Normal"/>
        <w:tabs>
          <w:tab w:val="clear" w:pos="709"/>
          <w:tab w:val="left" w:pos="2250" w:leader="none"/>
          <w:tab w:val="left" w:pos="2265" w:leader="none"/>
        </w:tabs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>(240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unaújvár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áncsi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u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1/A)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11.19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pénzügyi bizottság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1.19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ügyrendi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gaz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1.19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 Dunaújvárosi Főiskola-Dunaújvárosi Kézilabda Akadémia Közhasznú Nkft. 20.000.000,-Ft összegű társasági adó támogatás pályázati önrész, utófinanszírozott beruházás megvalósításához 110.000.000,- Ft, támogatásként pedig 25.000.000,- Ft biztosítását  kéri az Önkormányzattó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ízilabd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gyesüle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O-ba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m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ámolhat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ltségek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lletv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VFV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tánpótl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O-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ályázat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nré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Koszi Ferenc elnök, DF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19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A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i Főiskola Vízilabda Egyesület kérelmemmel fordult Dunaújváros MJV Önkormányzatához, mely szerint a TAO-ban el nem számolható költségek, illetve a DVFVE utánpótlás TAO-s pályázatának önrészét kéri biztosítani. A kért támogatás mindösszesen 63.916.784,- Ft, melyet az előterjesztésben foglalt ütemezés szerint kérnének, amennyiben azt Dunaújváros MJV Közgyűlése jóváhagyja, biztosítja a 2014. évi költségvetés terhér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color w:val="00000A"/>
          <w:sz w:val="28"/>
          <w:szCs w:val="28"/>
          <w:u w:val="none"/>
        </w:rPr>
        <w:t xml:space="preserve">A következő napirendi pontokat </w:t>
      </w:r>
      <w:r>
        <w:rPr>
          <w:rFonts w:eastAsia="Arial" w:cs="Arial" w:ascii="Arial" w:hAnsi="Arial"/>
          <w:b w:val="false"/>
          <w:bCs w:val="false"/>
          <w:color w:val="00000A"/>
          <w:sz w:val="28"/>
          <w:szCs w:val="28"/>
          <w:u w:val="single"/>
        </w:rPr>
        <w:t>csak</w:t>
      </w:r>
      <w:r>
        <w:rPr>
          <w:rFonts w:eastAsia="Arial" w:cs="Arial" w:ascii="Arial" w:hAnsi="Arial"/>
          <w:b w:val="false"/>
          <w:bCs w:val="false"/>
          <w:color w:val="00000A"/>
          <w:sz w:val="28"/>
          <w:szCs w:val="28"/>
          <w:u w:val="none"/>
        </w:rPr>
        <w:t xml:space="preserve"> a Gazdasági és Területfejlesztési Bizottság tárgyalja!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color w:val="00000A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4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391/1 hrsz.-ú Csónakház, a 717 hrsz-ú Lőtér és a 365/7 hrsz.-ú Tömegsport telep üzemeltetésére vonatkozó pályázatok értékelésére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  <w:tab/>
        <w:tab/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or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ető Zsolt ügyvezető, Euroshow Kft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1031 Budapest Római part 19.)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 xml:space="preserve">Szűcs László elnök,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Dunaújvárosi Lövész Sportegyesület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2400 Dunaújváros, Lőtér út 1.)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2400 Dunaújváros, Kenyérgyári út 1.)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or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3.11.19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11.19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előterjesztés a dunaújvárosi Csónakház, a Lőtér és a Radari sporttelep 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zemeltetésére vonatkozó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/>
        </w:rPr>
        <w:t>ályázatok értékelését tartalmazz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15.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a Védőháló a Dunaújvárosi Díjhátralékosokért Alapítvány részére irodahelyiség biztos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  <w:t>-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  <w:tab/>
        <w:tab/>
      </w:r>
      <w:r>
        <w:rPr>
          <w:rFonts w:cs="Arial" w:ascii="Arial" w:hAnsi="Arial"/>
          <w:color w:val="00000A"/>
          <w:sz w:val="22"/>
          <w:szCs w:val="22"/>
        </w:rPr>
        <w:t>2013.11. 19.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A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  <w:tab/>
        <w:tab/>
        <w:tab/>
      </w:r>
      <w:r>
        <w:rPr>
          <w:rFonts w:cs="Arial" w:ascii="Arial" w:hAnsi="Arial"/>
          <w:color w:val="00000A"/>
          <w:sz w:val="22"/>
          <w:szCs w:val="22"/>
        </w:rPr>
        <w:t xml:space="preserve">2013.11. 19. 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A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hu-HU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Védőháló Dunaújvárosi Díjhátralékosokért Alapítvány részére irodahelyiség biztosítása haszonkölcsön formájába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6.A Pécs G és G Kf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 optikai kábel építéséhez a dunaújvárosi Vasmű út 179/3 hrsz.-ú ingatlan igénybevételéve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 xml:space="preserve">2013. 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11.19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Tulajdonosi hozzájárulás iránti kérelem, kártalanítási összeg megfizetésével. Az optikai kábel építése a DMJV Önkormányzata tulajdonát lépező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79/3 hrsz.-ú ingatlan igénybevételével történne. (kártalanítási összeg: 1.100,-Ft+áfa)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7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erkon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isapostagi 03/37 hrsz.-ú hulladéklerakó gázmotoros kiserőmű villamos földkábel létesít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1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 03/37 hrsz.-ú ingatlan igénybevételével építenék. (a kártalanítási összeg: 66.000,-Ft + Áfa)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8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,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Lebuki dűlő 2325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 Vízimolnárok utca 2403/1 hrsz.-ú ingatlan igénybevételével építenék. (a kártalanítási összeg: 2.2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>19. 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november 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ab/>
        <w:t xml:space="preserve">         Pintér Attila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ab/>
        <w:t>a pénzügyi bizottság  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1-15T12:07:00Z</cp:lastPrinted>
  <cp:revision>0</cp:revision>
  <dc:subject/>
  <dc:title/>
</cp:coreProperties>
</file>