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7246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 november  13-án (szerda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rendes zárt 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ár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 Polgármesteri Hivata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4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v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ltségvetéséhez számviteli  feladatok ellátáshoz szükséges forrás előzetes 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 osztályvezető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 xml:space="preserve">- </w:t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>2013. 11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Gazdasági és területfejlesztési bizottság</w:t>
        <w:tab/>
        <w:t>2013. 11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Dunaújváros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Megyei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Jogú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Város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Önkormányzat Polgármesteri Hivatala</w:t>
      </w:r>
      <w:r>
        <w:rPr>
          <w:rFonts w:eastAsia="Arial" w:cs="Arial" w:ascii="Arial" w:hAnsi="Arial"/>
          <w:b w:val="false"/>
          <w:sz w:val="22"/>
        </w:rPr>
        <w:t xml:space="preserve"> által ellátott </w:t>
      </w:r>
      <w:r>
        <w:rPr>
          <w:rFonts w:cs="Arial" w:ascii="Arial" w:hAnsi="Arial"/>
          <w:b w:val="false"/>
          <w:sz w:val="22"/>
        </w:rPr>
        <w:t>számviteli  feladatokhoz alkalmazott integrált számviteli programokhoz, szolgáltatási szerződés megkötéséhez szükséges forrás előzetes biztosí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Szvegtrzs2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>2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Hátrány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elyzet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nuló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a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án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hetséggond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jában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va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észvétel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nyújtandó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ályázat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oktat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j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orbá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Pé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-</w:t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ktatási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ultur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j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bizottság</w:t>
        <w:tab/>
        <w:tab/>
        <w:tab/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11. </w:t>
      </w:r>
      <w:r>
        <w:rPr>
          <w:rFonts w:cs="Arial" w:ascii="Arial" w:hAnsi="Arial"/>
          <w:sz w:val="22"/>
          <w:szCs w:val="22"/>
        </w:rPr>
        <w:t>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11. </w:t>
      </w: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ab/>
        <w:tab/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11. </w:t>
      </w:r>
      <w:r>
        <w:rPr>
          <w:rFonts w:cs="Arial" w:ascii="Arial" w:hAnsi="Arial"/>
          <w:sz w:val="22"/>
          <w:szCs w:val="22"/>
        </w:rPr>
        <w:t>12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mber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rőforráso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nisztérium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ályázato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ír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i tehetséges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yolcadi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folyam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anulókn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ra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án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hetséggondoz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gramba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a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észvételre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sikeres pályázat feltétele az önkormányzat közgyűlésének, valamint a tanuló jelenlegi iskolájának támogató nyilatkozata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november 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>a gazdasági és területfejlesztési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11-08T11:50:00Z</cp:lastPrinted>
  <cp:revision>0</cp:revision>
  <dc:subject/>
  <dc:title/>
</cp:coreProperties>
</file>