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50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,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>Az 1-9. napirendi pontig a Gazdasági és Területfejlesztési Bizottság valamint a Pénzügyi Bizottság együttesen tárgyalja az előterjesztések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Medicopter Alapítvány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Rédei Lászlóné a Medicopter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ab/>
        <w:tab/>
        <w:tab/>
        <w:t xml:space="preserve">2013. 10. 15. 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>2013. 10. 15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. 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pénzügyi bizottság                                                                             </w:t>
        <w:tab/>
        <w:t xml:space="preserve">2013. 10. 1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 igazgatási és jogi bizottság                                                 </w:t>
        <w:tab/>
        <w:t>2013. 10. 15.</w:t>
      </w:r>
      <w:r>
        <w:rPr>
          <w:sz w:val="22"/>
          <w:szCs w:val="22"/>
        </w:rPr>
        <w:t xml:space="preserve">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edicopter Alapítvány, mint a Magyar Légimentő Nonprofit Kft. szerződéses támogatója a tevékenysége ellátásához pénzügyi támogatást kér a mentéshez nélkülözhetetlen eszközök vásárlásáho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10. 15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5.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pirendi pont rövid tartalma: Kaposvár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 A hozzájárulás mértéke: 96.916,- forint összeg egyszeri megfizetése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ethlen Gábor 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0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0.15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2013. 10.15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 Bethlen Gábor Alapítvány a mellékelt felhívásában a Kolozsváron felállítandó Bethlen-szoborhoz kér támogatást a fejedelemről elnevezett utcák lakóitól, ill. intézményektől. Városunkban nincs ilyen intézmény, vagy közterül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lternatív határozati javaslatot készítettünk elő az esetleges önkormányzati támogatás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ban lévő kazán üzemeltetésére, valamint műszaki karbantartására vonatkozó megbízási szerződések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óka Attila (2400 Dunaújváros, Marx tér 4. 1/3.)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>2013.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 xml:space="preserve">A Dunaújváros, Magyar út 49. szám alatti ingatlanban (Pentelei Molnár János Szakiskola) lévő kazán üzemeltetésére, valamint a műszaki karbantartásra vonatkozó megbízási szerződések megkötése szükséges az  iskola fűtésének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biztosít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különítet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marad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Hunép-Uniszo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rt.-v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egkötött </w:t>
      </w:r>
      <w:r>
        <w:rPr>
          <w:rFonts w:cs="Arial" w:ascii="Arial" w:hAnsi="Arial"/>
          <w:b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JV Közgyűlése a 327/2013. (VII.09.) határozatával döntött arról, hogy a Hunép-Uniszol Zrt.-vel évi bruttó 99.779.174,- Ft üzemeltetési díjért biztosítja a lakossági tömeg- és szabadidősport céljából történő sportolási lehetőséget. A szerződés aláírása óta különböző, lakossági, oktatási intézményi igények (nem sportcélú használatbavételre vonatkozóan) merültek fel. A Széchenyi István Gimnázium a Hunép-Uniszol Zrt. által üzemeltetett Sportcsarnokban tartaná az idei Szalagavató ünnepségét, melyre a jelenlegi szerződés tartalma alapján saját költségén kellene megrendeznie. A forrás felhasználhatósága érdekében szükséges lenne a fent említett szerződés módosít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a DVG Zrt. alaptőkéjének feleme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10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lőterjesztés a DVG Zrt. alaptőkéjének 140 millió forint pénzbeli betéttel történő felemelésére tesz javaslatot a társaság pénzügyi helyzetének rendezése érdekéb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GVP-CO Kft. „fa”-vel szemben fennálló követelés engedményez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tlfinger József ügyvezető, AGO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1067 Budapest, Eötvös u. 23/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10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AGO Kft. (1067 Budapest, Eötvös u. 23/A) az Önkormányzatnak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GVP-CO Kft. „fa”, mint adóssal szemben fennálló követelésének megvásárlására tesz ajánlatot.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9.Javaslat az önkormányzat tag HF. Formula Kft.-ben fennálló üzletrészének értékesí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2013. 10. 15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 10.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 DVCSH Kft. -nek az Autó Formula Kft.-ben lévő önkormányzat tag üzletrész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megvásárlására tett ajánlata értékelésére, és az üzletrész </w:t>
      </w:r>
      <w:r>
        <w:rPr>
          <w:rFonts w:eastAsia="Georgia" w:cs="Arial" w:ascii="Arial" w:hAnsi="Arial"/>
          <w:b w:val="false"/>
          <w:bCs w:val="false"/>
          <w:i w:val="false"/>
          <w:iCs/>
          <w:color w:val="000000"/>
          <w:sz w:val="22"/>
          <w:szCs w:val="22"/>
          <w:lang w:val="hu-HU" w:eastAsia="zxx" w:bidi="ar-SA"/>
        </w:rPr>
        <w:t>ENERGOTT Fejlesztő és Vagyonkezelő Korlátolt Felelősségű Társaság részére történő vételi ajánlattételre vonatkozi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  <w:t>A következő napirendi pontokat csak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0.</w:t>
      </w:r>
      <w:bookmarkStart w:id="0" w:name="__DdeLink__643_1386838181"/>
      <w:r>
        <w:rPr>
          <w:rFonts w:cs="Arial" w:ascii="Arial" w:hAnsi="Arial"/>
          <w:b/>
          <w:bCs/>
          <w:sz w:val="22"/>
          <w:szCs w:val="22"/>
          <w:lang w:val="hu-HU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>a</w:t>
      </w:r>
      <w:bookmarkEnd w:id="0"/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 xml:space="preserve"> Kulcs- Rácalmás - Dunaújváros Észak-Keleti terület szennyvízelvezetése KEOP-1.-2.0/ azonosítószámú projekt „Építési munkák szerződéses feltételei megrendelő által megtervezett magas- és mélyépítési munkákhoz” szerinti kivitelezési,  valamint mérnöki munkálatai vállalkozási szerződés keretében tárgyú, a Kbt. második rész szerinti nyílt közbeszerzési eljárásban ajánlatkérési dokumentáció elfogadására</w:t>
      </w:r>
    </w:p>
    <w:p>
      <w:pPr>
        <w:pStyle w:val="Alaprtelmezett"/>
        <w:ind w:left="-3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Alaprtelmezett"/>
        <w:ind w:left="-30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nöke                </w:t>
      </w:r>
    </w:p>
    <w:p>
      <w:pPr>
        <w:pStyle w:val="Alaprtelmezett"/>
        <w:ind w:left="-30" w:right="0" w:hanging="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Alaprtelmezett"/>
        <w:ind w:left="-30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Alaprtelmezett"/>
        <w:ind w:left="-30" w:right="0" w:hanging="0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 xml:space="preserve">-                       </w:t>
      </w:r>
    </w:p>
    <w:p>
      <w:pPr>
        <w:pStyle w:val="Alaprtelmezett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Alaprtelmezett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gazdasági és területfejlesztési bizottság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3. 10. 15.</w:t>
      </w:r>
    </w:p>
    <w:p>
      <w:pPr>
        <w:pStyle w:val="Alaprtelmezett"/>
        <w:ind w:left="-30" w:right="0" w:hanging="0"/>
        <w:jc w:val="both"/>
        <w:rPr>
          <w:rFonts w:ascii="Arial" w:hAnsi="Arial" w:eastAsia="TimesNewRoman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3. 10. 15.</w:t>
      </w:r>
    </w:p>
    <w:p>
      <w:pPr>
        <w:pStyle w:val="Alaprtelmezett"/>
        <w:tabs>
          <w:tab w:val="clear" w:pos="708"/>
          <w:tab w:val="left" w:pos="-5040" w:leader="none"/>
        </w:tabs>
        <w:spacing w:before="0" w:after="0"/>
        <w:ind w:left="-3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New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őterjesztésben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javaslatot teszünk a KEOP-7.1.0/11-2011-0011 azonosító jelű pályázat megvalósítására létrehozott jogi személyiségű önkormányzati társulás közbeszerzési pályázatához kapcsolódó döntések meghozatalár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Pálhalma Agrospeciál SE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tanó Miklós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3.10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Dunaújváros Pálhalma Agrospeciál Sportegyesület azzal a kéréssel fordul Polgármester Úrhoz, hogy az Önkormányzat tulajdonát képező – a radari sportlétesítményekben lévő – iskolai öltözőpadokat, valamint padokat jelképes összegért megvásárolná az egyesület rész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12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a Dunaferr SE  Birkózó szakosztálya részére  terem bizt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 Gábor,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Dr. Kántor Károlyné elnök, Dunamenti Regionális </w:t>
        <w:tab/>
        <w:tab/>
        <w:t>Népfőiskola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0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</w:t>
        <w:tab/>
        <w:t xml:space="preserve"> 2013.10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</w:t>
        <w:tab/>
        <w:t xml:space="preserve"> 2013.10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Mátyás Gábor, a Dunaferr Se ügyvezető elnöke terembérleti kérelemmel fordult DMJV Önkormányzatához. A Birkózó Szakosztály részére szeretné bérbe venni a Jókai u. 19. szám alatti ingatlan tornatermét. Jelenleg a Dunamenti Regionális Népfőiskola használatában van az ingatlan az Önkormányzat és a Népfőiskola között fennálló haszonkölcsön szerződés alapjá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i 210/3/A/17 hrsz.-ú pincehelyiség (Kossuth L. u. 1.) értékesí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rton István közös képviselő, Kossuth 1. Társasház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Rózsa u. 15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A Kossuth 1. Társasház vételi ajánlatot tett a  társasházban lévő, 210/3/A/17 hrsz.-ú, 48 m2 nagyságú pincehelyiségre vonatkozóan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Dunaújváros, Búzavirág u., 3715 hrsz.-ú ingatlan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0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Dunaújváros, 3732 hrsz.-ú ingatlan igénybevételével történne. (kártalanítási összeg 33.0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15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11T09:34:00Z</cp:lastPrinted>
  <cp:revision>0</cp:revision>
  <dc:subject/>
  <dc:title/>
</cp:coreProperties>
</file>