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500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1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 xml:space="preserve">zárt 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VII. emeleti Tárgyaló 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none"/>
        </w:rPr>
        <w:t>Az 1. napirendi pontot a Gazdasági és Területfejlesztési Bizottság, valamint a Pénzügyi Bizottság együttesen tárgya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 elnök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bacsek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íl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vezető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3. 10. 15.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nemzeti köznevelésről szóló 2011. évi CXC. törvény  8. melléklete meghatározza a nevelési-oktatási intézményekben alkalmazottak számára járó pótlékokat és azok mértékét az illetményalap százalékában. A törvényben minimum-maximum értékeket szabtak, így az összeg mértékének meghatározása a fenntartó feladata. A fenti törvény rendelkezéseit az óvodában közalkalmazott pedagógusokra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 következő napirendi pontot csak a Gazdasági és Területfejlesztési Bizottság tárgyalja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a Dunaújvárosi Kistérségi Turisztikai Közhasznú Non-profit Kft. ügyvezetőjének visszahívására, új ügyvezető megválasztására, valamint a gazdasági társaság alapító okiratának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0. 15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előterjesztés a Dunaújvárosi Kistérségi Turisztikai Közhasznú Non-profit Kft. ügyvezetőjének visszahívására, illetve új ügyvezető megválasztására tesz javaslatot. A változás az alapító okirat módosítását is szükségessé tesz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, 2013. októ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ingyi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gazdasági és területfejlesztési bizottság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9:37Z</dcterms:created>
  <dc:creator/>
  <dc:description/>
  <dc:language>en-US</dc:language>
  <cp:lastModifiedBy/>
  <cp:revision>0</cp:revision>
  <dc:subject/>
  <dc:title/>
</cp:coreProperties>
</file>