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20090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Gazdasági és Területfejlesztési Bizottsága valamint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szeptember 6-á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,3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>együttes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2. „C” épület, </w:t>
      </w:r>
      <w:r>
        <w:rPr>
          <w:rFonts w:cs="Arial" w:ascii="Arial" w:hAnsi="Arial"/>
          <w:b/>
          <w:sz w:val="22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A Gazdasági és Területfejlesztési Bizottság valamint a Pénzügyi Bizottság együttes ülésén tárgyalandó </w:t>
      </w:r>
      <w:r>
        <w:rPr>
          <w:rFonts w:cs="Arial" w:ascii="Arial" w:hAnsi="Arial"/>
          <w:b/>
          <w:i/>
          <w:sz w:val="28"/>
          <w:u w:val="single"/>
        </w:rPr>
        <w:t>közös</w:t>
      </w:r>
      <w:r>
        <w:rPr>
          <w:rFonts w:cs="Arial" w:ascii="Arial" w:hAnsi="Arial"/>
          <w:b/>
          <w:i/>
          <w:sz w:val="28"/>
        </w:rPr>
        <w:t xml:space="preserve"> napirend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.Javaslat Dunaújváros Megyei Jogú Város Közgyűlése 337/2011 (VI.23.) KH. számú határozatának módosítására (középiskolai osztályok indítása)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humán szolgáltatási igazgató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chinogl Ferenc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Gyöngyössy Csaba - igazgató (középiskolai igazgatói munkaközösség </w:t>
        <w:tab/>
        <w:tab/>
        <w:tab/>
        <w:tab/>
        <w:tab/>
        <w:t>vezetője)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olics Gábor - igazgat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>Magyar András - megbízott igazgató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ktatási, kulturális, ifjúsági és sportbizottság</w:t>
        <w:tab/>
        <w:t>(2011.09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unaújváros Megyei Jogú Város közgyűlése a 337/2011. (VI.23.) KH. számú határozatával döntött a város fenntartásában működő középiskolák indítható osztályai számáról a 2011/2012. tanév vonatkozásában. A tervezett és a tényleges beiskoázási adatok alapján két iskola esetében a keretszám módosítása szükséges, mely fenntartói döntést igény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2.Javaslat a Kereskedelmi és Vendéglátóipari Szakközép- és Szakiskola költségvetési szervvé alakítása miat költségvetési előirányzat-tervezet elfogadás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udás Pálné adó, költségvetési és pénzügy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ommer Zoltán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Magyar András - igazgat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árainé Nagy Edit - gazd. 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Kereskedelmi és Vendéglátóipari Szakközép- és Szakiskola költésgvetési szervvé alakítása miatt költségvetési előirányzat-tervezet elfogadására 2011.09.01-2011.12.31.-ig időtartam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.Javaslat  Dunaújváros Megyei Jogú Város Önkormányzata által beadásra kerülő „Az önhibájukon kívül hátrányos helyzetben levő önkormányzatok támogatásának 2011. évi igényléséhez” című pályázathoz szükséges döntések meghozatalára</w:t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udás Pálné adó, költségvetési és pénzügy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2011. évi költségvetésében jelentkező forráshiányra tekintettel élni kíván az ÖNHIKI pályázat keretében igényelhető forrás kiegészítés lehetőségével, ezért pályázatot nyújt be a Belügyminisztériumhoz. A pályázaton történő részvételre vonatkozó közgyűlési döntés meghozatalához és a kötelező nyilatkozatok megtétele érdekében jelen előterjesztés keretében teszün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4.Javaslat Dunaújváros Megyei Jogú Város Önkormányzata törzskönyvi nyilvántartás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udás Pálné adó, költségvetési és pénzügy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Tóth Pál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07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Mezőgazdasági és Vidékfejlesztési Hivatal hiánypótlási felhívást tett közzé, melyben előírta, hogy az iskolatej támogatást igénybevevő  önkormányzatoknak a felhívást követő 30 napon belül regisztráltatniuk kell magukat az illetékes megyei kirendeltségen. A regisztrációhoz az önkormányzatnak saját adószámot kell igényelnie, melyhez a Magyar Államkincstárnál vezetett törzskönyvi nyilvántartás módosítására van szük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.Javaslat a dunaújvárosi Drogambulancia létesítésének támogatására (ingyenes helyiséghasznála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Petánszki Lajos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Krepsz János ügyvezető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entgráf Károly programigazgat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lein Imre referens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07.)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zociális, egészségügyi és lakásügyi bizottság</w:t>
        <w:tab/>
        <w:t>(2011.09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agyar Református Egyház Dunaújvárosban drogambulanciát kíván létesíteni, ehhez kéri az önkormányzat támogatását annyiban, hogy öt évre a részére ingyenesen helyiség használatot biztosítson. </w:t>
      </w:r>
    </w:p>
    <w:p>
      <w:pPr>
        <w:pStyle w:val="Szvegtrzsbehzssal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Csak</w:t>
      </w:r>
      <w:r>
        <w:rPr>
          <w:rFonts w:cs="Arial" w:ascii="Arial" w:hAnsi="Arial"/>
          <w:b/>
          <w:i/>
          <w:sz w:val="28"/>
        </w:rPr>
        <w:t xml:space="preserve"> a Gazdasági és Területfejlesztési Bizottság ülésén tárgyalandó napirend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.Javaslat Szalkszentmárton rendezési terv módosításának vélemén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polgármester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abó Imre főépítészi és környezetvédelmi osztályvezető</w:t>
      </w:r>
    </w:p>
    <w:p>
      <w:pPr>
        <w:pStyle w:val="Heading3"/>
        <w:ind w:left="2124" w:right="0" w:hanging="1840"/>
        <w:rPr/>
      </w:pPr>
      <w:r>
        <w:rPr>
          <w:rFonts w:eastAsia="Arial"/>
          <w:b/>
          <w:sz w:val="22"/>
        </w:rPr>
        <w:t xml:space="preserve">                              </w:t>
      </w:r>
      <w:r>
        <w:rPr>
          <w:sz w:val="22"/>
        </w:rPr>
        <w:t>Kárgli Rit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alkszentmárton több területen módosítani akarja a települészerkezeti tervét. Az épített környezet alakításáról és védelméről szóló 1997. évi LXXVIII. törvény előírásainak megfelelően kérte a módosításokkal kapcsolatban az önkormányzat véle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7.Javaslat a South-East Europe Programban nyertes DaHar projekthez kapcsolódó RIS (Folyami Információs Rendszer) szakértői feladatok ellátására vonatkozó – közbeszerzési eljárásnak nem minősülő – ajánlatkérésre beérkezett ajánlatok bontását követő értékelés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Rédli  László projekt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Czobor Márt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>DMJV Önkormányzata a DaHar pályázatot megnyerte. A pályázatban DMJV Önkormányzata a vezető partner. A projekt megvalósítása során az árubeszerzések és szolgáltatás megrendelések az önkormányzat gazdálkodási rendjéről szóló 1/2008. (I.18.) önkormányzati rendeletben szabályozott módon történ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8.A dunaújvárosi 2976/46 hrsz.-ú ingatlan (északi iparterület) egy részének értékesítésére kiírt pályázat bon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Fodor-Rácz Szilvi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DMJV Közgyűlése  a 301/2011. (VI.09.) KH számú határozatában úgy határozott, hogy a  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dunaújvárosi 2976/46 hrsz.-ú ingatlan (északi iparterület) egy részének értékesítésére pályázati kiírást tesz közzé. A pályázat megjelent a Helyi Téma című hetilapban, az Önkormányzat hirdetőtábláján, valamint DMJV honlapján. A pályázat postára adásának határideje 2011. július 20. vol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pacing w:val="-2"/>
          <w:position w:val="2"/>
          <w:sz w:val="22"/>
        </w:rPr>
        <w:t>A Pentele Kártya megvalósíthatósági tanulmány elkészítésére kiírt pályázat bon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Kadocsa Izabell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MJV Polgármesterének 402/2011. (06. 23.) PH számú határozata alapján meghívásos Pályázat került kiküldésre </w:t>
      </w:r>
      <w:r>
        <w:rPr>
          <w:rFonts w:eastAsia="Times New Roman" w:cs="Arial" w:ascii="Arial" w:hAnsi="Arial"/>
          <w:spacing w:val="-2"/>
          <w:sz w:val="22"/>
          <w:lang w:eastAsia="hu-HU"/>
        </w:rPr>
        <w:t>a</w:t>
      </w:r>
      <w:r>
        <w:rPr>
          <w:rFonts w:eastAsia="Arial" w:cs="Arial" w:ascii="Arial" w:hAnsi="Arial"/>
          <w:spacing w:val="-2"/>
          <w:sz w:val="22"/>
          <w:lang w:eastAsia="hu-HU"/>
        </w:rPr>
        <w:t xml:space="preserve"> Szóval Kommunikáció Kft., a Sárkány Informatikai Zrt. és a </w:t>
      </w:r>
      <w:r>
        <w:rPr>
          <w:rFonts w:eastAsia="Times New Roman" w:cs="Arial" w:ascii="Arial" w:hAnsi="Arial"/>
          <w:spacing w:val="-2"/>
          <w:sz w:val="22"/>
        </w:rPr>
        <w:t>Lénia</w:t>
      </w:r>
      <w:r>
        <w:rPr>
          <w:rFonts w:eastAsia="Arial" w:cs="Arial" w:ascii="Arial" w:hAnsi="Arial"/>
          <w:spacing w:val="-2"/>
          <w:sz w:val="22"/>
        </w:rPr>
        <w:t xml:space="preserve"> 2 Kft. részére. A pályázatok beérkezési határideje: 2011. augusztus 31. (12.00 óra)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10.</w:t>
      </w:r>
      <w:r>
        <w:rPr>
          <w:rFonts w:eastAsia="Arial" w:cs="Arial" w:ascii="Arial" w:hAnsi="Arial"/>
          <w:b/>
          <w:spacing w:val="-2"/>
          <w:position w:val="2"/>
          <w:sz w:val="22"/>
        </w:rPr>
        <w:t>Javaslat a Dunaújvárosi Víz-, Csatorna- Hőszolgáltató Kft. KEOP-2011-5.4.0. pályázatához árhatósági és tulajdonosi hozzájárulás me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Pikóné Perjési Irén DVCSH Kft. ügyvezetője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ügyrendi, igazgatási és jogi bizottság</w:t>
        <w:tab/>
        <w:tab/>
        <w:t>(2011.09.07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pacing w:val="-2"/>
          <w:sz w:val="22"/>
        </w:rPr>
        <w:tab/>
      </w:r>
      <w:r>
        <w:rPr>
          <w:rFonts w:eastAsia="Arial" w:cs="Arial" w:ascii="Arial" w:hAnsi="Arial"/>
          <w:b/>
          <w:spacing w:val="-2"/>
          <w:sz w:val="22"/>
          <w:u w:val="single"/>
        </w:rPr>
        <w:t>Rövid tartalom:</w:t>
      </w: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eastAsia="Times New Roman" w:cs="Arial" w:ascii="Arial" w:hAnsi="Arial"/>
          <w:spacing w:val="-2"/>
          <w:sz w:val="22"/>
        </w:rPr>
        <w:t xml:space="preserve">A DVCSH Kft.  DMJV Közgyűlése, mint árhatóság hozzájárulását kérte a  </w:t>
      </w:r>
      <w:r>
        <w:rPr>
          <w:rFonts w:eastAsia="Arial" w:cs="Arial" w:ascii="Arial" w:hAnsi="Arial"/>
          <w:spacing w:val="-2"/>
          <w:sz w:val="22"/>
          <w:lang w:val="en-US"/>
        </w:rPr>
        <w:t>KEOP-2011-5.4.0. pályázaton való részvételéhez.</w:t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  <w:lang w:val="en-US"/>
        </w:rPr>
      </w:pPr>
      <w:r>
        <w:rPr>
          <w:rFonts w:eastAsia="Arial" w:cs="Arial" w:ascii="Arial" w:hAnsi="Arial"/>
          <w:spacing w:val="-2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2"/>
          <w:lang w:val="en-US"/>
        </w:rPr>
        <w:tab/>
      </w:r>
      <w:r>
        <w:rPr>
          <w:rFonts w:eastAsia="Arial" w:cs="Arial" w:ascii="Arial" w:hAnsi="Arial"/>
          <w:b/>
          <w:spacing w:val="-2"/>
          <w:sz w:val="22"/>
          <w:lang w:val="en-US"/>
        </w:rPr>
        <w:t>11.Szent Pantaleon Kórház Nonprofit Kft. selejtezési kérelm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Dr. Vántus Judit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Vaszilkó Józsefné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6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pacing w:val="-2"/>
          <w:sz w:val="22"/>
        </w:rPr>
        <w:tab/>
      </w:r>
      <w:r>
        <w:rPr>
          <w:rFonts w:eastAsia="Arial" w:cs="Arial" w:ascii="Arial" w:hAnsi="Arial"/>
          <w:b/>
          <w:spacing w:val="-2"/>
          <w:sz w:val="22"/>
          <w:u w:val="single"/>
        </w:rPr>
        <w:t>Rövid tartalom:</w:t>
      </w: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eastAsia="Arial" w:cs="Arial" w:ascii="Arial" w:hAnsi="Arial"/>
          <w:spacing w:val="-2"/>
          <w:sz w:val="22"/>
        </w:rPr>
        <w:t>A Szent Pantaleon Kórház Nonprofit Kft. az önkormányzat tulajdonában lévő elavult, elhasználódott eszközeit és tartozékait kéri kiselejtez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szeptembe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</w:rPr>
        <w:t>Cserni Bé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</w:t>
        <w:tab/>
        <w:tab/>
        <w:tab/>
        <w:tab/>
        <w:t xml:space="preserve">       a gazdasági és területfejlesztési </w:t>
        <w:tab/>
        <w:tab/>
        <w:t>elnöke</w:t>
        <w:tab/>
        <w:tab/>
        <w:tab/>
        <w:tab/>
        <w:tab/>
        <w:tab/>
        <w:t xml:space="preserve">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00Z</dcterms:created>
  <dc:creator/>
  <dc:description/>
  <dc:language>en-US</dc:language>
  <cp:lastModifiedBy>x</cp:lastModifiedBy>
  <cp:lastPrinted>2011-09-02T10:52:00Z</cp:lastPrinted>
  <dcterms:modified xsi:type="dcterms:W3CDTF">2011-09-02T09:29:00Z</dcterms:modified>
  <cp:revision>2</cp:revision>
  <dc:subject/>
  <dc:title/>
</cp:coreProperties>
</file>