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UNAÚJVÁROS </w:t>
      </w:r>
      <w:r>
        <w:rPr>
          <w:b/>
          <w:caps/>
        </w:rPr>
        <w:t>megyei jogú város</w:t>
      </w:r>
      <w:r>
        <w:rPr>
          <w:b/>
        </w:rPr>
        <w:t xml:space="preserve"> KÖZGYŰLÉS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gyrendi, igazgatási és jog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február 27-én (szerdán) 14 órai kezdet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lést tart, melyre meghívom és megjelenés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tétlenül számí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 xml:space="preserve">  </w:t>
      </w:r>
      <w:r>
        <w:rPr/>
        <w:t>Dr. Kukorelli Sándor irodavezető irodája</w:t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  <w:t>1.</w:t>
        <w:tab/>
        <w:t>Javaslat a 2007. évi költségvetésről és annak végrehajtásáról szóló 33/2007. (VI.22.) KR számú, 41/2007. (IX.28.) KR számú és 50/2007. (XII.7.) KR számú rendeletekkel módosított 7/2007. (II.16.) KR számú rendelet módosítására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Előkészítő:</w:t>
      </w:r>
      <w:r>
        <w:rPr/>
        <w:tab/>
        <w:t xml:space="preserve">Dudás Pálné a pénzügyi és vagyonkezelési iroda vezetője 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2"/>
        <w:ind w:left="426" w:right="0" w:hanging="426"/>
        <w:jc w:val="both"/>
        <w:rPr/>
      </w:pPr>
      <w:r>
        <w:rPr/>
        <w:t>2.</w:t>
        <w:tab/>
        <w:t>Javaslat a 2008. évi ivóvíz- és szennyvíz-elvezetési, továbbá tisztítási díjak megállapításáról, a számlázás és díjfizetés feltételeiről szóló 2/2002. (I.11.) KR számú rendelet módosítására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Előkészítő:</w:t>
      </w:r>
      <w:r>
        <w:rPr/>
        <w:tab/>
        <w:t xml:space="preserve">Dudás Pálné a pénzügyi és vagyonkezelési iroda vezetője 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Pikóné Perjési Irén a DVCSH Kft. ügyvezető igazgatója</w:t>
      </w:r>
    </w:p>
    <w:p>
      <w:pPr>
        <w:pStyle w:val="Normal"/>
        <w:ind w:left="2127" w:right="0" w:hanging="1701"/>
        <w:jc w:val="both"/>
        <w:rPr/>
      </w:pPr>
      <w:r>
        <w:rPr/>
        <w:tab/>
        <w:t>Nemcsek Tibor és</w:t>
      </w:r>
    </w:p>
    <w:p>
      <w:pPr>
        <w:pStyle w:val="Normal"/>
        <w:ind w:left="2127" w:right="0" w:hanging="1701"/>
        <w:jc w:val="both"/>
        <w:rPr/>
      </w:pPr>
      <w:r>
        <w:rPr/>
        <w:tab/>
        <w:t>Fejes László a DSZSZ Kft. ügyvezetői</w:t>
      </w:r>
    </w:p>
    <w:p>
      <w:pPr>
        <w:pStyle w:val="Szvegtrzsbehzssal3"/>
        <w:ind w:left="426" w:right="0" w:hanging="426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 xml:space="preserve">3. </w:t>
        <w:tab/>
        <w:t>Javaslat Dunaújváros Megyei Jogú Város Közgyűlése a szociális rászorultságtól függő pénzbeli és természetben nyújtott szociális ellátásokról szóló 42/2008. (XII.16.) KR számú rendelet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>Bojtorné Nagy Katalin a szociális és egészségügyi iroda vezetőj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/>
      </w:pPr>
      <w:r>
        <w:rPr/>
        <w:t>4. Javaslat a gyermekek védelméről és a gyámügyi igazgatásról szóló 1997. évi XXXI. tv. helyi végrehajtására című 21/1998. (IV.8.) KR számú rendelet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>Bojtorné Nagy Katalin a szociális és egészségügyi iroda vezetője</w:t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5. Javaslat a temetőkről és a temetkezés rendjéről szóló, többször módosított 33/2000. (XII.1.) KR számú rendelet módosítás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Szendrődi Tibor a városüzemeltetési és –fejlesztési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Dr. Szabó József a DVG Zrt. vezérigazgatója</w:t>
      </w:r>
    </w:p>
    <w:p>
      <w:pPr>
        <w:pStyle w:val="Normal"/>
        <w:ind w:left="2127" w:right="0" w:hanging="1701"/>
        <w:jc w:val="both"/>
        <w:rPr/>
      </w:pPr>
      <w:r>
        <w:rPr/>
        <w:tab/>
        <w:t>Gebei Bálin a DVG Zrt. szolgáltatási igazgatója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>6.</w:t>
        <w:tab/>
        <w:t>Javaslat a piacokról és a vásárokról szóló 15/2001. (IV.6.) KR számú rendelethez kapcsolódó „Üzemeltetői Árszabályzat” módosítás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Szendrődi Tibor a városüzemeltetési és –fejlesztési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Dr. Szabó József a DVG Zrt. vezérigazgatója</w:t>
      </w:r>
    </w:p>
    <w:p>
      <w:pPr>
        <w:pStyle w:val="Normal"/>
        <w:ind w:left="2127" w:right="0" w:hanging="1701"/>
        <w:jc w:val="both"/>
        <w:rPr/>
      </w:pPr>
      <w:r>
        <w:rPr/>
        <w:tab/>
        <w:t>Gebei Bálin a DVG Zrt. szolgáltatási igazgatója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7.</w:t>
        <w:tab/>
        <w:t>Javaslat Dunaújváros Megyei Jogú Város Polgármesteri Hivatala köztisztviselőinek és ügykezelőinek illetményalapjáról, illetménykiegészítése, vezetői illetménypótléka megállapításáról, a külön és egyéb juttatásoknak meghatározásáról, valamint eredményes munkájuk elismeréséről szóló 49/2003. (XII.19.) KR számú rendelet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Orbán Zsuzsanna a szervezési és jogi iroda csoport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8. Javaslat tulajdonosi hozzájárulás megadására a Nemzeti Infrastruktúra Fejlesztő Zrt. szám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Wernerné Inotay Sára a NIF Zrt. vezető terület-előkészítő mérnöke</w:t>
      </w:r>
    </w:p>
    <w:p>
      <w:pPr>
        <w:pStyle w:val="Normal"/>
        <w:ind w:left="2127" w:right="0" w:hanging="1701"/>
        <w:jc w:val="both"/>
        <w:rPr/>
      </w:pPr>
      <w:r>
        <w:rPr/>
        <w:tab/>
        <w:t>Dr. Samu István a NIF Zrt. területszerzési és vagyonkezelési osztály</w:t>
      </w:r>
    </w:p>
    <w:p>
      <w:pPr>
        <w:pStyle w:val="Normal"/>
        <w:ind w:left="2127" w:right="0" w:hanging="1701"/>
        <w:jc w:val="both"/>
        <w:rPr/>
      </w:pPr>
      <w:r>
        <w:rPr/>
        <w:tab/>
        <w:t>vezetője</w:t>
      </w:r>
    </w:p>
    <w:p>
      <w:pPr>
        <w:pStyle w:val="Szvegtrzsbehzssal3"/>
        <w:ind w:left="426" w:right="0" w:hanging="15"/>
        <w:rPr/>
      </w:pPr>
      <w:r>
        <w:rPr/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 xml:space="preserve">9. </w:t>
        <w:tab/>
        <w:t>Javaslat képviselői indítvány tárgyalására az ENERGOTT Kft. ingatlancsere kérelmével kapcsolatos döntés tárgyában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Vántus Judit a pénzügyi és vagyonkezelési iroda csoport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Koós János a DVG Zrt. igazgatóságának elnöke</w:t>
      </w:r>
    </w:p>
    <w:p>
      <w:pPr>
        <w:pStyle w:val="Normal"/>
        <w:ind w:left="2127" w:right="0" w:hanging="1701"/>
        <w:jc w:val="both"/>
        <w:rPr/>
      </w:pPr>
      <w:r>
        <w:rPr/>
        <w:tab/>
        <w:t>Gál Zoltán a Dunaújvárosi Partvédelmi Vállalat igazgatója</w:t>
      </w:r>
    </w:p>
    <w:p>
      <w:pPr>
        <w:pStyle w:val="Normal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/>
      </w:pPr>
      <w:r>
        <w:rPr/>
        <w:t xml:space="preserve">10. </w:t>
        <w:tab/>
        <w:t>Javaslat a Dunaújváros és Környéke Közbiztonságáért Közalapítvány alapító okirata módosítás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László Borbála a koordinációs iroda jogász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>11.</w:t>
        <w:tab/>
        <w:t>Javaslat a Dunaújvárosi Office Hotel 2003 Kft. kollégiumi szállásdíjemelésére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Deák Mária az oktatási és kulturális iroda vezetője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Hajdu Andrásné az Office Hotel 2003 Kft. ügyvezető igazgatój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12. Javaslat az egészségügyi alapellátásban keletkező veszélyes hulladék szállítására kötendő szerződéstervezet véleményez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Bojtorné Nagy Katalin a szociális és egészségügyi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Schwob Eleonóra a Sterifant Hugária Kft. ügyvezető igazgatója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2127" w:right="0" w:hanging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13. Javaslat szerződéstervezet véleményez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Bojtorné Nagy Katalin a szociális és egészségügyi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Dr. Hidas János a Dr. Hidas Ügyvédi Iroda képviseletében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TextBody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14. A Dunaújvárosi partvédőmű víztelenítő kútjaiból kitermelt víz Szabadstrand vízutánpótlására történő felhasználásának a vízjogi létesítési engedélyezési és az egyszerűsített kiviteli terveivel, valamint a Szabadstrand kotrásának és műszaki létesítményeinek a vízjogi létesítési engedélyezési és az egyszerűsített kiviteli terveivel kapcsolatos tervezési munkákra megkötendő Tervezési Vállalkozási Szerződés tervezet véleményezés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Szendrődi Tibor a városüzemeltetési és –fejlesztési iroda vezetője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TextBody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15. A Zöldség-Gyümölcs Piac lefedése miatt szükséges meglévő tartószerkezet megerősítési munkáira megkötendő szerződéstervezet véleményezés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Szendrődi Tibor a városüzemeltetési és –fejlesztési iroda vezetője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TextBody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16. Dunaújváros Megyei Jogú Város Közgyűlésének a 31/2008. (I.31.) KH számú határozatának végrehajtás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TextBody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17. Javaslat a Dunaújváros Megyei Jogú Város Önkormányzata és a HUWELD Kft. között létrejött adásvételi szerződés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18. Javaslat az Esze Tamás u. 13/A szám alatt található helyiség haszn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>19. Javaslat „a Közgyűlés és Szervei Szervezeti és Működési Szabályzatáról” szóló 3/1991. (III.19.) KR számú rendelet módosításának koncepciój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Orbán Zsuzsanna a szervezési és jogi iroda csoportvezetője</w:t>
      </w:r>
    </w:p>
    <w:p>
      <w:pPr>
        <w:pStyle w:val="Szvegtrzsbehzssal3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Szvegtrzsbehzssal3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20. Javaslat a gazdasági és vagyongazdálkodási bizottságban, valamint a pénzügyi bizottságban történő személycserék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Orbán Zsuzsanna a szervezési és jogi iroda csoport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Pochner László és</w:t>
      </w:r>
    </w:p>
    <w:p>
      <w:pPr>
        <w:pStyle w:val="Normal"/>
        <w:ind w:left="2127" w:right="0" w:hanging="1701"/>
        <w:jc w:val="both"/>
        <w:rPr/>
      </w:pPr>
      <w:r>
        <w:rPr/>
        <w:tab/>
        <w:t>Somogyi György közgyűlési képviselők</w:t>
      </w:r>
    </w:p>
    <w:p>
      <w:pPr>
        <w:pStyle w:val="Szvegtrzsbehzssal3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21. Javaslat az Innopark Kht. koordinálásában megvalósítandó „városkapu projekt”-tel kapcsolatos intézkedések megtétel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Vántus Judit a pénzügyi és vagyonkezelési iroda csoport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Gere János az Innopark Kht. ügyveztő igazgatója</w:t>
      </w:r>
    </w:p>
    <w:p>
      <w:pPr>
        <w:pStyle w:val="Szvegtrzsbehzssal3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unaújváros, 2008. február 22.</w:t>
      </w:r>
    </w:p>
    <w:p>
      <w:pPr>
        <w:pStyle w:val="Normal"/>
        <w:ind w:left="3540" w:right="0" w:firstLine="708"/>
        <w:jc w:val="both"/>
        <w:rPr/>
      </w:pPr>
      <w:r>
        <w:rPr/>
        <w:tab/>
      </w:r>
    </w:p>
    <w:p>
      <w:pPr>
        <w:pStyle w:val="Normal"/>
        <w:ind w:left="3540" w:right="0" w:firstLine="708"/>
        <w:jc w:val="both"/>
        <w:rPr/>
      </w:pPr>
      <w:r>
        <w:rPr/>
        <w:tab/>
        <w:t xml:space="preserve">           </w:t>
      </w:r>
      <w:r>
        <w:rPr>
          <w:b/>
        </w:rPr>
        <w:t>Dr. Skaliczki Andrea s. k.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b/>
        </w:rPr>
        <w:t>a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true"/>
      <w:outlineLvl w:val="0"/>
    </w:pPr>
    <w:rPr>
      <w:b/>
      <w:sz w:val="26"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lang w:eastAsia="zxx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eastAsia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eastAsia="Lucida Sans Unicode"/>
      <w:lang w:eastAsia="zxx"/>
    </w:rPr>
  </w:style>
  <w:style w:type="paragraph" w:styleId="Szvegtrzsbehzssal2">
    <w:name w:val="Szövegtörzs behúzással 2"/>
    <w:basedOn w:val="Normal"/>
    <w:qFormat/>
    <w:pPr>
      <w:suppressAutoHyphens w:val="true"/>
      <w:ind w:left="284" w:right="0" w:hanging="284"/>
    </w:pPr>
    <w:rPr>
      <w:lang w:eastAsia="zxx"/>
    </w:rPr>
  </w:style>
  <w:style w:type="paragraph" w:styleId="Szvegtrzsbehzssal3">
    <w:name w:val="Szövegtörzs behúzással 3"/>
    <w:basedOn w:val="Normal"/>
    <w:qFormat/>
    <w:pPr>
      <w:suppressAutoHyphens w:val="true"/>
      <w:ind w:left="284" w:right="0" w:hanging="284"/>
      <w:jc w:val="both"/>
    </w:pPr>
    <w:rPr>
      <w:lang w:eastAsia="zxx"/>
    </w:rPr>
  </w:style>
  <w:style w:type="paragraph" w:styleId="TextBodyIndent">
    <w:name w:val="Body Text Indent"/>
    <w:basedOn w:val="Normal"/>
    <w:pPr>
      <w:suppressAutoHyphens w:val="true"/>
      <w:ind w:left="426" w:right="0" w:hanging="426"/>
      <w:jc w:val="both"/>
    </w:pPr>
    <w:rPr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52:00Z</dcterms:created>
  <dc:creator>user</dc:creator>
  <dc:description/>
  <dc:language>en-US</dc:language>
  <cp:lastModifiedBy>user</cp:lastModifiedBy>
  <dcterms:modified xsi:type="dcterms:W3CDTF">2008-05-05T10:52:00Z</dcterms:modified>
  <cp:revision>1</cp:revision>
  <dc:subject/>
  <dc:title>DUNAÚJVÁROS MEGYEI JOGÚ VÁROS KÖZGYŰLÉSE</dc:title>
</cp:coreProperties>
</file>