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UNAÚJVÁROS </w:t>
      </w:r>
      <w:r>
        <w:rPr>
          <w:rFonts w:cs="Arial" w:ascii="Arial" w:hAnsi="Arial"/>
          <w:b/>
          <w:caps/>
          <w:sz w:val="24"/>
        </w:rPr>
        <w:t>megyei jogú város</w:t>
      </w:r>
      <w:r>
        <w:rPr>
          <w:rFonts w:cs="Arial" w:ascii="Arial" w:hAnsi="Arial"/>
          <w:b/>
          <w:sz w:val="24"/>
        </w:rPr>
        <w:t xml:space="preserve"> KÖZGYŰLÉSE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. április 1-jén (szerdán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a II. emelet 213. sz. tanácskozó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.</w:t>
        <w:tab/>
        <w:t>Javaslat a piacokról és a vásárokról szóló 15/2001. (IV.6.) KR számú rendeletének hatályon kívül helyezése, új rendelet hatályba léptetése „Üzemeltetői Árszabályzatban” új díjtétel bevezetésének jóváhagyás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Szendrődi Tibor a városüzemeltetési és -fejlesztési iroda vezetője</w:t>
      </w:r>
    </w:p>
    <w:p>
      <w:pPr>
        <w:pStyle w:val="Heading2"/>
        <w:rPr/>
      </w:pPr>
      <w:r>
        <w:rPr>
          <w:b/>
          <w:u w:val="single"/>
        </w:rPr>
        <w:t>Meghívottak:</w:t>
      </w:r>
      <w:r>
        <w:rPr/>
        <w:tab/>
        <w:t>Koós János a DVG Zrt. elnök-vezérigazgatój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Gebei Bálint a DVG Zrt. szolgáltatási 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üki Istvánné az OFE Fejér Megyei Szervezetének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óth László a DULÉSZ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ós János a LÉSZ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2.</w:t>
        <w:tab/>
        <w:t>Javaslat a Dunaújváros Megyei Jogú Város Közgyűlése a települési szilárd hulladékkal kapcsolatos hulladékkezelési helyi közszolgáltatásról és annak legmagasabb díjáról szóló 41/2002. (XII.20.) KR számú rendelete módosításár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Petrovickijné Angerer Ildikó az építésügyi és környezetvédelmi iroda</w:t>
      </w:r>
    </w:p>
    <w:p>
      <w:pPr>
        <w:pStyle w:val="WWSzvegtrzsbehzssal2"/>
        <w:widowControl/>
        <w:suppressAutoHyphens w:val="false"/>
        <w:spacing w:before="0" w:after="0"/>
        <w:rPr>
          <w:lang w:eastAsia="en-US"/>
        </w:rPr>
      </w:pPr>
      <w:r>
        <w:rPr>
          <w:lang w:eastAsia="en-US"/>
        </w:rPr>
        <w:tab/>
        <w:tab/>
        <w:tab/>
        <w:t>csoport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eszthelyi László a Dunanett Kft. ügyvezető igazgatója</w:t>
      </w:r>
    </w:p>
    <w:p>
      <w:pPr>
        <w:pStyle w:val="Heading2"/>
        <w:ind w:left="1700" w:right="0" w:firstLine="424"/>
        <w:rPr/>
      </w:pPr>
      <w:r>
        <w:rPr/>
        <w:t>Rosta Gyula a Dunanett Kft. 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üki Istvánné az OFE Fejér Megyei Szervezetének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Koós János a LÉSZ elnöke 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László a DULÉSZ elnöke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ekes Judit a Közös Képviselők Klubja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.</w:t>
        <w:tab/>
        <w:t>Javaslat képviselői indítvány – a játszótereken történő dohányzás tilalmáról szóló rendelettervezet - megtárgyalásár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Szendrődi Tibor a városüzemeltetési és –fejlesztési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ismoni László közgyűlési képviselő</w:t>
      </w:r>
    </w:p>
    <w:p>
      <w:pPr>
        <w:pStyle w:val="Heading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4.</w:t>
        <w:tab/>
        <w:t>A Fabó Éva Sportuszoda felújítási és beruházási munkál elvégzésére készített vállalkozási szerződés véleményezés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elyem József a Fabó Éva Sportuszoda ügyvezetőj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Bérleti szerződéstervezet véleményezése DMJV Közgyűlésének 64/2009. (II.19.) KH számú határozatában foglaltaknak megfelelően (Pálhalmai Agrospeciál Kft. – Öltöző Program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etyei Gábor a Pálhalmai Agrospeciál Kft. ügyvezetőj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a Jókai u. 19. szám alatti ingatlan hasznosít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ere János a Civilek Háza Közalapítvány Kuratóriumának elnöke</w:t>
      </w:r>
    </w:p>
    <w:p>
      <w:pPr>
        <w:pStyle w:val="Heading2"/>
        <w:rPr/>
      </w:pPr>
      <w:r>
        <w:rPr/>
        <w:tab/>
        <w:tab/>
        <w:tab/>
        <w:t>Puskás András a Violin Művészetoktatási Intézmény képviselője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a Dunaújvárosi Partvédelmi Vállalat átalakítására (I. forduló)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ál Zoltán a Partvédelmi Vállalat igazgatója</w:t>
      </w:r>
    </w:p>
    <w:p>
      <w:pPr>
        <w:pStyle w:val="Heading2"/>
        <w:rPr/>
      </w:pPr>
      <w:r>
        <w:rPr/>
        <w:tab/>
        <w:tab/>
        <w:tab/>
        <w:t>Koós János a DVG Zrt. elnök-vezérigazgatója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a Dunaújváros Megyei Jogú Város Önkormányzatának tulajdonában álló Vidámpark hasznosít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Heading2"/>
        <w:rPr/>
      </w:pPr>
      <w:r>
        <w:rPr/>
        <w:tab/>
        <w:tab/>
        <w:tab/>
        <w:t>Koós János a DVG Zrt. elnök-vezérigazgatója</w:t>
      </w:r>
    </w:p>
    <w:p>
      <w:pPr>
        <w:pStyle w:val="Trgymutat"/>
        <w:suppressAutoHyphens w:val="false"/>
        <w:rPr>
          <w:lang w:eastAsia="en-US"/>
        </w:rPr>
      </w:pPr>
      <w:r>
        <w:rPr>
          <w:lang w:eastAsia="en-US"/>
        </w:rPr>
        <w:tab/>
        <w:tab/>
        <w:tab/>
        <w:t>Horváth László a Calibra Bt. ügyvezetője</w:t>
      </w:r>
    </w:p>
    <w:p>
      <w:pPr>
        <w:pStyle w:val="Trgymutat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DVG Zrt. által üzemeltetett, DMJV Önkormányzatának tulajdonában álló, dunaújvárosi 717 hrsz-ú, Lőtér megnevezésű ingatlan bérleti szerződés megkötéséhez történő jóváhagyására – DVG Zrt., DVG Biztonságtechnikai Kft.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ós János a DVG Zrt. elnök-vezérigazgatója</w:t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0. Javaslat értékpapír óvadéki szerződésből eredő kötelezettség kiegyenlítésére (Média Duna Invest Kft. folyószámlahitel  szerződése)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ós János a DVG Zrt. elnök-vezérigazgatój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Javaslat a Dunaújváros Megyei Jogú Város Közgyűlése 272/1999. (IX.21.) KH számú határozatának és a 14/2002. (I.24.) KH számú határozata 10.) pontjának hatályon kívül helyezésér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Javaslat Dunaújváros Megyei Jogú Város és a CIB Bank Zrt. között megállapodás jóváhagy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udás Pálné a pénzügyi és vagyonkezelési iroda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Javaslat a Dunaújváros Ifjúságáért Közalapítvány alapító okiratának módosítására, a közalapítvány kuratóriuma új tagjainak kijelölésér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Szemenyei István az ifjúsági és sport iroda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Megállapodás tervezet véleményezése DMJV Közgyűlésének 101/2009. (III.12.) KH számú határozata alapján (Alsó-Dunapart, fiatalok alkotófalának elhelyezése)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DMJV Közgyűlésének 104/2009. (III.12.) KH számú határozata alapján elkészített támogatási szerződés (Hikari Dojo SE nyári, szakmai edzőtábor)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Hőnigh Magdolna aljegyző, a koordinációs iroda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Javaslat Dunaújváros Megyei Jogú Város Közgyűlése 2009. évi munkatervének elfogad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Molnárné Marosvári Erzsébet a szervezési és jogi iroda főmunkatárs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Javaslat a társadalmi kapcsolatok bizottságában külső bizottsági szakértő tag lemondásának elfogadására és helyére új tag megválaszt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  <w:tab/>
        <w:t>Dr. Orbán Zsuzsanna a szervezési és jogi iroda csoportvezetője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ujáki Laura külső szakértő tag jelölt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március 28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Dr. Skaliczki Andrea sk.</w:t>
        <w:tab/>
        <w:tab/>
        <w:tab/>
        <w:tab/>
        <w:tab/>
        <w:tab/>
        <w:t xml:space="preserve">                    ügyrendi, igazgatási és jogi bizottság elnöke</w:t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caps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ind w:left="284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" w:cs="Arial"/>
      <w:b/>
      <w:sz w:val="24"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cs="Arial"/>
      <w:b/>
      <w:sz w:val="24"/>
      <w:u w:val="single"/>
      <w:lang w:eastAsia="zxx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tLeast" w:line="100" w:before="240" w:after="120"/>
    </w:pPr>
    <w:rPr>
      <w:rFonts w:ascii="Arial" w:hAnsi="Arial" w:eastAsia="Tahoma" w:cs="Arial"/>
      <w:sz w:val="28"/>
      <w:lang w:eastAsia="zxx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Arial" w:hAnsi="Arial" w:cs="Arial"/>
      <w:sz w:val="24"/>
      <w:lang w:eastAsia="zxx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4"/>
      <w:lang w:val="en-US" w:eastAsia="zxx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kern w:val="2"/>
      <w:sz w:val="24"/>
      <w:lang w:val="en-US" w:eastAsia="zxx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Arial"/>
      <w:lang w:eastAsia="zxx"/>
    </w:rPr>
  </w:style>
  <w:style w:type="paragraph" w:styleId="Szvegtrzsbehzssal2">
    <w:name w:val="Szövegtörzs behúzással 2"/>
    <w:basedOn w:val="Normal"/>
    <w:qFormat/>
    <w:pPr>
      <w:suppressAutoHyphens w:val="true"/>
      <w:ind w:left="709" w:right="0" w:hanging="283"/>
      <w:jc w:val="both"/>
    </w:pPr>
    <w:rPr>
      <w:rFonts w:ascii="Arial" w:hAnsi="Arial" w:cs="Arial"/>
      <w:sz w:val="24"/>
      <w:lang w:eastAsia="zxx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sz w:val="24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b/>
      <w:sz w:val="24"/>
      <w:lang w:eastAsia="zxx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spacing w:before="60" w:after="0"/>
      <w:ind w:left="284" w:right="0" w:hanging="0"/>
      <w:jc w:val="both"/>
    </w:pPr>
    <w:rPr>
      <w:rFonts w:ascii="Arial" w:hAnsi="Arial" w:cs="Arial"/>
      <w:sz w:val="24"/>
      <w:lang w:eastAsia="zxx"/>
    </w:rPr>
  </w:style>
  <w:style w:type="paragraph" w:styleId="Sz3fvegt3frzsbeh3fz3fssal3">
    <w:name w:val="Szö3fvegtö3frzs behú3fzá3fssal 3"/>
    <w:basedOn w:val="Normal"/>
    <w:qFormat/>
    <w:pPr>
      <w:widowControl w:val="false"/>
      <w:autoSpaceDE w:val="false"/>
      <w:ind w:left="426" w:right="0" w:hanging="0"/>
      <w:jc w:val="both"/>
    </w:pPr>
    <w:rPr>
      <w:rFonts w:ascii="Arial" w:hAnsi="Arial" w:cs="Arial"/>
      <w:sz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Arial" w:hAnsi="Arial" w:cs="Arial"/>
      <w:b/>
      <w:sz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tLeast" w:line="100"/>
    </w:pPr>
    <w:rPr>
      <w:lang w:eastAsia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5:00Z</dcterms:created>
  <dc:creator>x</dc:creator>
  <dc:description/>
  <dc:language>en-US</dc:language>
  <cp:lastModifiedBy>jozsa</cp:lastModifiedBy>
  <cp:lastPrinted>2009-03-24T14:48:00Z</cp:lastPrinted>
  <dcterms:modified xsi:type="dcterms:W3CDTF">2009-03-28T10:05:00Z</dcterms:modified>
  <cp:revision>2</cp:revision>
  <dc:subject/>
  <dc:title>DUNAÚJVÁROS MEGYEI JOGÚ VÁROS KÖZGYŰLÉSE</dc:title>
</cp:coreProperties>
</file>