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12-én 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1. Javaslat a Dunaújváros építési szabályzatáról és szabályozási tervéről szóló 19/2003. (V.16.) önkormányzati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a gazdasági és területfejlesztési bizottság elnöke </w:t>
      </w:r>
    </w:p>
    <w:p>
      <w:pPr>
        <w:pStyle w:val="List"/>
        <w:widowControl/>
        <w:spacing w:before="0" w:after="0"/>
        <w:rPr/>
      </w:pPr>
      <w:r>
        <w:rPr>
          <w:spacing w:val="-2"/>
          <w:kern w:val="2"/>
          <w:position w:val="2"/>
        </w:rPr>
        <w:tab/>
        <w:tab/>
        <w:t>az oktatási és kulturális, ifjúsági és sportbizottság elnöke</w:t>
      </w:r>
    </w:p>
    <w:p>
      <w:pPr>
        <w:pStyle w:val="Normal"/>
        <w:ind w:left="720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Normal"/>
        <w:ind w:left="720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abó Imre a főépítészi és környezetvédelmi osztály megbízott vezet</w:t>
        <w:tab/>
        <w:t>őj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tyánszki Tamás a főépítészeti és környezetvédelmi osztály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Szávolovics  Lajos az Autó Formula Kft. ügyvezető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rPr/>
      </w:pPr>
      <w:r>
        <w:rPr/>
        <w:t>gazdasági és területfejlesztési bizottság</w:t>
        <w:tab/>
        <w:tab/>
        <w:t>(2011. 01. 12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atási, kulturális, ifjúsági és sportbizottság</w:t>
        <w:tab/>
        <w:t>(2011. 01. 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</w:t>
        <w:tab/>
        <w:tab/>
        <w:t>(2011. 01. 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előterjesztés Dunaújváros Megyei Jogú Város hatályos helyi építési szabályzatának és szabályozási tervének a Majakovszkij út - Béke tér - Hunyadi János u. - Lombos köz - Garázs sor által határolt területet érintő közgyűlési döntésnek megfelelően a 19/2003. (V.16.) önkormányzati rendelet módosítására vonatkozó rendeletterveze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2. Javaslat hó és síkosság-mentesítési munkákra vonatkozó szolgáltatási szerződés megkötésére, 101.602.635 Ft összeggel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megbízott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List"/>
        <w:widowControl/>
        <w:spacing w:before="0" w:after="0"/>
        <w:rPr/>
      </w:pPr>
      <w:r>
        <w:rPr>
          <w:spacing w:val="-2"/>
          <w:kern w:val="2"/>
          <w:position w:val="2"/>
        </w:rPr>
        <w:tab/>
        <w:tab/>
        <w:t>megbízott igazgatój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Czobor Márta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zmélyi Lóránt a Dunanet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2009.11.15-től 2010.03.15-ig szóló hó és síkosság-mentesítési munkálatokra vonatkozó előterjesztést a közgyűlés megtárgyalta, és az 574/2010.(XI.18.) KH számú határozatával elfogadta. A szerződéses összeg kiegyenlítésére a 2011. évi költségvetési rendelet elfogadását követően kerülhet sor.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3. Javaslat hó és síkosság-mentesítési munkákra vonatkozó szolgáltatási szerződés megkötésére, 52.000.000 Ft összeggel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megbízott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List"/>
        <w:widowControl/>
        <w:spacing w:before="0" w:after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megbízott igazgatój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Czobor Márta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zmélyi Lóránt a Dunanet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List"/>
        <w:widowControl/>
        <w:spacing w:before="0" w:after="0"/>
        <w:rPr/>
      </w:pPr>
      <w:r>
        <w:rPr/>
        <w:t xml:space="preserve">városüzemeltetési, környezetvédel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>(2011. 01. 11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2010. évi hó és síkosság-mentesítési munkálatokra vonatkozó előterjesztést a közgyűlés megtárgyalta, és az 575/2010.(XI.18.) KH számú határozatával elfogadta, majd a 2010.12.31-ig történő kifizetést a 642/2010.(XII.16.) KH számú határozatával jóváhagyt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/>
      </w:pPr>
      <w:r>
        <w:rPr>
          <w:b/>
        </w:rPr>
        <w:t>4. Javaslat Dunaújváros Megyei Jogú Város közigazgatási területén végzett közfeladatok ellátására vonatkozó szolgáltatási szerződés megkötésére az átmeneti gazdálkodás idej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megbízott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List"/>
        <w:widowControl/>
        <w:spacing w:before="0" w:after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megbízott igazgatój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Czobor Márta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zmélyi Lóránt a Dunanett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List"/>
        <w:widowControl/>
        <w:spacing w:before="0" w:after="0"/>
        <w:rPr/>
      </w:pPr>
      <w:r>
        <w:rPr/>
        <w:t xml:space="preserve">városüzemeltetési, környezetvédel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>(2011. 01. 11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MJV Önkormányzata a DVG Zrt. útján látja el közfeladatait évente kötendő vállalkozási szerződés alapján. A költségvetési rendelet elfogadásáig -január-február hónapra - az átmeneti gazdálkodás idejére, az előző év azonos időszakának megfelelő mértékig szerződünk az elvégzendő munkákra.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5. Javaslat reklám célú közterület-hasznosításról szóló megállapodás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List"/>
        <w:widowControl/>
        <w:spacing w:before="0" w:after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megbízott igazgatój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Pásti Norbert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List"/>
        <w:widowControl/>
        <w:spacing w:before="0" w:after="0"/>
        <w:rPr/>
      </w:pPr>
      <w:r>
        <w:rPr/>
        <w:t xml:space="preserve">városüzemeltetési, környezetvédel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>(2011. 01. 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>(2011. 01. 12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>(2011. 01. 11.)</w:t>
      </w:r>
    </w:p>
    <w:p>
      <w:pPr>
        <w:pStyle w:val="TextBody"/>
        <w:rPr/>
      </w:pPr>
      <w:r>
        <w:rPr>
          <w:b/>
          <w:u w:val="single"/>
        </w:rPr>
        <w:t>Rövid tartalom:</w:t>
      </w:r>
      <w:r>
        <w:rPr/>
        <w:t xml:space="preserve"> Dunaújváros képviselőtestülete 2010. februárjában rendeletben mondta ki, hogy városunk közterületein hirdetési célú igénybevétel esetén a DVG Zrt. jogosult szerződéskötésre az igénybevevőkkel. Ezt a jogot egy határozott ideig (2010. december 31-ig) szóló megállapodás keretében adta át az önkormányzat a DVG Zrt. részére. Új megállapodásra van szük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6. Javaslat a Dunaújvárosi „AQUANTIS” Wellness és Gyógyászati Központ DVG Zrt. általi működtetését biztosító felügyeleti-ellenőrzési díj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List"/>
        <w:widowControl/>
        <w:spacing w:before="0" w:after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Engyel László a vagyonkezelési osztály megbízott vezetőj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Dr. Vántus Ju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>(2011. 01. 12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>(2011. 01. 11.)</w:t>
      </w:r>
    </w:p>
    <w:p>
      <w:pPr>
        <w:pStyle w:val="TextBody"/>
        <w:rPr/>
      </w:pPr>
      <w:r>
        <w:rPr>
          <w:b/>
          <w:u w:val="single"/>
        </w:rPr>
        <w:t>Rövid tartalom:</w:t>
      </w:r>
      <w:r>
        <w:rPr/>
        <w:t xml:space="preserve"> Az előterjesztés keretében a Dunaújvárosi „AQUANTIS” Wellness és Gyógyászati Központ DVG Zrt. általi működtetésére 594.000,- FT/hó+ÁFA felügyeleti-ellenőrzési díj kerül megállapí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7. Javaslat az Alba Volán Zrt. 2010. évi várható ellentételezési igényével kapcsolatos kérelme elbírá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List"/>
        <w:widowControl/>
        <w:spacing w:before="0" w:after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Engyel László a vagyonkezelés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István az Alba Volán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widowControl/>
        <w:spacing w:before="0" w:after="0"/>
        <w:rPr/>
      </w:pPr>
      <w:r>
        <w:rPr/>
        <w:t xml:space="preserve">gazdasági és területfejlesztési bizottság </w:t>
        <w:tab/>
        <w:tab/>
        <w:t>(2011. 01. 12.)</w:t>
      </w:r>
    </w:p>
    <w:p>
      <w:pPr>
        <w:pStyle w:val="List"/>
        <w:widowControl/>
        <w:spacing w:before="0" w:after="0"/>
        <w:rPr/>
      </w:pPr>
      <w:r>
        <w:rPr/>
        <w:t>városüzemeltetési, környezetvédel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>(2011. 01. 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>(2011. 01. 11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/>
        <w:t xml:space="preserve"> </w:t>
      </w:r>
      <w:r>
        <w:rPr>
          <w:spacing w:val="-2"/>
          <w:kern w:val="2"/>
          <w:position w:val="4"/>
          <w:sz w:val="24"/>
          <w:u w:val="none"/>
        </w:rPr>
        <w:t>Az Alba Volán Zrt. megküldte tájékoztatását arra vonatkozóan, hogy a 2010. évben várhatóan veszteséges lesz a tevékenysége, megközelítőleg 76.464.000,- Ft-os hiány realizálható, és kéri a bevételekkel nem fedezett költségeit térítse meg.</w:t>
      </w:r>
    </w:p>
    <w:p>
      <w:pPr>
        <w:pStyle w:val="TextBody"/>
        <w:rPr>
          <w:spacing w:val="-2"/>
          <w:kern w:val="2"/>
          <w:position w:val="4"/>
          <w:sz w:val="24"/>
          <w:u w:val="none"/>
        </w:rPr>
      </w:pPr>
      <w:r>
        <w:rPr>
          <w:spacing w:val="-2"/>
          <w:kern w:val="2"/>
          <w:position w:val="4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8. Javaslat a Szent Pantaleon Kórház Nonprofit Kft. visszatérítendő támogatásainak szerződés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udás Pálné az adó, költségvetési és pénzügyi osztály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megbízott vezetőj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Bucsai Béláné az adó, költségvetési és pénzügy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észáros Lajos a Szent Pantaleon Kórház Nonprofit K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vezető főigazgató főorvo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>(2011. 01. 1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 01. 12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>(2011. 01. 11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Szent Pantaleon Kórház részére Dunaújváros Megyei Jogú Város Önkormányzata az 502/2007. (XI.22.) KH számú határozatával 15.000.000 Ft, a 455//2008. (IX.11.) KH számú határozatával 15.000.000 Ft, a 699/2008. (XII.11.) KH  számú határozatával 20.950.000 Ft összegű – utóbbiból 17.316.000 Ft került átutalásra – visszatérítendő támogatást biztosított. A támogatások visszafizetésének határideje 2010. december 31-én lejárt. A Szent Pantealeon Kórház levelében a támogatások vissza nem térítendővé minősítését, illetve a határidő módosítását kérte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  <w:t>9. Javaslat az önkormányzat 2011. évi közfoglalkoztatási elveinek meghatározására, pályázat benyúj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szociális, egészségügyi és lakás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Heading8"/>
        <w:numPr>
          <w:ilvl w:val="0"/>
          <w:numId w:val="0"/>
        </w:numPr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Kórusz Sándorné a szociális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>(2011. 01. 11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2011. évtől közfoglalkoztatás indul, melynek legfőbb célja, hogy minél több munkára képes és kész aktív korú szociálisan rászoruló ember számára biztosítson munkalehetőséget. Az önkormányzat a jövőben feladatainak ellátására pályázat útján igényelhet támogatást.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10.Javaslat a Szent Pantaleon Kórház Nonprofit Kft. ügyvezető főigazgató főorvosi munkakörének pályázati kiír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Heading8"/>
        <w:numPr>
          <w:ilvl w:val="0"/>
          <w:numId w:val="0"/>
        </w:numPr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Nagy Valéria a szociális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>(2011. 01. 11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Szent Pantaleon Kórház Nonprofit Kft. ügyvezető főigazgató-főorvosi munkakörére a pályázati kiírás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11.Javaslat a Szent Pantaleon Kórház Nonprofit Kft. alapító okirata módosításának vélemén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Dr. Kadocsa Izabella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MJV Közgyűlésének 594/2010. (XI.25.) KH számú határozata alapján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a Szent Pantaleon Kórház Nonprofit Kft. alapító okiratának 2. fejezet 2.3. pont 2.3.1. alpontja módosult. Az ügyrendi, igazgatási és jogi bizottság véleményének kikérését követően a közgyűlés felhatalmazza a polgármestert a módosított és egységes szerkezetbe foglalt alapító okirat aláírásá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12.Javaslat a D-PLAN Építészeti és Tartószerkezet Tervező Kft. bérleti szerződésének meghosszabb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területfejlesztési bizottság </w:t>
        <w:tab/>
        <w:tab/>
        <w:t>(2011. 01. 12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-PLAN Építészeti és Tartószerkezeti Tervező Kft. levélben kérte a Dunaújváros Városháza tér 1. IX. emelet 907. szám alatt lévő irodahelyiség bérleti szerződésének meghosszabbítását. A szerződés meghosszabbításáról a közgyűlés dön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3.Az MMK Közhasznú Nonprofit Kft. társasági szerződésének módosítás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</w:t>
      </w:r>
      <w:r>
        <w:rPr>
          <w:rFonts w:eastAsia="Lucida Sans Unicode"/>
          <w:spacing w:val="-2"/>
          <w:kern w:val="2"/>
          <w:position w:val="3"/>
          <w:sz w:val="24"/>
          <w:u w:val="none"/>
        </w:rPr>
        <w:t>A Dunaújváros Megyei Jogú Város Közgyűlésének az 596/2010. (XI.25.) KH sz. határozatai alapján módosított az MMK Közhasznú Nonprofit Kft. társasági szerződésének véleményezése.</w:t>
      </w:r>
    </w:p>
    <w:p>
      <w:pPr>
        <w:pStyle w:val="Subtitle"/>
        <w:jc w:val="both"/>
        <w:rPr>
          <w:rFonts w:eastAsia="Lucida Sans Unicode"/>
          <w:spacing w:val="-2"/>
          <w:kern w:val="2"/>
          <w:position w:val="3"/>
          <w:sz w:val="24"/>
          <w:u w:val="none"/>
        </w:rPr>
      </w:pPr>
      <w:r>
        <w:rPr>
          <w:rFonts w:eastAsia="Lucida Sans Unicode"/>
          <w:spacing w:val="-2"/>
          <w:kern w:val="2"/>
          <w:position w:val="3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  <w:t>14.A Civilek Háza Közalapítvány Alapító Okirata módosításának véleményezés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0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>Tóthné Dr. Kaja Edit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 Megyei Jogú Város Közgyűlése 536/2010 (XI.18) KH számú határozata alapján módosított és egységes szerkezetbe foglalt a Civilek Háza Közalapítvány Alapító Okirata véleményezése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15.Véleménykérés az MSB  Zrt-vel kötött szerződés 3. módosításá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abó Imre a főépítészi és környezetvédelmi osztály megbízott vezet</w:t>
        <w:tab/>
        <w:t>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abó Imre a főépítészi és környezetvédelmi osztály megbízott vezet</w:t>
        <w:tab/>
        <w:t>őj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Kárgli Rita a főépítészi és környezetvédelm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A szociális városrehabilitációval kapcsolatos akcióterületi terv elkészítésére kötött szerződés módosítása szükséges, mivel a témával kapcsolatban olyan kormányzati döntések születtek, melyek visszahatnak a szerződésben foglaltak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  <w:t>16.Javaslat az önkormányzat és a Fejér Megyei Szakképzés-szervezési Társulás között kötendő céltámogatási szerződésre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r. Deák Mária a humán szolgáltatási igazgatóság megbízott igazgatója</w:t>
      </w:r>
    </w:p>
    <w:p>
      <w:pPr>
        <w:pStyle w:val="BodyText3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</w:rPr>
        <w:t>Dr. Deák Mária a humán szolgáltatási igazgatóság megbízott igazgatója</w:t>
      </w:r>
    </w:p>
    <w:p>
      <w:pPr>
        <w:pStyle w:val="BodyText3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  <w:tab/>
        <w:tab/>
        <w:t>Béresné Tóth Zsuzsanna az oktatási, kulturális, ifjúsági és sport osztály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</w:rPr>
        <w:tab/>
        <w:tab/>
        <w:t>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A Fejér Megye és Dunaújváros Megyei Jogú Város Önkormányzata együttműködési megállapodása alapján 2008. augusztusában létrejött a TISZK Fejér Megyei szervezete.  A társulási szerződés V. fejezet 5.) pontja alapján a társulás működési költségét a tagok által befizetett költségvetési hozzájárulás biztosítja. DMJV Közgyűlése 2011. évre 8.640.000 Ft költségvetési hozzájárulásról döntöt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370" w:footer="1134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ahoma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1:00Z</dcterms:created>
  <dc:creator>Kovács Zoltán</dc:creator>
  <dc:description/>
  <cp:keywords/>
  <dc:language>en-US</dc:language>
  <cp:lastModifiedBy>PH</cp:lastModifiedBy>
  <cp:lastPrinted>2011-01-07T10:06:00Z</cp:lastPrinted>
  <dcterms:modified xsi:type="dcterms:W3CDTF">2011-01-07T11:41:00Z</dcterms:modified>
  <cp:revision>2</cp:revision>
  <dc:subject/>
  <dc:title>DUNAÚJVÁROS MEGYEI JOGÚ VÁROS</dc:title>
</cp:coreProperties>
</file>