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1276" w:hanging="0"/>
        <w:rPr/>
      </w:pPr>
      <w:r>
        <w:rPr/>
        <w:t>ÜGYRENDI, IGAZGATÁSI ÉS JOG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8"/>
        </w:rPr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február 9-én (szerda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Javaslat a 2010. évi költségvetésről és annak végrehajtásáról szóló 27/2010. (VI.25.) önkormányzati rendelettel, 29/2010. (IX.17.) önkormányzati rendelettel és a 33/2010. (X.29.) önkormányzati rendelettel módosított 9/2010. (II.12.) önkormányzati rendelet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polgármester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Dudás Pálné az adó, költségvetési és pénzügyi osztály megbízott 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karekné Tölgyesi Anikó az adó, költségvetési és pénzügyi</w:t>
      </w:r>
    </w:p>
    <w:p>
      <w:pPr>
        <w:pStyle w:val="BodyText3"/>
        <w:ind w:left="1700" w:firstLine="424"/>
        <w:rPr>
          <w:rFonts w:ascii="Arial" w:hAnsi="Arial" w:cs="Arial"/>
        </w:rPr>
      </w:pPr>
      <w:r>
        <w:rPr>
          <w:rFonts w:cs="Arial" w:ascii="Arial" w:hAnsi="Arial"/>
        </w:rPr>
        <w:t>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pénzügyi bizottság</w:t>
        <w:tab/>
        <w:tab/>
        <w:tab/>
        <w:tab/>
        <w:tab/>
        <w:tab/>
        <w:t>(2011. 02. 08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 korábbi költségvetési rendeletmódosításokban még nem szereplő közgyűlés által koncepcionálisan elfogadott költségvetést érintő döntések, és saját hatáskörű előirányzat-változások átvezetése a költségvetési rendeleten. A visszamenőleges hatályú módosítást az államháztartás működési rendjéről szóló 292/2009. (XII.19.) Korm. rendelet 67.§-a teszi lehetővé. 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ind w:left="284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284" w:hanging="426"/>
        <w:rPr>
          <w:b/>
          <w:b/>
        </w:rPr>
      </w:pPr>
      <w:r>
        <w:rPr>
          <w:b/>
        </w:rPr>
        <w:t>2.</w:t>
        <w:tab/>
        <w:t xml:space="preserve">Javaslat a Szent Pantaleon Kórház Nonprofit Kft. kérése alapján OEP önrész biztosítására vissza nem térítendő támogatás formájában </w:t>
      </w:r>
    </w:p>
    <w:p>
      <w:pPr>
        <w:pStyle w:val="TextBody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Az előterjesztés 2011. február 7-én 16,00 óráig kerül a postafiókokba!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992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 pénzügy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Heading1"/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Dudás Pálné az adó, költségvetési és pénzügyi osztály megbí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ott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Mészáros Lajos a Szent Pantaleon Kórház Nkft. ügyvezető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őigazgató főorvo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 xml:space="preserve">pénzügyi bizottság </w:t>
        <w:tab/>
        <w:tab/>
        <w:tab/>
        <w:tab/>
        <w:tab/>
        <w:tab/>
        <w:t>(2011. 02. 08.)</w:t>
      </w:r>
    </w:p>
    <w:p>
      <w:pPr>
        <w:pStyle w:val="TextBody"/>
        <w:ind w:left="284" w:hanging="0"/>
        <w:rPr/>
      </w:pPr>
      <w:r>
        <w:rPr>
          <w:b/>
          <w:u w:val="single"/>
        </w:rPr>
        <w:t>Rövid tartalom:</w:t>
      </w:r>
      <w:r>
        <w:rPr/>
        <w:t xml:space="preserve"> A Szent Pantaleon Kórház Nkft. azzal a kéréssel fordult DMJV Önkormányzat Polgármesteréhez, hogy az OEP-től igényelt 103.026.780 Ft finanszírozási előleg 10%-os önrészét vissza nem térítendő támogatás formájában biztosítsa számára az önkormányzat 10.500.000 Ft összegben.</w:t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3.</w:t>
        <w:tab/>
        <w:t>Javaslat DMJV Önkormányzata és a C.C. Audit Könyvvizsgáló Kft. között megkötött Igazságügyi szakértői megbízási szerződés módosítására</w:t>
      </w:r>
    </w:p>
    <w:p>
      <w:pPr>
        <w:pStyle w:val="TextBody"/>
        <w:ind w:left="284" w:hanging="0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Heading1"/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Dudás Pálné az adó, költségvetési és pénzügyi osztály megbí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ott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Szebellédi István C.C. Audit Kft. képviseletébe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/>
        <w:t xml:space="preserve"> </w:t>
      </w:r>
      <w:r>
        <w:rPr>
          <w:b w:val="false"/>
        </w:rPr>
        <w:t>DMJV Önkormányzata szerződést kötött a C.C. Audit Kft-vel, az önkormányzat gazdálkodásának állapotfelmérésére, 2011. január 15-ei teljesítési határidővel. 2011. január 12-én szerződés meghosszabbítására küldték el kérelmüket.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rPr/>
      </w:pPr>
      <w:r>
        <w:rPr/>
        <w:t>4.</w:t>
        <w:tab/>
        <w:t>Javaslat a K&amp;H Bank Zrt-vel kötendő, Dunaújváros Megyei Jogú Város Önkormányzat alkalmazásában álló munkavállalók kedvezményes bankszámlavezetésére vonatkozó szerződés véleményez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Dudás Pálné az adó, költségvetési és pénzügyi osztály megbízott 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ucsai Béláné az adó, költségvetési és pénzügyi osztály </w:t>
      </w:r>
    </w:p>
    <w:p>
      <w:pPr>
        <w:pStyle w:val="BodyText3"/>
        <w:ind w:left="1700" w:firstLine="424"/>
        <w:rPr>
          <w:rFonts w:ascii="Arial" w:hAnsi="Arial" w:cs="Arial"/>
        </w:rPr>
      </w:pPr>
      <w:r>
        <w:rPr>
          <w:rFonts w:cs="Arial" w:ascii="Arial" w:hAnsi="Arial"/>
        </w:rPr>
        <w:t>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akácsné Bába Iré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 K&amp;H Bank Zrt. Dunaújváros Megyei Jogú Város Önkormányzat alkalmazásában álló munkavállalói részére kedvezményes bankszámlavezetésre tett ajánlatot. Az önkormányzat és a pénzintézet között kötendő szerződés bizottsági véleményezése szükséges.</w:t>
      </w:r>
    </w:p>
    <w:p>
      <w:pPr>
        <w:pStyle w:val="Szvegtrzsbehzssal2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"/>
        <w:rPr/>
      </w:pPr>
      <w:r>
        <w:rPr/>
        <w:t>5.</w:t>
        <w:tab/>
        <w:t>Javaslat a dunaújvárosi 3331/15, 3331/8 és 3958 hrsz-ú ingatlanokból újonnan kialakítandó kb. 3800 m</w:t>
      </w:r>
      <w:r>
        <w:rPr>
          <w:vertAlign w:val="superscript"/>
        </w:rPr>
        <w:t>2</w:t>
      </w:r>
      <w:r>
        <w:rPr/>
        <w:t xml:space="preserve"> nagyságú ingatlan hasznosítására (északi iparterület, Darusín Kft. kérelme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Dr.Fodor-Rácz Szilvia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Radvánszki Sándor a Darusin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 Darusín Kft. vételi szándékát jelezte önkormányzatunknak, melynek értelmében meg kívánja vásárolni az önkormányzati tulajdonú 3331/15, 3958 és 3331/8 hrsz-ú ingatlanokból újonnan kialakítandó kb. 380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nagyságú ingatlant. DMJV Polgármestere a 23/2011. (I.18.) PH számú határozatában támogatta az ingatlan értékesítését, egyúttal utasítást adott az értékbecslés megrendelésére és a változási vázrajz elkészíttetésére.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ind w:left="284" w:hanging="0"/>
        <w:rPr>
          <w:u w:val="single"/>
        </w:rPr>
      </w:pPr>
      <w:r>
        <w:rPr>
          <w:u w:val="single"/>
        </w:rPr>
      </w:r>
    </w:p>
    <w:p>
      <w:pPr>
        <w:pStyle w:val="Szvegtrzsbehzssal2"/>
        <w:rPr/>
      </w:pPr>
      <w:r>
        <w:rPr/>
        <w:t>6.</w:t>
        <w:tab/>
        <w:t>Kovács Ilona és Társai elbirtoklási, illetve vásárlási szándéka a 3407 hrsz-ú ingatlan (Dunaújváros, Frangepán u. 12.) 118/777 tulajdoni hányadára vonatkozóa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Dr.Fodor-Rácz Szilvia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 Dunaújváros, Frangepán u. 12. szám alatti, 3407 hrsz-ú, 777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nagyságú ingatlan osztatlan közös tulajdonban álló terület, mely ingatlannak a tulajdonostársai az önkormányzati tulajdoni hányadot elbirtokolni, illetve megvásárolni kívánják.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ind w:left="284" w:hanging="0"/>
        <w:rPr>
          <w:u w:val="single"/>
        </w:rPr>
      </w:pPr>
      <w:r>
        <w:rPr>
          <w:u w:val="single"/>
        </w:rPr>
      </w:r>
    </w:p>
    <w:p>
      <w:pPr>
        <w:pStyle w:val="Szvegtrzsbehzssal2"/>
        <w:rPr/>
      </w:pPr>
      <w:r>
        <w:rPr/>
        <w:t>7.</w:t>
        <w:tab/>
        <w:t>Javaslat a dunaújvárosi 701/2 hrsz-ú ingatlan egy részének értékesítésére (Sulák Antal kérelme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z ügyrendi, igazgatási és jogi bizottság elnöke</w:t>
      </w:r>
    </w:p>
    <w:p>
      <w:pPr>
        <w:pStyle w:val="Szvegtrzsbehzssal3"/>
        <w:rPr/>
      </w:pPr>
      <w:r>
        <w:rPr>
          <w:kern w:val="2"/>
        </w:rPr>
        <w:tab/>
        <w:tab/>
        <w:tab/>
      </w:r>
      <w:r>
        <w:rPr/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Dr.Fodor-Rácz Szilvia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ulák Ant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pénzügyi bizottság</w:t>
        <w:tab/>
        <w:tab/>
        <w:tab/>
        <w:tab/>
        <w:tab/>
        <w:tab/>
        <w:t>(2011. 02. 08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Sulák Antal kérelmet nyújtott be a dunaújvárosi 701/2 hrsz-ú ingatlanból kialakítandó 10.386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nagyságú terület megvásárlására. Célja egy kereskedelmi, szolgáltató tevékenység végzésére alkalmas beruházás megvalósítása 40-60 fő foglalkoztatásával.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ind w:left="284" w:hanging="0"/>
        <w:rPr>
          <w:u w:val="single"/>
        </w:rPr>
      </w:pPr>
      <w:r>
        <w:rPr>
          <w:u w:val="single"/>
        </w:rPr>
      </w:r>
    </w:p>
    <w:p>
      <w:pPr>
        <w:pStyle w:val="Szvegtrzsbehzssal2"/>
        <w:rPr/>
      </w:pPr>
      <w:r>
        <w:rPr/>
        <w:t>8.</w:t>
        <w:tab/>
        <w:t>Az Innopark Nonprofit Kft. Szervezeti és Működési Szabályzata módosításának véleményezés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ab/>
        <w:t>Engyel László a vagyonkezelési osztály megbízott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Tóthné dr. Kaja E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z Innopark Nonprofit Kft. eljuttatta az önkormányzatnak módosított Szervezeti és Működési Szabályzatát és kérte, hogy az illetékes bizottsága elé terjesszük be.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ind w:left="284" w:hanging="0"/>
        <w:rPr>
          <w:u w:val="single"/>
        </w:rPr>
      </w:pPr>
      <w:r>
        <w:rPr>
          <w:u w:val="single"/>
        </w:rPr>
      </w:r>
    </w:p>
    <w:p>
      <w:pPr>
        <w:pStyle w:val="Szvegtrzsbehzssal2"/>
        <w:rPr/>
      </w:pPr>
      <w:r>
        <w:rPr/>
        <w:t>9.</w:t>
        <w:tab/>
        <w:t>Javaslat az önkormányzat többségi befolyása alatt álló gazdasági társaságok javadalmazási szabályzatának elfogad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Tóthné dr. Kaja E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DMJV Közgyűlése 434/2010. (VI.24.) KH számú határozata alapján az önkormányzat többségi befolyása alatt álló gazdasági társaságok eljuttatták az önkormányzat részére a vezető tisztségviselők, felügyelő bizottsági tagok, valamint a vezető állású munkavállalók javadalmazására vonatkozó szabályzatokat. 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ind w:left="284" w:hanging="0"/>
        <w:rPr>
          <w:u w:val="single"/>
        </w:rPr>
      </w:pPr>
      <w:r>
        <w:rPr>
          <w:u w:val="single"/>
        </w:rPr>
      </w:r>
    </w:p>
    <w:p>
      <w:pPr>
        <w:pStyle w:val="Szvegtrzsbehzssal2"/>
        <w:ind w:left="284" w:hanging="426"/>
        <w:rPr/>
      </w:pPr>
      <w:r>
        <w:rPr/>
        <w:t>10.</w:t>
        <w:tab/>
        <w:t>Javaslat a Dunaújvárosi Kereskedelmi és Iparkamara bérleti szerződésének meghosszabb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Tóthné dr. Kaja E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 Dunaújvárosi Kereskedelmi és Iparkamara levélben kérte a Dunaújváros, Latinovits Z. u. 10. szám alatt lévő ingatlan bérleti szerződésének meghosszabbítását. A szerződés meghosszabbításáról a közgyűlés dönt. 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ind w:left="284" w:hanging="0"/>
        <w:rPr>
          <w:u w:val="single"/>
        </w:rPr>
      </w:pPr>
      <w:r>
        <w:rPr>
          <w:u w:val="single"/>
        </w:rPr>
      </w:r>
    </w:p>
    <w:p>
      <w:pPr>
        <w:pStyle w:val="Szvegtrzsbehzssal2"/>
        <w:ind w:left="284" w:hanging="426"/>
        <w:rPr/>
      </w:pPr>
      <w:r>
        <w:rPr/>
        <w:t>11.</w:t>
        <w:tab/>
        <w:t>Javaslat a Fejér Megyei Kormányhivatal Népegészségügyi Szakigazgatási Szerv Dunaújvárosi, Adonyi, Ercsi, Sárbogárdi Kistérségi Népegészségügyi Intézete haszonkölcsön szerződésének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z ügyrendi, igazgatási és jogi bizottság elnöke</w:t>
      </w:r>
    </w:p>
    <w:p>
      <w:pPr>
        <w:pStyle w:val="Szvegtrzsbehzssal3"/>
        <w:rPr/>
      </w:pPr>
      <w:r>
        <w:rPr>
          <w:kern w:val="2"/>
        </w:rPr>
        <w:tab/>
        <w:tab/>
        <w:tab/>
      </w:r>
      <w:r>
        <w:rPr/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Tóthné dr. Kaja E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2.)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pénzügyi bizottság</w:t>
        <w:tab/>
        <w:tab/>
        <w:tab/>
        <w:tab/>
        <w:tab/>
        <w:tab/>
        <w:t>(2011. 02. 08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 Fejér Megyei Kormányhivatal Népegészségügyi Szakigazgatási Szerv Dunaújvárosi-, Adonyi-, Ercsi-, Sárbogárdi Kistérségi Népegészségügyi Intézete levélben kérte a Dunaújváros, Városháza tér 1. V. em. 501-503., 508-510. és az 511-516. szám alatt lévő irodahelyiségekben végzett nyílászárócsere, fénycső armatúra csere, árnyékolástechnikai, melegburkolási és festés-mázolási munkák beszámítását az általa fizetett fenntartási (rezsi) költségekbe. A szerződés módosításáról a közgyűlés dönt.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426"/>
        <w:rPr>
          <w:b/>
          <w:b/>
        </w:rPr>
      </w:pPr>
      <w:r>
        <w:rPr>
          <w:b/>
        </w:rPr>
        <w:t>12.</w:t>
        <w:tab/>
        <w:t>Javaslat a Hajléktalan Ellátó Centrum őrzésének megrendel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Tóthné dr. Kaja E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 xml:space="preserve">pénzügyi bizottság </w:t>
        <w:tab/>
        <w:tab/>
        <w:tab/>
        <w:tab/>
        <w:tab/>
        <w:tab/>
        <w:t>(2011. 02. 08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unaújváros, Kandó K. tér 6. szám alatti ingatlanon a Hajléktalan Ellátó Centrum kialakítása és kivitelezési munkáinak műszaki átadás-átvételi eljárása 2010. október 27-én lezárult. Az ingatlan használatba vételi engedélyének kiadásáig az ingatlan őrzéséről intézkedni szükséges. A szolgáltatási szeződés aláírásáról a közgyűlés dön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426"/>
        <w:rPr/>
      </w:pPr>
      <w:r>
        <w:rPr/>
        <w:t>13.</w:t>
        <w:tab/>
        <w:t>Javaslat a Dunaújváros, Erdősor 37. szám alatti helyiség haszn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Dr. Vántus Ju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ajzágó Gergő a Hétköznapi Hősök Ifjúsági Egyesület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z 536/2010. (XI.18.) KH számú határozat kötelezést tartalmaz a Dunaújváros, Erdősor 37. fsz. alatti helyiség bérbeadására vonatkozó pályázat közzétételére. A Hétköznapi Hősök Ifjúsági Egyesülete, mivel a helyiséget korábban is használta, és erre a vonatkozó jogszabályok lehetőséget nyújtanak, ajánlatot tett a helyiség kedvezmények bérletére, annak részbeni felújításával 1.100.000 Ft összértékben. A kérelem támogatása esetén az egyesületnek viselnie kell a bérleti díj áfa vonzatát, amely a jelenleg hatályos rendelkezések szerint 240.613 Ft/év.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426"/>
        <w:rPr>
          <w:b/>
          <w:b/>
        </w:rPr>
      </w:pPr>
      <w:r>
        <w:rPr>
          <w:b/>
        </w:rPr>
        <w:t>14.</w:t>
        <w:tab/>
        <w:t>Javaslat az Innopark Nkft. használatában álló 2976/18 hrsz-ú ingatlan megosztására, a közös tulajdon rendezésére, és az önkormányzati tulajdoni hányad értékesítésére Kiss János kérelme alapján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Dr. Vántus Ju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iss János kérelmez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TextBody"/>
        <w:ind w:left="284" w:hanging="0"/>
        <w:rPr/>
      </w:pPr>
      <w:r>
        <w:rPr>
          <w:b/>
          <w:u w:val="single"/>
        </w:rPr>
        <w:t>Rövid tartalom:</w:t>
      </w:r>
      <w:r>
        <w:rPr>
          <w:b/>
        </w:rPr>
        <w:t xml:space="preserve"> </w:t>
      </w:r>
      <w:r>
        <w:rPr/>
        <w:t>Kiss János kérelme arra vonatkozik, hogy a tárgybani ingatlan előterjesztésben foglalt tulajdoni hányadának megvásárlásáért a hivatkozott közgyűlési határozat szerint fizetendő vételár 2.529.330 Ft helyett 1.152.210 Ft legyen.</w:t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426"/>
        <w:rPr>
          <w:b/>
          <w:b/>
        </w:rPr>
      </w:pPr>
      <w:r>
        <w:rPr>
          <w:b/>
        </w:rPr>
        <w:t>15.</w:t>
        <w:tab/>
        <w:t>Javaslat a Dunaújváros 4. számú Posta bérleti szerződésének meghosszabb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Dr. Kadocsa Izabella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TextBody"/>
        <w:ind w:left="284" w:hanging="0"/>
        <w:rPr/>
      </w:pPr>
      <w:r>
        <w:rPr>
          <w:b/>
          <w:u w:val="single"/>
        </w:rPr>
        <w:t>Rövid tartalom:</w:t>
      </w:r>
      <w:r>
        <w:rPr>
          <w:b/>
        </w:rPr>
        <w:t xml:space="preserve"> </w:t>
      </w:r>
      <w:r>
        <w:rPr/>
        <w:t>A Magyar Posta Zrt. kérelmet nyújtott be a Dunaújváros, Vörösmarty u. 2. szám alatti nem lakáscélú helyiség bérleti szerződésének meghosszabbítására.</w:t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426"/>
        <w:rPr>
          <w:b/>
          <w:b/>
        </w:rPr>
      </w:pPr>
      <w:r>
        <w:rPr>
          <w:b/>
        </w:rPr>
        <w:t>16.</w:t>
        <w:tab/>
        <w:t>A Dunaújváros Megyei Jogú Város Önkormányzata és a DVG Zrt. között 2010. június 2-án kötött Üzemeltetési Szerződés módosítás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1"/>
        <w:ind w:left="284" w:hanging="0"/>
        <w:rPr/>
      </w:pPr>
      <w:r>
        <w:rPr/>
        <w:tab/>
        <w:tab/>
        <w:tab/>
        <w:t>Dr. Kadocsa Izabella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Szabó József a DVG Zrt. elnök-vezér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TextBody"/>
        <w:ind w:left="284" w:hanging="0"/>
        <w:rPr/>
      </w:pPr>
      <w:r>
        <w:rPr>
          <w:b/>
          <w:u w:val="single"/>
        </w:rPr>
        <w:t>Rövid tartalom:</w:t>
      </w:r>
      <w:r>
        <w:rPr>
          <w:b/>
        </w:rPr>
        <w:t xml:space="preserve"> </w:t>
      </w:r>
      <w:r>
        <w:rPr/>
        <w:t>A DVG Zrt. kérelme arra vonatkozóan, hogy a Dunaújváros, Szigeti úton lévő „REMIX” megnevezésű ingatlan üzemeltetési szerződésének 7. pontját módosítsá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426"/>
        <w:rPr/>
      </w:pPr>
      <w:r>
        <w:rPr/>
        <w:t>17.</w:t>
        <w:tab/>
        <w:t>Javaslat Dunaújváros Megyei Jogú Város Közgyűlésének a tömbszerű lakóépületek közösségeinek felújítási támogatásáról szól 28/1999. (VII.21.) önkormányzati rendelete módosítására</w:t>
      </w:r>
    </w:p>
    <w:p>
      <w:pPr>
        <w:pStyle w:val="Szvegtrzsbehzssal3"/>
        <w:rPr/>
      </w:pPr>
      <w:r>
        <w:rPr>
          <w:b/>
        </w:rPr>
        <w:tab/>
      </w: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  <w:t>a városüzemeltetési, környezetvédelmi és turisztikai bizottság elnöke</w:t>
      </w:r>
    </w:p>
    <w:p>
      <w:pPr>
        <w:pStyle w:val="Heading9"/>
        <w:ind w:left="284" w:hanging="284"/>
        <w:rPr/>
      </w:pPr>
      <w:r>
        <w:rPr/>
        <w:tab/>
      </w:r>
      <w:r>
        <w:rPr>
          <w:b/>
          <w:u w:val="single"/>
        </w:rPr>
        <w:t>Előkészítő</w:t>
      </w:r>
      <w:r>
        <w:rPr>
          <w:b/>
        </w:rPr>
        <w:t xml:space="preserve">: </w:t>
        <w:tab/>
      </w:r>
      <w:r>
        <w:rPr/>
        <w:t>Szendrődi Tibor a városüzemeltetési és főépítészi igazgatóság</w:t>
      </w:r>
    </w:p>
    <w:p>
      <w:pPr>
        <w:pStyle w:val="Heading9"/>
        <w:ind w:left="284" w:hanging="284"/>
        <w:rPr/>
      </w:pPr>
      <w:r>
        <w:rPr/>
        <w:tab/>
        <w:tab/>
        <w:t>megbízott igazgatója</w:t>
      </w:r>
    </w:p>
    <w:p>
      <w:pPr>
        <w:pStyle w:val="Heading1"/>
        <w:ind w:left="284" w:hanging="0"/>
        <w:rPr/>
      </w:pPr>
      <w:r>
        <w:rPr/>
        <w:tab/>
        <w:tab/>
        <w:t xml:space="preserve">       Kovács Mária Gabriella a városfejlesztési osztály ügyintézője</w:t>
      </w:r>
    </w:p>
    <w:p>
      <w:pPr>
        <w:pStyle w:val="Szvegtrzsbehzssal3"/>
        <w:tabs>
          <w:tab w:val="clear" w:pos="708"/>
          <w:tab w:val="left" w:pos="1843" w:leader="none"/>
          <w:tab w:val="left" w:pos="2127" w:leader="none"/>
        </w:tabs>
        <w:rPr/>
      </w:pPr>
      <w:r>
        <w:rPr>
          <w:b/>
        </w:rPr>
        <w:tab/>
      </w:r>
      <w:r>
        <w:rPr>
          <w:b/>
          <w:u w:val="single"/>
        </w:rPr>
        <w:t>Meghívott</w:t>
      </w:r>
      <w:r>
        <w:rPr>
          <w:b/>
        </w:rPr>
        <w:t xml:space="preserve">: </w:t>
        <w:tab/>
      </w:r>
      <w:r>
        <w:rPr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városüzemeltetési, környezetvédelmi és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risztikai bizottság</w:t>
        <w:tab/>
        <w:tab/>
        <w:tab/>
        <w:tab/>
        <w:tab/>
        <w:t>(2011. 02. 0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rendelet módosítása a 2010. október 3-ai választásokat követően, és a polgármesteri hivatal 2011. január 1-jei szervezet-átalakítása során a bizottsági és a hivatali változások miatt vált szükségessé. Az előterjesztés a rendelet ez irányú módosítását tartalmazza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ind w:left="284" w:hanging="426"/>
        <w:rPr/>
      </w:pPr>
      <w:r>
        <w:rPr>
          <w:b/>
        </w:rPr>
        <w:t>18.</w:t>
      </w:r>
      <w:r>
        <w:rPr/>
        <w:tab/>
      </w:r>
      <w:r>
        <w:rPr>
          <w:b/>
        </w:rPr>
        <w:t>Javaslat a közterületek reklámcélú hasznosítási jogának átruházására a DVG Zrt. részére, valamint a DVG Zrt. 2010-es évre vonatkozó közterületi reklámból származó éves befolyt bevételről és kapcsolódó költségeiről szóló beszámoló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Szvegtrzsbehzssal3"/>
        <w:rPr/>
      </w:pPr>
      <w:r>
        <w:rPr>
          <w:kern w:val="2"/>
        </w:rPr>
        <w:tab/>
        <w:tab/>
        <w:tab/>
      </w:r>
      <w:r>
        <w:rPr/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 városüzemeltetési, környezetvédelmi és turisztika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endrődi Tibor a városüzemeltetési és főépítészi igazgatóság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megbízott igazgatója</w:t>
      </w:r>
    </w:p>
    <w:p>
      <w:pPr>
        <w:pStyle w:val="Heading1"/>
        <w:ind w:left="284" w:hanging="0"/>
        <w:rPr/>
      </w:pPr>
      <w:r>
        <w:rPr/>
        <w:tab/>
        <w:tab/>
        <w:tab/>
        <w:t>Pásti Norbert a városüzemeltetési és városfejlesztési osztály</w:t>
      </w:r>
    </w:p>
    <w:p>
      <w:pPr>
        <w:pStyle w:val="Heading1"/>
        <w:ind w:left="1700" w:firstLine="424"/>
        <w:rPr/>
      </w:pPr>
      <w:r>
        <w:rPr/>
        <w:t>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Szabó József a DVG Zrt. elnök-vezér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 xml:space="preserve">pénzügyi bizottság </w:t>
        <w:tab/>
        <w:tab/>
        <w:tab/>
        <w:tab/>
        <w:tab/>
        <w:tab/>
        <w:t>(2011. 02. 08.)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 xml:space="preserve">a városüzemeltetési, környezetvédelmi és turisztikai 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bizottság</w:t>
        <w:tab/>
        <w:tab/>
        <w:tab/>
        <w:tab/>
        <w:tab/>
        <w:tab/>
        <w:tab/>
        <w:t>(2011. 02. 08.)</w:t>
      </w:r>
    </w:p>
    <w:p>
      <w:pPr>
        <w:pStyle w:val="TextBody"/>
        <w:ind w:left="284" w:hanging="0"/>
        <w:rPr/>
      </w:pPr>
      <w:r>
        <w:rPr>
          <w:b/>
          <w:u w:val="single"/>
        </w:rPr>
        <w:t>Rövid tartalom:</w:t>
      </w:r>
      <w:r>
        <w:rPr/>
        <w:t xml:space="preserve"> A közgyűlés 2010 februárjában rendeletben mondta ki, hogy városunk közterületein hirdetési célú igénybevétel esetén a Dunaújvárosi Vagyonkezelő Zrt. jogosult szerződéskötésre az igénybevevőkkel. Ezt a jogot egy határozott ideig (2010. december 31-ig) szóló megállapodás keretében adta át az önkormányzat a DVG Zrt. részére. A megállapodás lejárta miatt új megállapodásra van szükség.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426"/>
        <w:rPr>
          <w:b/>
          <w:b/>
        </w:rPr>
      </w:pPr>
      <w:r>
        <w:rPr>
          <w:b/>
        </w:rPr>
        <w:t>19.</w:t>
        <w:tab/>
        <w:t>Javaslat a hajléktalan és a lakcímnélküli személyek orvosi alapellátására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b/>
          <w:kern w:val="2"/>
        </w:rPr>
        <w:t xml:space="preserve"> </w:t>
        <w:tab/>
      </w:r>
      <w:r>
        <w:rPr>
          <w:spacing w:val="-2"/>
          <w:kern w:val="2"/>
          <w:position w:val="2"/>
        </w:rPr>
        <w:t>a szociális, egészségügyi és lakásügyi bizottság elnöke</w:t>
      </w:r>
      <w:r>
        <w:rPr>
          <w:kern w:val="2"/>
        </w:rPr>
        <w:t xml:space="preserve"> </w:t>
      </w:r>
    </w:p>
    <w:p>
      <w:pPr>
        <w:pStyle w:val="List"/>
        <w:widowControl/>
        <w:spacing w:before="0" w:after="0"/>
        <w:ind w:left="992" w:firstLine="424"/>
        <w:rPr>
          <w:kern w:val="2"/>
        </w:rPr>
      </w:pPr>
      <w:r>
        <w:rPr>
          <w:kern w:val="2"/>
        </w:rPr>
        <w:t>az ügyrendi, igazgatási és jogi bizottság elnöke</w:t>
      </w:r>
    </w:p>
    <w:p>
      <w:pPr>
        <w:pStyle w:val="Normal"/>
        <w:ind w:left="696" w:firstLine="72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pénzügyi bizottság elnöke</w:t>
      </w:r>
    </w:p>
    <w:p>
      <w:pPr>
        <w:pStyle w:val="Normal"/>
        <w:ind w:left="696" w:firstLine="72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gy Valéria 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Müller Cecília megbízott megyei tiszti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szociális, egészségügyi és lakásügyi bizottság</w:t>
        <w:tab/>
        <w:tab/>
        <w:t>(2011. 02. 08.)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09.)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pénzügyi bizottság</w:t>
        <w:tab/>
        <w:tab/>
        <w:tab/>
        <w:tab/>
        <w:tab/>
        <w:tab/>
        <w:t>(2011. 02. 0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hajléktalan és a lakcímnélküli személyek orvosi alapellátására készült javaslat több szempontot vizsgálva. Az „A” változat alapján 3 fő hajléktalanokat is ellátó háziorvos havi 20.000 Ft kiegészítő támogatásban részesülne, mely a 2011. évi költségvetést 540.000 Ft-tal terhelné, és besorolásra kerülnének a rendeletbe a településszintű lakcímmel rendelkezők. A „B” változatnál az orvosok támogatásban nem részesülnek, csak a rendeletmódosítás kerül elfogadásr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ind w:left="284" w:hanging="426"/>
        <w:rPr/>
      </w:pPr>
      <w:r>
        <w:rPr/>
        <w:t>20.</w:t>
        <w:tab/>
        <w:t>Javaslat együttműködési megállapodás megkötésére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b/>
          <w:kern w:val="2"/>
        </w:rPr>
        <w:t xml:space="preserve"> </w:t>
        <w:tab/>
      </w:r>
      <w:r>
        <w:rPr>
          <w:spacing w:val="-2"/>
          <w:kern w:val="2"/>
          <w:position w:val="2"/>
        </w:rPr>
        <w:t>a szociális, egészségügyi és lakásügyi bizottság elnöke</w:t>
      </w:r>
      <w:r>
        <w:rPr>
          <w:kern w:val="2"/>
        </w:rPr>
        <w:t xml:space="preserve"> </w:t>
      </w:r>
    </w:p>
    <w:p>
      <w:pPr>
        <w:pStyle w:val="List"/>
        <w:widowControl/>
        <w:spacing w:before="0" w:after="0"/>
        <w:ind w:left="992" w:firstLine="424"/>
        <w:rPr>
          <w:kern w:val="2"/>
        </w:rPr>
      </w:pPr>
      <w:r>
        <w:rPr>
          <w:kern w:val="2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órusz Sándorné 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szociális, egészségügyi és lakásügyi bizottság</w:t>
        <w:tab/>
        <w:tab/>
        <w:t>(2011. 02. 0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Közfoglalkoztatásra támogatást kizárólag olyan munkáltatók igényelhetnek, akik jogszabály alapján, vagy a helyi önkormányzattal kötött együttműködési megállapodás alapján közfeladatot látnak el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.</w:t>
        <w:tab/>
        <w:t>Javaslat elszámolási határidő meghosszabb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Dr. Deák Mária a humán szolgáltatási igazgatóság igazgatój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zemenyei István az oktatási, kulturális, ifjúsági és sport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az oktatási, kulturális, ifjúsági és sportbizottság</w:t>
        <w:tab/>
        <w:t>(2011. 02. 0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2010. évben a városi önkormányzat likviditási helyzete megromlott, ezért a Dunaújváros Sportjáért Közalapítvány részére a költségvetésben a kiemelt előirányzat, átadott pénzeszközök fejezetben szereplő és céltámogatási szerződéssel biztosított 52 M Ft előirányzat csak részben került teljesítésre. A szerződés 2011. január 31-ei elszámolási határidőt tartalmaz, javasoljuk ennek meghosszabbítását 2011. augusztus 31-ére.</w:t>
      </w:r>
    </w:p>
    <w:p>
      <w:pPr>
        <w:pStyle w:val="WWSzvegtrzsbehzssal3"/>
        <w:rPr/>
      </w:pPr>
      <w:r>
        <w:rPr/>
        <w:t>(Az előterjesztés melléklete hétfőn 16,00 óráig kerül a postafiókokba!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 Egyebek.</w:t>
      </w:r>
    </w:p>
    <w:p>
      <w:pPr>
        <w:pStyle w:val="TextBody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-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RT ÜLÉS:</w:t>
      </w:r>
    </w:p>
    <w:p>
      <w:pPr>
        <w:pStyle w:val="TextBody"/>
        <w:ind w:left="284"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284" w:hanging="426"/>
        <w:rPr>
          <w:b/>
          <w:b/>
        </w:rPr>
      </w:pPr>
      <w:r>
        <w:rPr>
          <w:b/>
        </w:rPr>
        <w:t>23. Juhász Lászlóné panasz ügye</w:t>
      </w:r>
    </w:p>
    <w:p>
      <w:pPr>
        <w:pStyle w:val="Normal"/>
        <w:ind w:left="696" w:hanging="412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 polgármester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rásiné Fenyvesi Erika 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szociális, egészségügyi és lakásügyi bizottság</w:t>
        <w:tab/>
        <w:tab/>
        <w:t>(2011. 02. 08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Juhász Lászlóné panasza, édesanyja Kővári Gusztávné Egyesített Szociális Intézmény és Árpád-házi Szent Erzsébet Idősek Otthonaiban az ellátásért fizetendő személyi térítési díjának megállapításával és kifizetésével kapcsolatban.</w:t>
      </w:r>
    </w:p>
    <w:p>
      <w:pPr>
        <w:pStyle w:val="TextBody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Dunaújváros, 2011. február 4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Izsák Máté s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4:00Z</dcterms:created>
  <dc:creator>x</dc:creator>
  <dc:description/>
  <cp:keywords/>
  <dc:language>en-US</dc:language>
  <cp:lastModifiedBy>PH</cp:lastModifiedBy>
  <cp:lastPrinted>2011-02-04T13:22:00Z</cp:lastPrinted>
  <dcterms:modified xsi:type="dcterms:W3CDTF">2011-02-04T13:34:00Z</dcterms:modified>
  <cp:revision>2</cp:revision>
  <dc:subject/>
  <dc:title>DUNAÚJVÁROS MEGYEI JOGÚ VÁROS KÖZGYŰLÉSE</dc:title>
</cp:coreProperties>
</file>