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276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NAÚJVÁROS MEGYEI JOGÚ VÁROS KÖZGYŰLÉSE</w:t>
      </w:r>
    </w:p>
    <w:p>
      <w:pPr>
        <w:pStyle w:val="Heading7"/>
        <w:ind w:left="1276" w:hanging="0"/>
        <w:rPr/>
      </w:pPr>
      <w:r>
        <w:rPr/>
        <w:t>ÜGYRENDI, IGAZGATÁSI ÉS JOG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Heading4"/>
        <w:rPr/>
      </w:pPr>
      <w:r>
        <w:rPr/>
        <w:tab/>
        <w:tab/>
        <w:t>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március 10-én (csütörtök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1. Javaslat állásfoglalás kialakítására a megvételre felajánlott Táborállási ingatlanok vonatkozásában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Hubacsek Emília, Fekete Gábor, Tóth Géza, Liszkai Erzsébe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Dékány Péter, Mihók Attila, Antal Gábor, Kőhegyi Sándor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őhegyi Sándorné, Suga Pálné, Suga Ágnes, Suga Enikő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észáros Gabriella kérelmezők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gazdasági és területfejlesztési bizottság</w:t>
        <w:tab/>
        <w:tab/>
        <w:t xml:space="preserve">    (2011 .03. 09.)</w:t>
      </w:r>
    </w:p>
    <w:p>
      <w:pPr>
        <w:pStyle w:val="TextBody"/>
        <w:widowControl/>
        <w:spacing w:before="0" w:after="0"/>
        <w:ind w:left="1418" w:firstLine="706"/>
        <w:rPr>
          <w:b/>
          <w:b/>
          <w:sz w:val="22"/>
          <w:u w:val="single"/>
        </w:rPr>
      </w:pPr>
      <w:r>
        <w:rPr>
          <w:sz w:val="22"/>
        </w:rPr>
        <w:t>pénzügyi bizottság</w:t>
        <w:tab/>
        <w:tab/>
        <w:tab/>
        <w:tab/>
        <w:tab/>
        <w:t xml:space="preserve">    (2011. 03. 08.)</w:t>
      </w:r>
    </w:p>
    <w:p>
      <w:pPr>
        <w:pStyle w:val="Szvegtrzsbehzssal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A Táborállási földcsuszamlás következtében az érintett ingatlanok tulajdonosai megkeresték az önkormányzatot, hogy vásárolja meg vagy sajátítsa ki az ingatlanaikat. A tulajdonosok hivatkoznak az ingatlanok állapotromlására, és arra az álláspontra jutottak, hogy a jövőben nem kívánnak ott élni sem üdülési, sem állandó tartózkodás céljából, még abban az esetben sem, ha a tervezett stabilizációs munkálatok elkészülnének.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2. A dunaújvárosi 1934/3 hrsz-ú ingatlan egy részének (Pincesor) értékesítésére vonatkozó adásvételi szerződés véleményezés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eák Ferenc kérelme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sz w:val="22"/>
          <w:u w:val="single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-</w:t>
      </w:r>
    </w:p>
    <w:p>
      <w:pPr>
        <w:pStyle w:val="Szvegtrzsbehzssal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Dunaújváros Megyei Jogú Város Polgármestere a 611/2010. (X.25.) PH számú határozatában hozzájárult a Dunaújváros Megyei Jogú Város Önkormányzat tulajdonában álló dunaújvárosi 1934/3 hrsz-ú, 329 m2 nagyságú, ingatlan telekalakításához oly módon, hogy az ingatlan területe 73 m2-rel csökkentésre kerül, tekintettel arra, hogy ezen 73 m2 nagyságú területrészt értékesíteni kívánja Deák Ferenc (2400 Dunaújváros, Csillagfény u. 16.) részére 620.500,-Ft vételáron a telekalakítási eljárás jogerős befejezését követő 30 napon belül azzal, hogy ezen területrész a Deák Ferenc tulajdonában álló 1934/2 hrsz-ú ingatlanhoz kerül csatolásra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Szvegtrzs2"/>
        <w:ind w:left="284" w:hanging="284"/>
        <w:rPr>
          <w:sz w:val="22"/>
        </w:rPr>
      </w:pPr>
      <w:r>
        <w:rPr>
          <w:sz w:val="22"/>
        </w:rPr>
        <w:t>3.</w:t>
        <w:tab/>
        <w:t>Javaslat a Fejér Megyei Kormányhivatal Népegészségügyi Szakigazgatási szerv Dunaújvárosi, Adonyi, Ercsi, Sárbogárdi Kistérségi Népegészségügyi Intézete haszonkölcsön szerződésének módosítására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Dr. Kaja Edit ügyintéző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</w:r>
      <w:r>
        <w:rPr>
          <w:sz w:val="22"/>
        </w:rPr>
        <w:t>Dózsáné Dr. Sasvári Ildikó mb. kistérségi tiszti főorv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gazdasági és területfejlesztési bizottság</w:t>
        <w:tab/>
        <w:tab/>
        <w:t xml:space="preserve">    (2011 .03. 02.)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sz w:val="22"/>
        </w:rPr>
        <w:t>pénzügyi bizottság</w:t>
        <w:tab/>
        <w:tab/>
        <w:tab/>
        <w:tab/>
        <w:tab/>
        <w:t xml:space="preserve">    (2011. 03. 08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A Fejér Megyei Kormányhivatal Népegészségügyi Szakigazgatási szerv Dunaújvárosi, Adonyi, Ercsi, Sárbogárdi Kistérségi Népegészségügyi Intézete levélben kérte a Dunaújváros, Városháza tér 1. V. em. 501-503., 508-510. és az 511-516. sz. alatt lévő irodahelyiségekben végzett nyílászárócsere, fénycső armatúra csere, árnyékolástechnikai, meleg burkolási és festés-mázolási munkák beszámítását az általa fizetett fenntartási (rezsi) költségekbe. A szerződés módosításáról a közgyűlés dönt. 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4. Javaslat a Dunaújvárosi „AQUANTIS” Wellness és Gyógyászati Központ DVG Zrt. általi működtetését biztosító felügyeleti-ellenőrzési díj elfogadására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ügyintéző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</w:r>
      <w:r>
        <w:rPr>
          <w:sz w:val="22"/>
        </w:rPr>
        <w:t>Dr. Szabó József a DVG Zrt elnök-vezér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2"/>
        <w:ind w:left="1700" w:firstLine="424"/>
        <w:rPr/>
      </w:pPr>
      <w:r>
        <w:rPr>
          <w:b w:val="false"/>
          <w:sz w:val="22"/>
        </w:rPr>
        <w:t>gazdasági és területfejlesztési bizottság</w:t>
        <w:tab/>
        <w:tab/>
        <w:t xml:space="preserve">    (2011. 03. 09.)</w:t>
      </w:r>
    </w:p>
    <w:p>
      <w:pPr>
        <w:pStyle w:val="TextBody"/>
        <w:widowControl/>
        <w:spacing w:before="0" w:after="0"/>
        <w:ind w:left="1418" w:firstLine="706"/>
        <w:rPr>
          <w:b/>
          <w:b/>
          <w:sz w:val="22"/>
        </w:rPr>
      </w:pPr>
      <w:r>
        <w:rPr>
          <w:sz w:val="22"/>
        </w:rPr>
        <w:t>pénzügyi bizottság</w:t>
        <w:tab/>
        <w:tab/>
        <w:tab/>
        <w:tab/>
        <w:tab/>
        <w:t xml:space="preserve">    (2011. 03. 08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Az előterjesztés keretében a Dunaújvárosi „AQANTIS” Wellness és  Gyógyászati Központ DVG Zrt. általi működtetésére 564.000,- Ft/hó + Áfa felügyeleti ellenőrzési díj kerül megállapításra.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5. Javaslat az Innopark Nonprofit Kft. társasági szerződésének módosítására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Dr. Kaja Edit ügyintéző</w:t>
      </w:r>
    </w:p>
    <w:p>
      <w:pPr>
        <w:pStyle w:val="Heading3"/>
        <w:ind w:left="2124" w:hanging="1840"/>
        <w:rPr>
          <w:sz w:val="22"/>
        </w:rPr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2"/>
        <w:ind w:left="1700" w:firstLine="424"/>
        <w:rPr>
          <w:b w:val="false"/>
          <w:b w:val="false"/>
          <w:sz w:val="22"/>
        </w:rPr>
      </w:pPr>
      <w:r>
        <w:rPr>
          <w:b w:val="false"/>
          <w:sz w:val="22"/>
        </w:rPr>
        <w:t>gazdasági és területfejlesztési bizottság</w:t>
        <w:tab/>
        <w:tab/>
        <w:t xml:space="preserve">    (2011. 03. 09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Az Innopark Nonprofit Kft. benyújtotta az önkormányzat részére a társasági szerződésének módosítását, mely szerint kerüljön kiegészítésre a vezető tisztségviselő foglalkoztatására vonatkozóan, hogy az ügyvezető a feladatait jelenleg megbízási szerződéssel látja el.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851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6. Az ENERGO-HŐTERM Beruházó, Működtető Kft. társasági szerződése módosításának véleményezése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Heading3"/>
        <w:ind w:left="2124" w:hanging="1840"/>
        <w:rPr>
          <w:sz w:val="22"/>
        </w:rPr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2"/>
        </w:rPr>
        <w:t>-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Dunaújváros Megyei Jogú Város Közgyűlésének 589/2010. (XI.25.) KH számú határozata alapján a ENERGO-HŐTERM Kft. társasági szerződésének XII. fejezet felügyelő bizottság tagjait érintő része módosult. A módosítással érintett részek megfelelnek a közgyűlési határozatban foglaltaknak.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  <w:t>7.  Az ENERGO-VITERM Beruházó, Működtető Kft. társasági szerződése módosításának véleményezése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Heading3"/>
        <w:ind w:left="2124" w:hanging="1840"/>
        <w:rPr>
          <w:sz w:val="22"/>
        </w:rPr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2"/>
        </w:rPr>
        <w:t>-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Dunaújváros Megyei Jogú Város Közgyűlésének 589/2010. (XI.25.) KH számú határozata alapján a ENERGO-VITERM Kft. társasági szerződésének XII. fejezet felügyelő bizottság tagjait érintő része módosult. A módosítással érintett részek megfelelnek a közgyűlési határozatban foglaltaknak.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8. Javaslat a dunaújvárosi magas part védelmi rendszer üzemeltetésére kötendő megállapodásra 2011. 03. 01-től 2012. 02. 28-ig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 városüzemeltetési, környezetvédelmi és turisztika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Szendrődi Tibor a városüzemeltetési és főépítészi igazgatóság   megbízott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obor Márta ügyintéző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</w:r>
      <w:r>
        <w:rPr>
          <w:sz w:val="22"/>
        </w:rPr>
        <w:t>Tóth Ferenc a Partvédelmi Vállalat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gazdasági és területfejlesztési bizottság</w:t>
        <w:tab/>
        <w:tab/>
        <w:t xml:space="preserve">    (2011 .03. 09.)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pénzügyi bizottság</w:t>
        <w:tab/>
        <w:tab/>
        <w:tab/>
        <w:tab/>
        <w:tab/>
        <w:t xml:space="preserve">    (2011. 03. 08.)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kern w:val="2"/>
          <w:sz w:val="22"/>
        </w:rPr>
        <w:t>a városüzemeltetési, környezetvédelmi és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kern w:val="2"/>
          <w:sz w:val="22"/>
        </w:rPr>
        <w:t>turisztikai bizottság</w:t>
        <w:tab/>
        <w:t xml:space="preserve">    </w:t>
        <w:tab/>
        <w:tab/>
        <w:tab/>
        <w:tab/>
        <w:t xml:space="preserve">    (2011. 03. 07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b w:val="false"/>
        </w:rPr>
        <w:t>Dunaújváros Megyei Jogú Város</w:t>
      </w:r>
      <w:r>
        <w:rPr>
          <w:b w:val="false"/>
          <w:sz w:val="22"/>
        </w:rPr>
        <w:t xml:space="preserve"> Közgyűlése 2010. február 11-ei ülésén a 64/2010. (II.11.) KH számú határozatával 2013. március 31-ig a Dunaújvárosi Partvédelmi Vállalattal meghosszabbította megállapodását a magas partvédelmi rendszer üzemeltetéséről. A költségvetés elfogadását követően kerül sor az éves megállapodás megkötésére.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9. Javaslat Dunaújváros Megyei Jogú Város közigazgatási területén végzett közfeladatok ellátására vonatkozó szolgáltatási szerződés megkötésére a DVG Zrt-vel, 2011. március 1-től 2011. december 31-ig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 városüzemeltetési, környezetvédelmi és turisztika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Szendrődi Tibor a városüzemeltetési és főépítészi igazgatóság   megbízott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obor Márta ügyintéző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Meghívottak:</w:t>
      </w:r>
      <w:r>
        <w:rPr>
          <w:b/>
          <w:sz w:val="22"/>
        </w:rPr>
        <w:tab/>
      </w:r>
      <w:r>
        <w:rPr>
          <w:sz w:val="22"/>
        </w:rPr>
        <w:t>Dr. Szabó József a DVG Zrt. elnök-vezérigazgatója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2"/>
        </w:rPr>
        <w:t>Gebei Bálint a DVG Zrt. szolgáltatási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zsák Endre a Dunanett Kft. ügyvezető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eszmélyi Lóránt a Dunanett Kft. ügyvezető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osta Gyula a Dunanett Kft.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sz w:val="22"/>
        </w:rPr>
        <w:t>gazdasági és területfejlesztési bizottság</w:t>
        <w:tab/>
        <w:tab/>
        <w:t xml:space="preserve">    (2011 .03. 09.)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pénzügyi bizottság</w:t>
        <w:tab/>
        <w:tab/>
        <w:tab/>
        <w:tab/>
        <w:tab/>
        <w:t xml:space="preserve">    (2011. 03. 08.)</w:t>
      </w:r>
    </w:p>
    <w:p>
      <w:pPr>
        <w:pStyle w:val="TextBody"/>
        <w:widowControl/>
        <w:spacing w:before="0" w:after="0"/>
        <w:ind w:left="1418" w:firstLine="706"/>
        <w:rPr>
          <w:kern w:val="2"/>
          <w:sz w:val="22"/>
        </w:rPr>
      </w:pPr>
      <w:r>
        <w:rPr>
          <w:kern w:val="2"/>
          <w:sz w:val="22"/>
        </w:rPr>
        <w:t>a városüzemeltetési, környezetvédelmi és turisztikai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kern w:val="2"/>
          <w:sz w:val="22"/>
        </w:rPr>
        <w:t xml:space="preserve">bizottság </w:t>
        <w:tab/>
        <w:t xml:space="preserve">    </w:t>
        <w:tab/>
        <w:tab/>
        <w:tab/>
        <w:tab/>
        <w:tab/>
        <w:t xml:space="preserve">    (2011. 03. 07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b w:val="false"/>
          <w:sz w:val="22"/>
        </w:rPr>
        <w:t>Dunaújváros Megyei Jogú Város Önkormányzata a DVG zrt. útján látja el a közfeladatait évente kötendő szolgáltatási szerződés alapján. A költségvetés elfogadását követően 2011. március 1-től 2011. december 31-ig szerződünk a szolgáltatóval a feladatellátásra.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  <w:t>10. Javaslat Dunaújváros Dr. Molnár László Emlékpark 2011. évi zöldterület fenntartási munkáira vonatkozó szerződés megköt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 városüzemeltetési, környezetvédelmi és turisztika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Szendrődi Tibor a városüzemeltetési és főépítészi igazgatóság   megbízott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bó László ügyintéző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Meghívottak:</w:t>
      </w:r>
      <w:r>
        <w:rPr>
          <w:b/>
          <w:sz w:val="22"/>
        </w:rPr>
        <w:tab/>
      </w:r>
      <w:r>
        <w:rPr>
          <w:sz w:val="22"/>
        </w:rPr>
        <w:t>Dr. Szabó József a DVG Zrt. elnök-vezérigazgatója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2"/>
        </w:rPr>
        <w:t>Gebei Bálint a DVG Zrt. szolgáltatási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zsák Endre a Dunanett Kft. ügyvezető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eszmélyi Lóránt a Dunanett Kft. ügyvezető igazgatója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2"/>
        </w:rPr>
        <w:t>Rosta Gyula a Dunanett Kft.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kern w:val="2"/>
          <w:sz w:val="22"/>
        </w:rPr>
      </w:pPr>
      <w:r>
        <w:rPr>
          <w:kern w:val="2"/>
          <w:sz w:val="22"/>
        </w:rPr>
        <w:t>a városüzemeltetési, környezetvédelmi és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kern w:val="2"/>
          <w:sz w:val="22"/>
        </w:rPr>
        <w:t>turisztikai bizottság</w:t>
        <w:tab/>
        <w:t xml:space="preserve">    </w:t>
        <w:tab/>
        <w:tab/>
        <w:tab/>
        <w:tab/>
        <w:t xml:space="preserve">    (2011. 03. 07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b w:val="false"/>
          <w:sz w:val="22"/>
        </w:rPr>
        <w:t>Dunaújváros Megyei Jogú Város Önkormányzata a Dr. Molnár László Emlékparkban a fenntartási munkákat a DVG Zrt. útján látja el évente kötendő vállalkozási szerződés alapján.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  <w:t>11. Javaslat  a Fejér Megyei Kormányhivatal törvényességi felhívásának elfogadására, továbbá a változtatási tilalom elrendeléséről szóló …/2011. (III.18.) önkormányzati rendelet megalkotására a Dunaújváros 2. jelű ún. Táborállás városrészében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84" w:firstLine="1840"/>
        <w:jc w:val="both"/>
        <w:rPr/>
      </w:pPr>
      <w:r>
        <w:rPr>
          <w:rFonts w:cs="Arial" w:ascii="Arial" w:hAnsi="Arial"/>
          <w:kern w:val="2"/>
          <w:sz w:val="22"/>
        </w:rPr>
        <w:t>a városüzemeltetési, környezetvédelmi és turisztikai bizottság elnök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Szabó Imre a főépítészi és környezetvédelmi osztály megbízott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tyánszki Tamás ügyintéző</w:t>
      </w:r>
    </w:p>
    <w:p>
      <w:pPr>
        <w:pStyle w:val="Heading3"/>
        <w:ind w:left="2124" w:hanging="1840"/>
        <w:rPr>
          <w:sz w:val="22"/>
        </w:rPr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2"/>
        <w:ind w:left="1700" w:firstLine="424"/>
        <w:rPr>
          <w:b w:val="false"/>
          <w:b w:val="false"/>
          <w:sz w:val="22"/>
        </w:rPr>
      </w:pPr>
      <w:r>
        <w:rPr>
          <w:b w:val="false"/>
          <w:sz w:val="22"/>
        </w:rPr>
        <w:t>gazdasági és területfejlesztési bizottság</w:t>
        <w:tab/>
        <w:tab/>
        <w:t xml:space="preserve">    (2011. 03. 09.)</w:t>
      </w:r>
    </w:p>
    <w:p>
      <w:pPr>
        <w:pStyle w:val="TextBody"/>
        <w:widowControl/>
        <w:spacing w:before="0" w:after="0"/>
        <w:ind w:left="1418" w:firstLine="706"/>
        <w:rPr>
          <w:kern w:val="2"/>
          <w:sz w:val="22"/>
        </w:rPr>
      </w:pPr>
      <w:r>
        <w:rPr>
          <w:kern w:val="2"/>
          <w:sz w:val="22"/>
        </w:rPr>
        <w:t xml:space="preserve">a városüzemeltetési, környezetvédelmi és </w:t>
      </w:r>
    </w:p>
    <w:p>
      <w:pPr>
        <w:pStyle w:val="Szvegtrzs2"/>
        <w:ind w:left="1416" w:firstLine="708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turisztikai bizottság </w:t>
        <w:tab/>
        <w:tab/>
        <w:tab/>
        <w:tab/>
        <w:t xml:space="preserve">    </w:t>
        <w:tab/>
        <w:t xml:space="preserve">    (2011. 03. 07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Dunaújváros 2. jelű Táborállás városrészében módosul Dunaújváros helyi építési szabályzat az építési tilalom szerepeltetése  érdekében. A módosítás elkészítésének időtartamára, továbbá annak hatálybalépéséig változtatási tilalom elrendelése szükséges annak érdekében, hogy a területen visszafordíthatatlan beavatkozások ne történjenek.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  <w:t>12. Dunaújváros építési szabályzatának módosítása Dunaújváros 2. jelű Táborállás városrészében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Szabó Imre a főépítészi és környezetvédelmi osztály megbízott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Szabó Imre a főépítészi és környezetvédelmi osztály megbízott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tyánszki Tamás ügyintéző</w:t>
      </w:r>
    </w:p>
    <w:p>
      <w:pPr>
        <w:pStyle w:val="Heading3"/>
        <w:ind w:left="2124" w:hanging="1840"/>
        <w:rPr>
          <w:sz w:val="22"/>
        </w:rPr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2"/>
        </w:rPr>
        <w:t>-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Dunaújváros építési szabályzatának módosításáról szóló vállalkozási szerződés véleményezése. A módosítás célja a sajátos jogintézmények alkalmazásával érintett területrészek feltüntetése Dunaújváros építési szabályzatában.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  <w:t>13.</w:t>
        <w:tab/>
        <w:t>Javaslat az EU South East Program DAHAR projekttel kapcsolatos döntések meghozatalára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Szabó Imre a főépítészi és környezetvédelmi osztály megbízott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árgli Rita ügyintéző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</w:r>
      <w:r>
        <w:rPr>
          <w:sz w:val="22"/>
        </w:rPr>
        <w:t>Rohonczi Sándo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gazdasági és területfejlesztési bizottság</w:t>
        <w:tab/>
        <w:tab/>
        <w:t xml:space="preserve">    (2011 .03. 09.)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pénzügyi bizottság</w:t>
        <w:tab/>
        <w:tab/>
        <w:tab/>
        <w:tab/>
        <w:tab/>
        <w:t xml:space="preserve">    (2011. 03. 08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b w:val="false"/>
          <w:sz w:val="22"/>
        </w:rPr>
        <w:t>Dunaújváros Megyei Jogú Város Közgyűlése az 513/2009. (X.15.) KH számú határozatával döntött a DAHAR pályázaton való részvételről. A pályázat sikeres volt, ezért szükséges a pályázat lebonyolításával kapcsolatos döntéseket meghozni.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4.Javaslat az önkormányzat által fenntartott Bölcsődék Igazgatósága Dunaújváros Intézményben nyújtott gyermekétkeztetés térítési díjának meghatározására, valamint Dunaújváros Megyei Jogú Város Közgyűlésének az önkormányzat fenntartásában működő szociális és gyermekjóléti intézményekről szóló 22/2010. (VI.25.) önkormányzati rendelete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 szociális, egészségügyi és lakásügy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a szociális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czné Osztrocska Diána ügyintéző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</w:r>
      <w:r>
        <w:rPr>
          <w:sz w:val="22"/>
        </w:rPr>
        <w:t>Dobráné Szabó Márta a BID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gazdasági és területfejlesztési bizottság</w:t>
        <w:tab/>
        <w:tab/>
        <w:t xml:space="preserve">    (2011 .03. 02.)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pénzügyi bizottság</w:t>
        <w:tab/>
        <w:tab/>
        <w:tab/>
        <w:tab/>
        <w:tab/>
        <w:t xml:space="preserve">    (2011. 03. 08.)</w:t>
      </w:r>
    </w:p>
    <w:p>
      <w:pPr>
        <w:pStyle w:val="TextBody"/>
        <w:widowControl/>
        <w:spacing w:before="0" w:after="0"/>
        <w:ind w:left="1416" w:firstLine="708"/>
        <w:rPr>
          <w:sz w:val="22"/>
        </w:rPr>
      </w:pPr>
      <w:r>
        <w:rPr>
          <w:kern w:val="2"/>
          <w:sz w:val="22"/>
        </w:rPr>
        <w:t xml:space="preserve">szociális, egészségügyi és lakásügyi bizottság </w:t>
        <w:tab/>
        <w:t xml:space="preserve">    (2011. 03. 01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b w:val="false"/>
          <w:sz w:val="22"/>
        </w:rPr>
        <w:t>A 2011. január 1-jétől hatályos gyermekvédelmi törvény megváltoztatta a bölcsődei gyermekétkeztetés intézményi térítési díjának számolását: annak alapja az élelmezés nyersanyagköltsége és a nyersanyagköltség legfeljebb 50%-át kitevő rezsiköltség egy ellátottra jutó napi összege lett. Mindezek alapján a BID igazgatója kérte a bölcsődékben biztosított gyermekétkeztetés térítési díjának meghatározását.</w:t>
      </w:r>
    </w:p>
    <w:p>
      <w:pPr>
        <w:pStyle w:val="Szvegtrzs2"/>
        <w:ind w:left="284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zvegtrzs2"/>
        <w:ind w:left="28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  <w:t>15. Javaslat a szociális rászorultságtól függő pénzbeli és természetben nyújtott szociális és gyermekvédelmi ellátásokról szóló 24/2008. (V.9.) önkormányzati rendelet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 szociális, egészségügyi és lakás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a szociális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yikomné Gévay Katalin ügyintéző</w:t>
      </w:r>
    </w:p>
    <w:p>
      <w:pPr>
        <w:pStyle w:val="Heading3"/>
        <w:ind w:left="2124" w:hanging="1840"/>
        <w:rPr>
          <w:sz w:val="22"/>
        </w:rPr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szociális, egészségügyi és lakásügyi bizottság</w:t>
        <w:tab/>
        <w:t xml:space="preserve">    (2011. 03. 08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b w:val="false"/>
          <w:sz w:val="22"/>
        </w:rPr>
        <w:t>A közgyűlés 2011. február 10-ei ülésén döntött arról, hogy a dunaújvárosi bejelentett lakóhellyel rendelkező, adott naptári évben a 13. életévében járó leánygyermekek részére az önkormányzat teljes egészében megfinanszírozza a méhnyakrák elleni védőoltás költségeit. A közgyűlés felkérte a polgármestert, hogy a döntés érdekében gondoskodjon a „szociális rászorultságtól függő pénzbeli és természetben nyújtott szociális és gyermekvédelmi ellátásokról” szóló 24/2008. (V.9.) önkormányzati rendelet módosításáról, és azt terjessze a közgyűlés elé.</w:t>
      </w:r>
    </w:p>
    <w:p>
      <w:pPr>
        <w:pStyle w:val="Szvegtrzs2"/>
        <w:ind w:left="284" w:hanging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  <w:t>16. Javaslat Dunaújváros Megyei Jogú Város Önkormányzata és a „Védőháló a Dunaújvárosi Díjhátralékosokért „ Alapítvány között 2010. március 22-én létrejött megállapodás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a szociális, egészségügyi és lakásügy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a szociális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yikomné Gévay Katalin ügyintéző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</w:r>
      <w:r>
        <w:rPr>
          <w:sz w:val="22"/>
        </w:rPr>
        <w:t>Gombos István a kuratórium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iss András a kuratórium titká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kern w:val="2"/>
          <w:sz w:val="22"/>
        </w:rPr>
        <w:t xml:space="preserve">a szociális, egészségügyi és lakásügyi </w:t>
      </w:r>
      <w:r>
        <w:rPr>
          <w:sz w:val="22"/>
        </w:rPr>
        <w:t xml:space="preserve"> bizottság</w:t>
        <w:tab/>
        <w:t xml:space="preserve">    (2011 .03. 08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Az önkormányzat és az alapítvány között 2010. március 22-én létrejött megállapodás szerint a 2010. évre átadott 50 millió forint támogatás cél szerinti felhasználásáról 2011. január 31-éig kell a támogatottnak elszámolnia. A kuratórium elnöke kérte az elszámolási idő határidejének módosítását.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7.Javaslat a Fejér Megye Közoktatásáért Közalapítvány átmeneti működésével kapcsolatos döntések meghozatalára, alapító okiratának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az oktatási, kulturális, ifjúsági és sport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resné Tóth Zsuzsanna ügyintéző</w:t>
      </w:r>
    </w:p>
    <w:p>
      <w:pPr>
        <w:pStyle w:val="Heading3"/>
        <w:ind w:left="2124" w:hanging="1840"/>
        <w:rPr>
          <w:sz w:val="22"/>
        </w:rPr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oktatási, kulturális, ifjúsági és sportbizottság</w:t>
      </w:r>
      <w:r>
        <w:rPr>
          <w:sz w:val="22"/>
        </w:rPr>
        <w:tab/>
        <w:t xml:space="preserve">    (2011 .03. 08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A Fejér Megye Közoktatásért Közalapítvány 1997-ben hozta létre a Fejér Megyei, a Székesfehérvári és a Dunaújvárosi Önkormányzat. A Fejér Megyei Önkormányzat kezdeményezte a közalapítvány megszüntetését, a szervezet működésének ellehetetlenülése miatt. A megszüntetéshez a három alapító önkormányzat egyetértése szükséges.</w:t>
      </w:r>
    </w:p>
    <w:p>
      <w:pPr>
        <w:pStyle w:val="Szvegtrzs2"/>
        <w:ind w:left="284" w:hanging="0"/>
        <w:rPr>
          <w:i/>
          <w:i/>
          <w:sz w:val="28"/>
        </w:rPr>
      </w:pPr>
      <w:r>
        <w:rPr>
          <w:i/>
          <w:sz w:val="28"/>
        </w:rPr>
        <w:t>Az előterjesztés hétfőn (7-én) 16,00 óráig kerül a fakkokba!</w:t>
      </w:r>
    </w:p>
    <w:p>
      <w:pPr>
        <w:pStyle w:val="Szvegtrzs2"/>
        <w:ind w:left="284" w:hanging="42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  <w:t xml:space="preserve">18. Szerződéstervezet véleményezése (Dunaújvárosi Női Kézilabda SE 5.000.000,-Ft visszatérítendő támogatása) 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enyei István ügyintéző</w:t>
      </w:r>
    </w:p>
    <w:p>
      <w:pPr>
        <w:pStyle w:val="Heading3"/>
        <w:ind w:left="2124" w:hanging="1840"/>
        <w:rPr>
          <w:sz w:val="22"/>
        </w:rPr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284" w:hanging="284"/>
        <w:rPr/>
      </w:pPr>
      <w:r>
        <w:rPr>
          <w:rFonts w:eastAsia="Arial"/>
          <w:kern w:val="2"/>
        </w:rPr>
        <w:t xml:space="preserve">    </w:t>
      </w:r>
      <w:r>
        <w:rPr>
          <w:b/>
          <w:sz w:val="22"/>
          <w:u w:val="single"/>
        </w:rPr>
        <w:t>Rövid tartalom</w:t>
      </w:r>
      <w:r>
        <w:rPr>
          <w:sz w:val="22"/>
          <w:u w:val="single"/>
        </w:rPr>
        <w:t>:</w:t>
      </w:r>
      <w:r>
        <w:rPr>
          <w:sz w:val="22"/>
        </w:rPr>
        <w:t xml:space="preserve"> Dunaújváros Megyei Jogú Város Közgyűlése a 74/2011.(II.24.) KH számú határozatával döntött arról, hogy 5.000.000,- Ft visszatérítendő támogatást biztosít, és felhatalmazta a polgármestert, hogy a szerződést a az ügyrendi, igazgatási és jogi bizottság véleményének kikérésével megkösse.</w:t>
      </w:r>
    </w:p>
    <w:p>
      <w:pPr>
        <w:pStyle w:val="Szvegtrzs2"/>
        <w:ind w:left="284" w:hanging="0"/>
        <w:rPr>
          <w:i/>
          <w:i/>
          <w:sz w:val="28"/>
        </w:rPr>
      </w:pPr>
      <w:r>
        <w:rPr>
          <w:i/>
          <w:sz w:val="28"/>
        </w:rPr>
        <w:t>Az előterjesztés hétfőn (7-én) 16,00 óráig kerül a fakkokba!</w:t>
      </w:r>
    </w:p>
    <w:p>
      <w:pPr>
        <w:pStyle w:val="Szvegtrzs2"/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  <w:t>19.</w:t>
        <w:tab/>
        <w:t>Javaslat a K&amp;H Bank Zrt-vel kötendő, Dunaújváros Megyei Jogú Város Önkormányzata által nyújtott visszatérítendő munkáltatói támogatások (munkáltatói kölcsönök) kezelésére vonatkozó megállapodás véleményezésér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udás Pálné az adó, költségvetési és pénzügyi osztály megbízott vezetőj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udás Pálné az adó, költségvetési és pénzügyi osztály megbízott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csai Béláné ügyintéző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</w:r>
      <w:r>
        <w:rPr>
          <w:sz w:val="22"/>
        </w:rPr>
        <w:t>Takácsné Bába Irén fiókigazgató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-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b w:val="false"/>
          <w:sz w:val="22"/>
        </w:rPr>
        <w:t>Dunaújváros Megyei Jogú Város Önkormányzata az alkalmazásban álló köztisztviselők és közalkalmazottak részére visszatérítendő kamatmentes kölcsönt biztosít. A munkáltatói kölcsön kezelésére vonatkozóan megállapodás megkötése szükséges számlavezető pénzintézetünkkel, a K&amp;H Bank Zrt-vel.</w:t>
      </w:r>
    </w:p>
    <w:p>
      <w:pPr>
        <w:pStyle w:val="Szvegtrzs2"/>
        <w:ind w:left="284" w:hanging="0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  <w:t>20. Javaslat Dunaújváros Megyei Jogú Város Önkormányzata által a Dunaújvárosi Kistérségi Turisztikai Közhasznú Non-Profit Kft. részére biztosított 14.000.000.-Ft támogatási megállapodás jóváhagyására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Dudás Pálné az adó, költségvetési és pénzügyi osztály megbízott vezetőj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/>
        <w:t xml:space="preserve"> </w:t>
        <w:tab/>
      </w:r>
      <w:r>
        <w:rPr>
          <w:rFonts w:cs="Arial" w:ascii="Arial" w:hAnsi="Arial"/>
          <w:kern w:val="2"/>
          <w:sz w:val="22"/>
        </w:rPr>
        <w:t>Dudás Pálné az adó, költségvetési és pénzügyi osztály megbízott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einné Mihailovics Edit ügyintéző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b/>
          <w:sz w:val="22"/>
        </w:rPr>
        <w:tab/>
        <w:tab/>
      </w:r>
      <w:r>
        <w:rPr>
          <w:rFonts w:cs="Arial" w:ascii="Arial" w:hAnsi="Arial"/>
          <w:sz w:val="22"/>
        </w:rPr>
        <w:t>Dr. Bocsi Andrea ügyvezet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2"/>
        </w:rPr>
        <w:t>-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b w:val="false"/>
          <w:sz w:val="22"/>
        </w:rPr>
        <w:t>Dunaújváros Megyei Jogú Város Önkormányzata a Dunaújvárosi Kistérségi Turisztikai Közhasznú Non-Profit Kft. részére biztosított 14.000.000,- Ft támogatási megállapodás jóváhagyására.</w:t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ind w:left="284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Szvegtrzs2"/>
        <w:ind w:left="2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ind w:left="2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behzssal2"/>
        <w:ind w:left="0" w:hanging="0"/>
        <w:rPr>
          <w:sz w:val="28"/>
          <w:u w:val="single"/>
        </w:rPr>
      </w:pPr>
      <w:r>
        <w:rPr>
          <w:sz w:val="28"/>
          <w:u w:val="single"/>
        </w:rPr>
        <w:t>Zárt ülés:</w:t>
      </w:r>
    </w:p>
    <w:p>
      <w:pPr>
        <w:pStyle w:val="Szvegtrzsbehzssal2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behzssal2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  <w:t>21. Javaslat a Civilek Háza Közalapítvány lemondott kuratóriumi tagjainak és a felügyelő bizottsági tag lemondásának tudomásul vételéről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 közbiztonsági és társadalmi kapcsolatok bizottsága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Heading3"/>
        <w:ind w:left="2124" w:hanging="1840"/>
        <w:rPr>
          <w:sz w:val="22"/>
        </w:rPr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2"/>
        <w:ind w:left="1700" w:firstLine="424"/>
        <w:rPr>
          <w:b w:val="false"/>
          <w:b w:val="false"/>
          <w:sz w:val="22"/>
        </w:rPr>
      </w:pPr>
      <w:r>
        <w:rPr>
          <w:b w:val="false"/>
          <w:sz w:val="22"/>
        </w:rPr>
        <w:t>gazdasági és területfejlesztési bizottság</w:t>
        <w:tab/>
        <w:tab/>
        <w:t xml:space="preserve">     (2011. 03. 09.)</w:t>
      </w:r>
    </w:p>
    <w:p>
      <w:pPr>
        <w:pStyle w:val="TextBody"/>
        <w:widowControl/>
        <w:spacing w:before="0" w:after="0"/>
        <w:ind w:left="1418" w:firstLine="706"/>
        <w:rPr>
          <w:b/>
          <w:b/>
          <w:sz w:val="22"/>
        </w:rPr>
      </w:pPr>
      <w:r>
        <w:rPr>
          <w:sz w:val="22"/>
        </w:rPr>
        <w:t>közbiztonsági és társadalmi kapcsolatok bizottsága     (2011. 03. 10.)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A Civilek Háza Közalapítvány 6 fő kuratóriumi tagja és 1 fő felügyelő bizottsági tagja 2010. március 26-a és 2010. december 1-je között lemondott a megbízatásról. A közgyűlés hatáskörébe tartozik a lemondó nyilatkozatok tudomásul vétele a helyi önkormányzatokról szóló 1990. évi LXV. törvény 10. § (1) bekezdés b) pontja alapján.</w:t>
      </w:r>
    </w:p>
    <w:p>
      <w:pPr>
        <w:pStyle w:val="Szvegtrzsbehzssal2"/>
        <w:ind w:left="284" w:hanging="0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zvegtrzs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március 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  <w:sz w:val="22"/>
        </w:rPr>
        <w:t>Izsák Máté s.k.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 xml:space="preserve">             </w:t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2:00Z</dcterms:created>
  <dc:creator>x</dc:creator>
  <dc:description/>
  <cp:keywords/>
  <dc:language>en-US</dc:language>
  <cp:lastModifiedBy>Tündi</cp:lastModifiedBy>
  <cp:lastPrinted>2011-03-04T13:09:00Z</cp:lastPrinted>
  <dcterms:modified xsi:type="dcterms:W3CDTF">2011-03-07T11:12:00Z</dcterms:modified>
  <cp:revision>2</cp:revision>
  <dc:subject/>
  <dc:title>DUNAÚJVÁROS MEGYEI JOGÚ VÁROS KÖZGYŰLÉSE</dc:title>
</cp:coreProperties>
</file>