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276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UNAÚJVÁROS MEGYEI JOGÚ VÁROS KÖZGYŰLÉSE</w:t>
      </w:r>
    </w:p>
    <w:p>
      <w:pPr>
        <w:pStyle w:val="Heading7"/>
        <w:ind w:left="1276" w:hanging="0"/>
        <w:rPr>
          <w:sz w:val="22"/>
        </w:rPr>
      </w:pPr>
      <w:r>
        <w:rPr>
          <w:sz w:val="22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  </w:t>
      </w:r>
      <w:r>
        <w:rPr>
          <w:rFonts w:cs="Arial" w:ascii="Arial" w:hAnsi="Arial"/>
          <w:b/>
          <w:sz w:val="22"/>
        </w:rPr>
        <w:t>(06</w:t>
        <w:tab/>
        <w:t>25)  412-211</w:t>
      </w:r>
    </w:p>
    <w:p>
      <w:pPr>
        <w:pStyle w:val="Heading4"/>
        <w:rPr/>
      </w:pPr>
      <w:r>
        <w:rPr>
          <w:sz w:val="22"/>
        </w:rPr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rcius 22-é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/>
      </w:pPr>
      <w:r>
        <w:rPr/>
        <w:t>Nyílt ülés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1.Javaslat a Szent Pantaleon Kórház Nonprofit Kft. kérése alapján 100 M Ft biztosítására vissza nem térítendő támogatás formájában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Dudás Pálné az adó, költségvetési és pénzügyi osztály megbízott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Mészáros Lajos a Szent Pantaleon Kórház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gazdasági és területfejlesztési bizottság</w:t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pénzügyi bizottság</w:t>
        <w:tab/>
        <w:tab/>
        <w:tab/>
        <w:tab/>
        <w:tab/>
        <w:tab/>
        <w:t>(2011. 03. 22.)</w:t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b/>
          <w:spacing w:val="-2"/>
          <w:position w:val="2"/>
          <w:sz w:val="22"/>
        </w:rPr>
        <w:t xml:space="preserve"> </w:t>
      </w:r>
      <w:r>
        <w:rPr>
          <w:sz w:val="22"/>
          <w:u w:val="none"/>
        </w:rPr>
        <w:t>Szent Pantaleon Kórház Nonprofit Kft. azzal a kéréssel fordult DMJV Önkormányzat Polgármesteréhez, hogy fizetési nehézségei részbeni rendezése érdekében 100.000.000 Ft összegben vissza nem térítendő támogatást biztosítson számára az önkormányzat. A támogatás a 2010. évi 581/2010. (XI. 18.) KH. határozat terhére biztosítható.</w:t>
      </w:r>
    </w:p>
    <w:p>
      <w:pPr>
        <w:pStyle w:val="TextBody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</w:r>
    </w:p>
    <w:p>
      <w:pPr>
        <w:pStyle w:val="Szvegtrzsbehzssal2"/>
        <w:ind w:left="0" w:hanging="0"/>
        <w:rPr/>
      </w:pPr>
      <w:r>
        <w:rPr>
          <w:sz w:val="22"/>
        </w:rPr>
        <w:t>2.Javaslat a Dunaújvárosi Városgazdálkodók Alapítványa támogatási kérelmének elbírálására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városüzemeltetési, környezetvédelmi és turisztika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Nagy Katalin a szociális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>Kórusz Sándorné a szociális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Gebei Bálint a kuratórium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gazdasági és területfejlesztési bizottság</w:t>
        <w:tab/>
        <w:tab/>
        <w:tab/>
        <w:t>(2011. 03. 22.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pénzügyi bizottság</w:t>
        <w:tab/>
        <w:tab/>
        <w:tab/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városüzemeltetési, környezetvédelmi és turisztika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ab/>
        <w:tab/>
        <w:tab/>
        <w:tab/>
        <w:tab/>
        <w:tab/>
        <w:tab/>
        <w:t>(2011. 03. 21.)</w:t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b/>
          <w:spacing w:val="-2"/>
          <w:position w:val="2"/>
          <w:sz w:val="22"/>
        </w:rPr>
        <w:t xml:space="preserve"> </w:t>
      </w:r>
      <w:r>
        <w:rPr>
          <w:spacing w:val="-2"/>
          <w:position w:val="2"/>
          <w:sz w:val="22"/>
          <w:u w:val="none"/>
        </w:rPr>
        <w:t>2011. évben Dunaújváros Megyei Jogú Város Önkormányzata által – közfoglalkoztatás támogatására – benyújtott pályázat keretében a Dunaújvárosi Városgazdálkodók Alapítványa 140 fő foglalkoztatását tervezi közterület fenntartására, takarítására. Az alapítvány anyagi helyzete nem teszi lehetővé, hogy a feladat ellátásához szükséges eszközöket beszerezze, az egyéb költségeket finanszírozza, valamint a bérköltségeket és azok járulékait megelőlegezze. Az alapítvány ezen kiadásokhoz kér önkormányzati támogatást.</w:t>
      </w:r>
    </w:p>
    <w:p>
      <w:pPr>
        <w:pStyle w:val="TextBody"/>
        <w:rPr>
          <w:spacing w:val="-2"/>
          <w:position w:val="2"/>
          <w:sz w:val="22"/>
          <w:u w:val="none"/>
        </w:rPr>
      </w:pPr>
      <w:r>
        <w:rPr>
          <w:spacing w:val="-2"/>
          <w:position w:val="2"/>
          <w:sz w:val="22"/>
          <w:u w:val="none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3.Javaslat a Média Duna Invest Kft. alapító okirata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Dr. Deák Mária humán szolgáltatási igazgatóság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Bokor Zsuzsann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Varga Richárd a Média Duna Invest Kft. üg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oktatási, kulturális, ifjúsági és sportbizottság </w:t>
        <w:tab/>
        <w:tab/>
        <w:t>(</w:t>
      </w:r>
      <w:r>
        <w:rPr>
          <w:rFonts w:cs="Arial" w:ascii="Arial" w:hAnsi="Arial"/>
          <w:spacing w:val="-2"/>
          <w:kern w:val="2"/>
          <w:position w:val="2"/>
          <w:sz w:val="22"/>
        </w:rPr>
        <w:t>2011. 03. 22.)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pacing w:val="-2"/>
          <w:position w:val="2"/>
        </w:rPr>
        <w:t xml:space="preserve"> </w:t>
      </w:r>
      <w:r>
        <w:rPr>
          <w:rFonts w:cs="Arial" w:ascii="Arial" w:hAnsi="Arial"/>
          <w:sz w:val="22"/>
        </w:rPr>
        <w:t>A Közgyűlés a 78/2011. (II.24.) KH számú határozatával döntött az ügyvezetőváltásról a Média Duna Invest Kft-nél, valamint a cég átköltözéséről. Jelen határozat kimondja a székhelyváltozást, valamint elfogadja a társaság alapító okiratának módosítását, és felhatalmazza a polgármestert a dokumentumok aláírására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4.Javaslat polgármester cafetéria juttatásainak elfogadására, főállású alpolgármesterek cafetéria keretének megállap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Tóthné Záhorszky Margit személyügyi és munkaerő-gazdálkodási igazgató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Fülöpné Cserpes Márt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>: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pacing w:val="-2"/>
          <w:position w:val="2"/>
        </w:rPr>
        <w:t xml:space="preserve"> </w:t>
      </w:r>
      <w:r>
        <w:rPr>
          <w:rFonts w:cs="Arial" w:ascii="Arial" w:hAnsi="Arial"/>
          <w:sz w:val="22"/>
        </w:rPr>
        <w:t>A polgármester, valamint a főállású alpolgármesterek 2011. évi cafetéria keretének meghatároz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5.Javaslat </w:t>
      </w:r>
      <w:r>
        <w:rPr>
          <w:rFonts w:eastAsia="Lucida Sans Unicode" w:cs="Arial" w:ascii="Arial" w:hAnsi="Arial"/>
          <w:b/>
          <w:sz w:val="22"/>
          <w:lang w:eastAsia="zxx"/>
        </w:rPr>
        <w:t>az Innopark Nonprofit Kft. részére tagi kölcsön bizt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ántó Ákos az Innopark Nonprofit Kft. ügyvezetője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azdasági és területfejlesztési bizottság</w:t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énzügyi bizottság</w:t>
        <w:tab/>
        <w:tab/>
        <w:tab/>
        <w:tab/>
        <w:tab/>
        <w:tab/>
        <w:t>(2011. 03. 22.)</w:t>
      </w:r>
    </w:p>
    <w:p>
      <w:pPr>
        <w:pStyle w:val="TextBody"/>
        <w:rPr/>
      </w:pPr>
      <w:r>
        <w:rPr>
          <w:b/>
          <w:sz w:val="22"/>
          <w:u w:val="single"/>
        </w:rPr>
        <w:t>Rövid tartalom:</w:t>
      </w:r>
      <w:r>
        <w:rPr>
          <w:sz w:val="22"/>
        </w:rPr>
        <w:t xml:space="preserve"> Az előterjesztés az Innopark Nonprofit Kft. működéséhez szükséges forrás biztosítására vonatkozi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6.Javaslat az önkormányzati legalább 50%-os befolyása alatt álló néhány gazdasági társaságban a vezető tisztségviselői munkaviszonyára/megbízási jogviszonyára vonatkozó pályáztatásra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Dr. Kaja Edit 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gazdasági és területfejlesztési bizottság</w:t>
        <w:tab/>
        <w:tab/>
        <w:tab/>
        <w:t>(2011. 03. 22.)</w:t>
      </w:r>
    </w:p>
    <w:p>
      <w:pPr>
        <w:pStyle w:val="TextBody"/>
        <w:rPr/>
      </w:pPr>
      <w:r>
        <w:rPr>
          <w:b/>
          <w:sz w:val="22"/>
          <w:u w:val="single"/>
        </w:rPr>
        <w:t>Rövid tartalom:</w:t>
      </w:r>
      <w:r>
        <w:rPr>
          <w:sz w:val="22"/>
        </w:rPr>
        <w:t xml:space="preserve"> Dunaújváros Megyei Jogú Város Önkormányzatának legalább 50%-os tulajdonában álló néhány gazdasági társaság vezető tisztségviselőinek megbízatása a közel jövőben lejár. Erre tekintettel aktuálissá vált a vezető tisztségviselők munkaviszonyára, illetve megbízási jogviszonyára vonatkozó pályázatok elkészí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Zárt  ü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7.Javaslat a DSZSZ Kft.-ben az EON Hungária Zrt. tulajdonát képező 49%-os üzletrész megvásárlására, avagy az üzemeltetési szerződés felmondása következtében szükségessé váló döntések meghozatal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azdasági és területfejlesztési 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pénzügyi bizottság</w:t>
        <w:tab/>
        <w:tab/>
        <w:tab/>
        <w:tab/>
        <w:tab/>
        <w:tab/>
        <w:t>(2011. 03. 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MJV Közgyűlése az 523/2010. (X.28.) KH számú határozatával megbízta a Dr. Szabó Iván Ügyvédi Irodát a 2009. szeptember 17. napján kelt megbízási keretszerződés alapján 5.000.000,-Ft +áfa keretösszeg erejéig a DSZSZ Kft. jogi és gazdasági vonatkozású átvilágításával abból a célból, hogy az Önkormányzat tisztán lássa a társaság valós helyzetét mind az üzletrész megvásárlására, illetve az üzemeltetési szerződés felmondására vonatkozó döntése meghozatala előtt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március 1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  <w:sz w:val="22"/>
        </w:rPr>
        <w:t>Izsák Máté s.k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snapToGrid w:val="false"/>
      <w:jc w:val="both"/>
    </w:pPr>
    <w:rPr>
      <w:rFonts w:ascii="Arial" w:hAnsi="Arial" w:cs="Arial"/>
      <w:b/>
      <w:spacing w:val="-2"/>
      <w:kern w:val="2"/>
      <w:sz w:val="2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29:00Z</dcterms:created>
  <dc:creator>x</dc:creator>
  <dc:description/>
  <cp:keywords/>
  <dc:language>en-US</dc:language>
  <cp:lastModifiedBy>Tündi</cp:lastModifiedBy>
  <cp:lastPrinted>2011-03-19T08:33:00Z</cp:lastPrinted>
  <dcterms:modified xsi:type="dcterms:W3CDTF">2011-03-19T12:29:00Z</dcterms:modified>
  <cp:revision>2</cp:revision>
  <dc:subject/>
  <dc:title>DUNAÚJVÁROS MEGYEI JOGÚ VÁROS KÖZGYŰLÉSE</dc:title>
</cp:coreProperties>
</file>