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április 26-án (kedd) 14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Javaslat Dunaújváros Megyei Jogú Város 2010. évi költségvetése végrehajtásáról szóló rendelet elfogad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ab/>
        <w:t>Pekarekné Tölgyesi Anik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ta János könyvvizsgál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pénzügyi bizottság</w:t>
        <w:tab/>
        <w:t xml:space="preserve">  </w:t>
        <w:tab/>
        <w:tab/>
        <w:t xml:space="preserve"> </w:t>
        <w:tab/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4. 26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Zárszámadási rendelet megalkotása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ind w:left="284" w:hanging="284"/>
        <w:rPr>
          <w:sz w:val="24"/>
          <w:u w:val="none"/>
        </w:rPr>
      </w:pPr>
      <w:r>
        <w:rPr>
          <w:sz w:val="24"/>
          <w:u w:val="none"/>
        </w:rPr>
        <w:t>2.</w:t>
        <w:tab/>
        <w:t>Javaslat Dunaújváros Megyei Jogú Város Önkormányzata által az Erste Banknál kibocsátott 8,5 Mrd Ft kibocsátási értékű kötvény egydevizás kamatcsere ügylet (IRS) végrehajtására vonatkozó szerződés jóváhagyására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uer Patrik az Erste Bank Hungary Zrt. desk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Schepp Zoltán Cordia MS Kft. képvisel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pénzügyi bizottság</w:t>
        <w:tab/>
        <w:t xml:space="preserve">  </w:t>
        <w:tab/>
        <w:tab/>
        <w:t xml:space="preserve"> </w:t>
        <w:tab/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4. 26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z önkormányzat által kibocsátott kötvényekre vonatkozóan kamatswap megállapodás elfogadása és erre vonatkozó szerződések jóváhagyás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3.</w:t>
        <w:tab/>
        <w:t>Javaslat a Dunaferr SE részére nyújtott 50 millió Ft-os kölcsönszerződés visszafizetési határidejének meghosszabb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humán szolgáltatási igazgató</w:t>
      </w:r>
    </w:p>
    <w:p>
      <w:pPr>
        <w:pStyle w:val="Heading3"/>
        <w:ind w:left="2124" w:hanging="1840"/>
        <w:rPr/>
      </w:pPr>
      <w:r>
        <w:rPr/>
        <w:tab/>
        <w:t>Solymár King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Dunaújváros Megyei Jogú Város Közgyűlése a 146/2011.  (IV.14.) KH számú határozatával döntött arról, hogy a 80/2009. (III.12.) KH számú határozatával nyújtott 50 millió Ft-os kölcsön visszafizetési határideje 2011. június 30-ra módosuljon. A mellékelt szerződés módosítás polgármesteri aláírásához az ügyrendi, igazgatási és jogi bizottság egyetértése szükséges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rPr/>
      </w:pPr>
      <w:r>
        <w:rPr/>
        <w:t>4. Javaslat Dunaújváros Megyei Jogú Város Közgyűlésének 638/2010. (XII.16.) KH számú határozata módosítására, valamint kiegészítésére a polgármesteri hivatal átszervezésével, létszámcsökkentésével kapcsolatos kiadások visszaigényléséhe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jegyző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Tóthné Záhorszky Margit személyügyi és munkaerő-gazdálkodási igazgató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ülöpné Cserpes Márt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átszervezéssel, létszámcsökkentéssel kapcsolatos kiadások visszaigényléséhez szükséges módosítani, illetve kiegészíteni a korábban hozott döntés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3"/>
        <w:ind w:left="284" w:hanging="284"/>
        <w:rPr>
          <w:sz w:val="24"/>
          <w:u w:val="none"/>
        </w:rPr>
      </w:pPr>
      <w:r>
        <w:rPr>
          <w:sz w:val="24"/>
          <w:u w:val="none"/>
        </w:rPr>
        <w:t>5.</w:t>
        <w:tab/>
        <w:t>Javaslat a DUNANETT Kft. törzstőkéjének emelésére</w:t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 pénzügy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Heading3"/>
        <w:ind w:left="2124" w:hanging="1840"/>
        <w:rPr/>
      </w:pPr>
      <w:r>
        <w:rPr/>
        <w:tab/>
        <w:t>Dr. Kadocsa Izabella a vagyonkezelési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ind w:left="2124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zmélyi Loránd és Izsák Endre a Dunanett Kft. ügyvezető igazgatói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pénzügyi bizottság</w:t>
        <w:tab/>
        <w:t xml:space="preserve">  </w:t>
        <w:tab/>
        <w:tab/>
        <w:t xml:space="preserve"> </w:t>
        <w:tab/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4. 26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 Dunanett Kft. kérelmet nyújtott be a társaság törzstőkéjének megemelésére oly módon, hogy a DVG Zrt. 50.000.000 Ft értékű apportot, az ENERGOTT Kft. mint új tag,  50.000.000 Ft pénzbeli hozzájárulást biztosítan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ind w:left="284" w:hanging="284"/>
        <w:rPr/>
      </w:pPr>
      <w:r>
        <w:rPr>
          <w:sz w:val="24"/>
          <w:u w:val="none"/>
        </w:rPr>
        <w:t>6.</w:t>
        <w:tab/>
        <w:t>A Civil Ház felújítására vonatkozó Vállalkozási szerződés, valamint a Siloám Közhasznú Alapítvánnyal kötött, a Civil Ház bérletére vonatkozó szerződés megszüntetésének véleményezése</w:t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Heading3"/>
        <w:ind w:left="2124" w:hanging="1840"/>
        <w:rPr/>
      </w:pPr>
      <w:r>
        <w:rPr/>
        <w:tab/>
        <w:t>Dr. Fodor-Rácz Szilvia a vagyonkezelési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Dunaújváros Megyei Jogú Város Közgyűlésének  89/2011. (III.17.) KH számú határozata alapján véleményezés céljából előterjesztjük a Civil ház felújítására vonatkozó Vállalkozási szerződést, továbbá a Siloám Közhasznú Alapítvánnyal megkötött bérleti szerződés megszüntetését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Szvegtrzs3"/>
        <w:ind w:left="284" w:hanging="284"/>
        <w:rPr>
          <w:sz w:val="24"/>
          <w:u w:val="none"/>
        </w:rPr>
      </w:pPr>
      <w:r>
        <w:rPr>
          <w:sz w:val="24"/>
          <w:u w:val="none"/>
        </w:rPr>
        <w:t>7.</w:t>
        <w:tab/>
        <w:t>Javaslat bírósági ülnökök megválasztására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kern w:val="2"/>
        </w:rPr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r. Kovács Zoltán informatikai és közgyűlési osztály vezet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-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ind w:left="284" w:hanging="284"/>
        <w:rPr>
          <w:sz w:val="24"/>
          <w:u w:val="none"/>
        </w:rPr>
      </w:pPr>
      <w:r>
        <w:rPr>
          <w:sz w:val="24"/>
          <w:u w:val="none"/>
        </w:rPr>
        <w:t>8.</w:t>
        <w:tab/>
        <w:t>Javaslat szerződés tervezetének véleményezésére (plotter bérleti szerződésének felmondása)</w:t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r. Kovács Zoltán informatikai és közgyűlési osztály vezet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4. 26.)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Hivatalunk működési költségeinek csökkentése, a gazdálkodás hatékonyságának növelése kiemelten kezelt feladat a 2011. évben. Az önkormányzat pénzügyi helyzetére figyelemmel a szerződéses partner hajlandó lenne a határozott időre, 2013. szeptember 1-jéig szóló szerződés közös megegyezéssel történő megszüntetésére, amellyel minimum 5 MFt-os megtakarítást tud elérni az önkormányzat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9.</w:t>
        <w:tab/>
        <w:t>Polgármesteri indítványként javaslat az ügyrendi, igazgatási és jogi bizottságban történő személycserér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Orbán Zsuzsanna jogi és szervezési igazgató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Kálmán képviselő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z ügyrendi, igazgatási és jogi bizottság elnöke személyében történő módosításra irányul a polgármesteri indítvány a közgyűlésben képviselettel rendelkező pártok 2011. április 8-án megtartott egyeztetése alapjá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10.Javaslat a Közgyűlés és Szervei Szervezeti és Működési Szabályzatáról szóló 3/1991. (III.19.) önkormányzati rendelet módos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Orbán Zsuzsanna jogi és szervezési igazgató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z SZMSZ módosítására a főállású gazdasági alpolgármester lemondása következtében szükségessé vált változtatások miatt kerül sor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11.Javaslat a gazdasági ügyekért felelős alpolgármester lemondásának tudomásul vételér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informatikai és közgyű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-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YÍLT ÜLÉS FOLYTATÁS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12.Javaslat a gazdasági és stratégiai ügyekért felelős nem képviselő társadalmi megbízatású alpolgármester megválasz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informatikai és közgyűlési osztályvezető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pesi Attila jelölt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-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b/>
        </w:rPr>
        <w:t>13.Javaslat stratégiai szakértői csoport létrehozására, vezetőjének és tagjainak megválasz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 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informatikai és közgyű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pesi Attila jelöl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-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1. április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Izsák Máté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7:00Z</dcterms:created>
  <dc:creator>x</dc:creator>
  <dc:description/>
  <cp:keywords/>
  <dc:language>en-US</dc:language>
  <cp:lastModifiedBy>PH</cp:lastModifiedBy>
  <cp:lastPrinted>2011-04-21T15:15:00Z</cp:lastPrinted>
  <dcterms:modified xsi:type="dcterms:W3CDTF">2011-04-22T09:17:00Z</dcterms:modified>
  <cp:revision>2</cp:revision>
  <dc:subject/>
  <dc:title>DUNAÚJVÁROS MEGYEI JOGÚ VÁROS KÖZGYŰLÉSE</dc:title>
</cp:coreProperties>
</file>