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406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UNAÚJVÁROS MEGYEI JOGÚ VÁROS KÖZGYŰLÉS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ÖZBIZTONSÁGI ÉS TÁRSADALMI KAPCSOLATOK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OTTSÁG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-mail: kozbiztonsa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8"/>
        <w:rPr/>
      </w:pPr>
      <w:r>
        <w:rPr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özbiztonsági és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2010. december 8-án (szerda) 14,30 órai kezdett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rendes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1. "A" épület, dísz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/>
      </w:pPr>
      <w:r>
        <w:rPr/>
        <w:t>1.</w:t>
        <w:tab/>
        <w:t>Javaslat a dunaújvárosi közterületi kamerarendszer operátorainak kiválasztása tárgyában hozott közgyűlési döntés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ab/>
        <w:t>a közbiztonsági és társadalmi kapcsolatok bizottság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Dr. Hőnigh Magdolna irodavezető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>Dr.László Borbála jogász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</w:t>
        <w:tab/>
      </w:r>
      <w:r>
        <w:rPr>
          <w:rFonts w:cs="Arial" w:ascii="Arial" w:hAnsi="Arial"/>
          <w:sz w:val="24"/>
        </w:rPr>
        <w:t>Budavári Árpá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unaújvárosi Rendőrkapitányság vezető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z operátori személyi állomány változásai miatt a megbízottak előzetes kiválasztása közgyűlési hatáskörből a rugalmasabb döntés érdekében kerüljön át polgármesteri hatáskör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2. Javaslat Dunaújváros Megyei Jogú Város Önkormányzata Hivatásos Tűzoltósága részére a 2011. évre vonatkozó teljesítménykövetelmények alapját képező kiemelt célok meghatár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ab/>
        <w:t>a közbiztonsági és társadalmi kapcsolatok bizottság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Dr. Kresák Ilona irodavezető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Varga Ernő DMJV Önkormányzata Hivatásos Tűzoltóság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ezetőj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ülep Zoltán a Fejér Megyei Katasztrófavédelmi Igazgatóság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igazgatój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fegyveres szervek hivatásos állományú tagjainak szolgálati viszonyáról szóló 1996. évi XLIII. Törvény 245/F. §. (l)-(2)-(3) bekezdései szerint a hivatásos állomány tagjainak munkateljesítményét a szerv kiemelt céljának és az érintett munkakörének figyelembevételével meghatározott teljesítménykövetelmények alapján a szervezet állományilletékes vezetőjének évente írásban kell értékelni. A teljesítménykövetelmény és értékelés alkalmazását a fent idézett jogszabály teszi kötelezővé. A teljesítménykövetelmények alapját képező kiemelt célokat az önkormányzati tűzoltóság esetében Dunaújváros Megyei Jogú Város Közgyűlése évente határozza me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gyebe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bizottság 2011. évi munkaterv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2011. évi költségvetési javasl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0. december 3.                                          </w:t>
      </w:r>
    </w:p>
    <w:p>
      <w:pPr>
        <w:pStyle w:val="Normal"/>
        <w:ind w:left="6186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Gál Roland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  a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5:00Z</dcterms:created>
  <dc:creator>Kovács Zoltán</dc:creator>
  <dc:description/>
  <dc:language>en-US</dc:language>
  <cp:lastModifiedBy>x</cp:lastModifiedBy>
  <cp:lastPrinted>2010-12-03T10:02:00Z</cp:lastPrinted>
  <dcterms:modified xsi:type="dcterms:W3CDTF">2010-12-03T09:05:00Z</dcterms:modified>
  <cp:revision>2</cp:revision>
  <dc:subject/>
  <dc:title>DUNAÚJVÁROS MEGYEI JOGÚ VÁROS</dc:title>
</cp:coreProperties>
</file>