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i w:val="false"/>
          <w:i w:val="false"/>
          <w:caps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i w:val="false"/>
          <w:caps/>
          <w:color w:val="auto"/>
          <w:sz w:val="24"/>
          <w:szCs w:val="24"/>
          <w:lang w:val="hu-HU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i w:val="false"/>
          <w:caps/>
          <w:color w:val="auto"/>
          <w:sz w:val="24"/>
          <w:szCs w:val="24"/>
          <w:lang w:val="hu-HU"/>
        </w:rPr>
        <w:t>dunaújváros megyei jogú város közgyűlés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caps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közbiztonsági és TÁRSADALMI KAPCSOLATOK bizottsága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i/>
          <w:i/>
          <w:caps/>
          <w:color w:val="auto"/>
          <w:sz w:val="24"/>
          <w:szCs w:val="24"/>
          <w:u w:val="single"/>
          <w:lang w:val="hu-HU"/>
        </w:rPr>
      </w:pPr>
      <w:r>
        <w:rPr>
          <w:b/>
          <w:i/>
          <w:caps/>
          <w:color w:val="auto"/>
          <w:sz w:val="24"/>
          <w:szCs w:val="24"/>
          <w:u w:val="single"/>
          <w:lang w:val="hu-H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color w:val="auto"/>
          <w:sz w:val="24"/>
          <w:szCs w:val="24"/>
          <w:lang w:val="hu-HU"/>
        </w:rPr>
      </w:pPr>
      <w:r>
        <w:rPr>
          <w:b/>
          <w:i/>
          <w:caps/>
          <w:color w:val="auto"/>
          <w:sz w:val="24"/>
          <w:szCs w:val="24"/>
          <w:u w:val="single"/>
          <w:lang w:val="hu-HU"/>
        </w:rPr>
        <w:t>m e g h í v ó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color w:val="auto"/>
          <w:sz w:val="24"/>
          <w:szCs w:val="24"/>
          <w:lang w:val="hu-HU"/>
        </w:rPr>
      </w:pPr>
      <w:r>
        <w:rPr>
          <w:b/>
          <w:color w:val="auto"/>
          <w:sz w:val="24"/>
          <w:szCs w:val="24"/>
          <w:lang w:val="hu-HU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  <w:t>Dunaújváros Megyei Jogú Város Közgyűlése 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2011. június.1-én (szerdán), 14.30  órai kezdettel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i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color w:val="auto"/>
          <w:sz w:val="24"/>
          <w:szCs w:val="24"/>
          <w:lang w:val="hu-HU"/>
        </w:rPr>
        <w:t>ülést tart,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melyre meghívom és megjelenésére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ind w:left="-709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hu-HU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u w:val="none"/>
          <w:lang w:val="hu-HU"/>
        </w:rPr>
        <w:tab/>
        <w:t>Az ülés helye: Dunaújvárosi Megyei Jogú Város Polgármesteri  Hivatala</w:t>
      </w:r>
    </w:p>
    <w:p>
      <w:pPr>
        <w:pStyle w:val="Normal"/>
        <w:ind w:left="1418" w:right="0" w:hanging="2127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ab/>
        <w:t xml:space="preserve">   2400 Dunaújváros, Városháza,</w:t>
      </w: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  <w:t xml:space="preserve"> A épület díszterem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Javasolt napirendi pon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1.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szCs w:val="24"/>
          <w:lang w:eastAsia="zxx"/>
        </w:rPr>
        <w:t xml:space="preserve">Javaslat </w:t>
      </w:r>
      <w:r>
        <w:rPr>
          <w:rFonts w:eastAsia="Lucida Sans Unicode" w:cs="Arial" w:ascii="Arial" w:hAnsi="Arial"/>
          <w:b/>
          <w:sz w:val="24"/>
          <w:szCs w:val="24"/>
          <w:lang w:eastAsia="zxx"/>
        </w:rPr>
        <w:t>a Dunaújváros Megyei Jogú Város Önkormányzata Hivatásos Tűzoltósága parancsnokának a Dunaújváros Megyei Jogú Város Önkormányzata Hivatásos Tűzoltósága 2010. évben végzett tevékenységéről szóló beszámolója  szóló beszámolója elfogadására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Tárgy (rövid tartalma): </w:t>
      </w:r>
      <w:r>
        <w:rPr>
          <w:spacing w:val="-2"/>
          <w:position w:val="2"/>
          <w:sz w:val="24"/>
          <w:szCs w:val="24"/>
          <w:u w:val="none"/>
        </w:rPr>
        <w:t xml:space="preserve"> Az előterjesztés DMJV Önkormányzata Hivatásos Tűzoltósága parancsnokának 2010. évi beszámolója. A beszámoló kiterjed elsősorban a tűzoltóság tűzmegelőzési, tűzoltási, műszaki mentési, megelőző tevékenységére, valamint a hatósági munkájukra. Tartalmazza továbbá a személyzeti, munkaügyi és gazdálkodási tevékenységre vonatkozó főbb adatokat.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óthné Láng Irén közigazgatási osztály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zxx"/>
        </w:rPr>
        <w:t xml:space="preserve">Meghívott: 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rga Ernő tűzoltóparancsnok  ( 2400. Dunaújváros, Pf. 189. )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árdos Zoltán mk. pv. alezredes  igazgató  ( 8000. Székesfehérvár, Szent Flórián körút 2. 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 xml:space="preserve">2. Javaslat Dunaújváros Megyei Jogú Város Önkormányzata és Dunaújváros Megyei Jogú Város Cigány Kisebbségi Önkormányzata között kötendő – közbiztonsági feladatok ellátására vonatkozó – megállapodás megkötés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xx"/>
        </w:rPr>
        <w:t>Tárgy ( rövid tartalma):</w:t>
      </w:r>
      <w:r>
        <w:rPr>
          <w:rFonts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Dunaújváros Megyei Jogú Város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zxx"/>
        </w:rPr>
        <w:t xml:space="preserve">Cigány Kisebbségi Önkormányzata Dunaújváros közbiztonságáért és rendjéért programot tervez megvalósítani közfoglalkoztatottakkal. A tervezett feladatok ellátására jelenleg még nem rendelkezik megállapodással. A megállapodás birtokában a programban jelzett feladatokra tartós munkanélkülieket alkalmazha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xx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  Nagy Katalin szociális osztályvezet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zxx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Kórusz Sándorné ügyintéző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>- 2 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eastAsia="zxx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 xml:space="preserve"> Hosszú János DMJV CKÖ elnök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/>
        </w:rPr>
        <w:t xml:space="preserve">Egyebek: 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 xml:space="preserve">Dunaújváros, 2011. május 27.  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hu-H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>Gál Roland  s. k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hu-HU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a közbiztonsági és társadalmi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ab/>
        <w:tab/>
        <w:tab/>
        <w:tab/>
        <w:tab/>
        <w:tab/>
        <w:tab/>
        <w:tab/>
        <w:t>kapcsolatok bizottsága elnök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  <w:lang w:val="hu-HU"/>
        </w:rPr>
      </w:pPr>
      <w:r>
        <w:rPr>
          <w:rFonts w:cs="Arial" w:ascii="Arial" w:hAnsi="Arial"/>
          <w:b/>
          <w:color w:val="auto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b/>
          <w:color w:val="auto"/>
          <w:sz w:val="18"/>
          <w:szCs w:val="18"/>
          <w:lang w:val="hu-HU"/>
        </w:rPr>
        <w:t xml:space="preserve">A meghívót kapják: </w:t>
      </w:r>
      <w:r>
        <w:rPr>
          <w:rFonts w:cs="Arial" w:ascii="Arial" w:hAnsi="Arial"/>
          <w:color w:val="auto"/>
          <w:sz w:val="18"/>
          <w:szCs w:val="18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 xml:space="preserve">a bizottság tagjai:  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Gál Roland elnök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Izsák Máté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Selyem József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Pintér Tamás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Bujáki Laura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Kapuvári Alfrédné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Szőke István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Cserna Gábor polgármester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ab/>
        <w:tab/>
        <w:tab/>
        <w:t>Dr. Ragó Pál koordinációs alpolgármester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ab/>
        <w:tab/>
        <w:tab/>
        <w:t>Gombos István humán alpolgármester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 xml:space="preserve">Budavári Árpád  Dunaújvárosi Rendőrkapitányság parancsnoka 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ab/>
        <w:tab/>
        <w:tab/>
        <w:t xml:space="preserve">Varsányi Gyula  Dunaújvárosi Vizirendészeti  Rendőrőrs  parancsnoka  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ab/>
        <w:tab/>
        <w:tab/>
        <w:t>Varga Ernő DMJV Önkormányzata Hivatásos Tűzoltósága parancsnoka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ab/>
        <w:tab/>
        <w:tab/>
        <w:t>Dunaújvárosi Büntetésvégrehajtási Intézet parancsnoka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 xml:space="preserve">Klein Imre bűnmegelőzési referens     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Lóki Richárd Fejér Megyei Katasztrófavédelmi Igazgatóság Dunaújvárosi Polgárvédelmi Kirendeltségének vezetője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 xml:space="preserve">Vígh Gyula Dunaújváros és Környéke Közbiztonságáért Közalapítvány Kuratóriumának elnöke 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  <w:lang w:val="hu-HU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>Udvardi Sándor Dunaújváros Közbiztonságáért Fórum elnök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hu-HU" w:eastAsia="zxx" w:bidi="zxx"/>
        </w:rPr>
      </w:pPr>
      <w:r>
        <w:rPr>
          <w:rFonts w:cs="Arial" w:ascii="Arial" w:hAnsi="Arial"/>
          <w:color w:val="auto"/>
          <w:sz w:val="18"/>
          <w:szCs w:val="18"/>
          <w:lang w:val="hu-HU"/>
        </w:rPr>
        <w:t xml:space="preserve">Kiss András KEF elnöke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hu-HU" w:eastAsia="zxx" w:bidi="zxx"/>
        </w:rPr>
        <w:t xml:space="preserve">Stermeczki András Dunaújvárosi Evangélikus Egyházközösség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hu-HU" w:eastAsia="zxx" w:bidi="zxx"/>
        </w:rPr>
        <w:t xml:space="preserve">Dunaújváros szilágyi e. u. 34.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hu-HU" w:eastAsia="zxx" w:bidi="zxx"/>
        </w:rPr>
        <w:t xml:space="preserve">Magyar László Dunaújvárosi Görög Katolikus  Egyházközösség Dunaújváros Kőris u. 15.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hu-HU" w:eastAsia="zxx" w:bidi="zxx"/>
        </w:rPr>
        <w:t xml:space="preserve">Böttger Antal Dunaújvárosi Református Egyházközösség Dunaújváros Szent István u. 7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hu-HU" w:eastAsia="zxx" w:bidi="zxx"/>
        </w:rPr>
        <w:t xml:space="preserve">Római Katolikus Egyházközösség Dunaújváros, Temető u. 1. 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Dunaújváros Megyei Jogú Város Helyi Cigány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Dunaújváros Megyei Jogú Város Helyi Szerb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Dunaújváros Megyei Jogú Város Helyi Horvát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Dunaújváros Megyei Jogú Város Helyi Ruszin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Dunaújváros Megyei Jogú Város Helyi Görög Kisebbségi Önkormányzata</w:t>
      </w:r>
    </w:p>
    <w:p>
      <w:pPr>
        <w:pStyle w:val="Normal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Dunaújváros Megyei Jogú Város Helyi Lengyel Kisebbségi Önkormányzata</w:t>
      </w:r>
    </w:p>
    <w:p>
      <w:pPr>
        <w:pStyle w:val="Normal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cs="Arial" w:ascii="Arial" w:hAnsi="Arial"/>
          <w:sz w:val="18"/>
          <w:szCs w:val="18"/>
        </w:rPr>
        <w:t xml:space="preserve">Bárdos Zoltán mk.pv. alezredes igazgató 8000. Székesfehérvár , Szent Flórián krt. 2.   </w:t>
      </w:r>
    </w:p>
    <w:p>
      <w:pPr>
        <w:pStyle w:val="Normal"/>
        <w:ind w:left="709" w:right="0" w:hanging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Tótné Láng Irén ügyintéző közigazgatási osztály</w:t>
      </w:r>
    </w:p>
    <w:p>
      <w:pPr>
        <w:pStyle w:val="Normal"/>
        <w:ind w:left="709" w:right="0" w:hanging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>Nagy Katalin szociális osztályvezető</w:t>
      </w:r>
    </w:p>
    <w:p>
      <w:pPr>
        <w:pStyle w:val="Normal"/>
        <w:ind w:left="709" w:right="0" w:hanging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hu-HU" w:eastAsia="zxx" w:bidi="zxx"/>
        </w:rPr>
        <w:t xml:space="preserve">Kórusz Sándorné ügyintéző szociális osztál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cap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zmozsjelek">
    <w:name w:val="Számozásjele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4:42Z</dcterms:created>
  <dc:creator/>
  <dc:description/>
  <dc:language>en-US</dc:language>
  <cp:lastModifiedBy/>
  <cp:lastPrinted>2011-05-27T11:11:00Z</cp:lastPrinted>
  <dcterms:modified xsi:type="dcterms:W3CDTF">2011-05-27T10:12:51Z</dcterms:modified>
  <cp:revision>12</cp:revision>
  <dc:subject/>
  <dc:title/>
</cp:coreProperties>
</file>