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unaújváros megyei jogú város közgyűlése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m e g h í v ó</w:t>
      </w:r>
    </w:p>
    <w:p>
      <w:pPr>
        <w:pStyle w:val="Heading8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Dunaújváros Megyei Jogú Város Közgyűlése Közbiztonsági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1 február 15.-én (kedden), 14.15  órai kezdett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ülést tart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yre meghívom és megjelen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Az ülés helye: Dunaújvárosi Megyei Jogú Város Polgármesteri  Hivatala</w:t>
      </w:r>
    </w:p>
    <w:p>
      <w:pPr>
        <w:pStyle w:val="Normal"/>
        <w:ind w:left="1418" w:hanging="2127"/>
        <w:jc w:val="both"/>
        <w:rPr/>
      </w:pPr>
      <w:r>
        <w:rPr>
          <w:rFonts w:cs="Arial" w:ascii="Arial" w:hAnsi="Arial"/>
        </w:rPr>
        <w:tab/>
        <w:t xml:space="preserve">   2400 Dunaújváros, Városháza,</w:t>
      </w:r>
      <w:r>
        <w:rPr>
          <w:rFonts w:cs="Arial" w:ascii="Arial" w:hAnsi="Arial"/>
          <w:b/>
        </w:rPr>
        <w:t xml:space="preserve"> A épület díszter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-2"/>
          <w:kern w:val="2"/>
          <w:position w:val="2"/>
        </w:rPr>
        <w:t xml:space="preserve">Javaslat </w:t>
      </w:r>
      <w:r>
        <w:rPr>
          <w:rFonts w:cs="Arial" w:ascii="Arial" w:hAnsi="Arial"/>
          <w:b/>
        </w:rPr>
        <w:t xml:space="preserve">a civil szervezetekkel való kapcsolattartásról és e szervezetek támogatásának feltételeiről szóló 4/2002. (I.25.) önkormányzati rendelet módosítás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Tárgy (rövid tartalma): </w:t>
      </w:r>
      <w:r>
        <w:rPr>
          <w:spacing w:val="-2"/>
          <w:position w:val="2"/>
          <w:sz w:val="24"/>
          <w:u w:val="none"/>
        </w:rPr>
        <w:t xml:space="preserve"> A civil szervezetekkel való kapcsolattartásról és e szervezetek támogatásának feltételeiről szóló 4/2002. (I.25.) önkormányzati rendelet módosítása szükségessége merült fel a civil szervezetek véleménynyilvánítása tárgyában, továbbá a rendeletben nem pontosan fogalmazott kitételek is módosításra kerülnek, összhangban a felsőbb szintű jogszabályokban foglaltakkal. Átnevezésre kerülnek a szervezeti egységek megnevezése is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position w:val="2"/>
          <w:sz w:val="24"/>
          <w:u w:val="none"/>
        </w:rPr>
      </w:pPr>
      <w:r>
        <w:rPr>
          <w:rFonts w:cs="Arial" w:ascii="Arial" w:hAnsi="Arial"/>
          <w:spacing w:val="-2"/>
          <w:position w:val="2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r. László Borbála mb. gazdasági igazgató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eb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Tájékoztató a térfigyelő rendszer Martinovics u. 27. számú lépcsőház épületének tetején kiépített átjátszóállomása megrongálásáró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1. február 1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Gál Roland  s. 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a közbiztonsági és társadalm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kapcsolatok bizottsága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 meghívót kapják: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izottság tagjai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ál Roland elnö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sák Mát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yem Józse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tér Tamá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jáki La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uvári Alfrédn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őke István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erna Gábor polgármester</w:t>
      </w:r>
    </w:p>
    <w:p>
      <w:pPr>
        <w:pStyle w:val="Normal"/>
        <w:ind w:left="-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óth László gazdasági alpolgármester</w:t>
      </w:r>
    </w:p>
    <w:p>
      <w:pPr>
        <w:pStyle w:val="Normal"/>
        <w:ind w:left="-212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gó</w:t>
        <w:tab/>
        <w:tab/>
        <w:tab/>
        <w:t>Dr. Ragó Pál koordinációs alpolgármester</w:t>
      </w:r>
    </w:p>
    <w:p>
      <w:pPr>
        <w:pStyle w:val="Normal"/>
        <w:ind w:left="-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ombos István humán alpolgármes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. Hőnigh Magdolna aljegyző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avári Árpád  Dunaújvárosi Rendőrkapitányság parancsnoka </w:t>
      </w:r>
    </w:p>
    <w:p>
      <w:pPr>
        <w:pStyle w:val="Normal"/>
        <w:ind w:left="-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Varsányi Gyula  Dunaújvárosi Vizirendészeti  Rendőrőrs  parancsnoka  </w:t>
      </w:r>
    </w:p>
    <w:p>
      <w:pPr>
        <w:pStyle w:val="Normal"/>
        <w:ind w:left="-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arga Ernő DMJV Önkormányzata Hivatásos Tűzoltósága parancsnoka</w:t>
      </w:r>
    </w:p>
    <w:p>
      <w:pPr>
        <w:pStyle w:val="Normal"/>
        <w:ind w:left="-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chmehl János Dunaújvárosi Büntetésvégrehajtási Intézet parancsno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ein Imre bűnmegelőzési referens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óki Richárd Fejér Megyei Katasztrófavédelmi Igazgatóság Dunaújvárosi Polgárvédelmi Kirendeltségének vezető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ígh Gyula Dunaújváros és Környéke Közbiztonságáért Közalapítvány Kuratóriumának elnök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vardi Sándor Dunaújváros Közbiztonságáért Fórum elnö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iss András KEF elnö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rmeczki András Dunaújvárosi Evangélikus Egyházközösség Dunaújváros szilágyi e. u. 3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yar László Dunaújvárosi Görög Katolikus  Egyházközösség Dunaújváros Kőris u. 15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öttger Antal Dunaújvárosi Református Egyházközösség Dunaújváros Szent István u. 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ómai Katolikus Egyházközösség Dunaújváros, Temető u. 1. 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egyei Jogú Város Helyi Cigány Kisebbségi Önkormányzata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egyei Jogú Város Helyi Szerb Kisebbségi Önkormányzata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>Dunaújváros Megyei Jogú Város Helyi Horvát Kisebbségi Önkormányzata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egyei Jogú Város Helyi Ruszin Kisebbségi Önkormányzata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egyei Jogú Város Helyi Görög Kisebbségi Önkormányzata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újváros Megyei Jogú Város Helyi Lengyel Kisebbségi Önkormányzata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dasági Igazgatóság vagyonkezelés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ap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0:00Z</dcterms:created>
  <dc:creator>PMH</dc:creator>
  <dc:description/>
  <dc:language>en-US</dc:language>
  <cp:lastModifiedBy>PMH</cp:lastModifiedBy>
  <cp:lastPrinted>2011-09-05T12:59:00Z</cp:lastPrinted>
  <dcterms:modified xsi:type="dcterms:W3CDTF">2011-09-05T11:00:00Z</dcterms:modified>
  <cp:revision>2</cp:revision>
  <dc:subject/>
  <dc:title/>
</cp:coreProperties>
</file>