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</w:t>
      </w:r>
      <w:r>
        <w:rPr/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BIZTONSÁGI ÉS TÁRSADALMI KAPCSOLATOK BIZOTTSÁG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cs="Arial" w:ascii="Arial" w:hAnsi="Arial"/>
          <w:b/>
          <w:sz w:val="24"/>
        </w:rPr>
        <w:t xml:space="preserve"> Dunaújváros, Városháza tér 1.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OpenSymbol;Arial Unicode MS" w:cs="OpenSymbol;Arial Unicode MS" w:ascii="OpenSymbol;Arial Unicode MS" w:hAnsi="OpenSymbol;Arial Unicode MS"/>
          <w:b/>
          <w:sz w:val="24"/>
        </w:rPr>
        <w:t></w:t>
      </w:r>
      <w:r>
        <w:rPr>
          <w:rFonts w:cs="Arial" w:ascii="Arial" w:hAnsi="Arial"/>
          <w:b/>
          <w:sz w:val="24"/>
        </w:rPr>
        <w:t xml:space="preserve">   kozbiztonsag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</w:rPr>
        <w:t xml:space="preserve">2012. február 29-én (szerdán) </w:t>
      </w:r>
      <w:r>
        <w:rPr>
          <w:rFonts w:cs="Arial" w:ascii="Arial" w:hAnsi="Arial"/>
          <w:b/>
          <w:color w:val="auto"/>
          <w:sz w:val="22"/>
        </w:rPr>
        <w:t xml:space="preserve">12:00 </w:t>
      </w:r>
      <w:r>
        <w:rPr>
          <w:rFonts w:cs="Arial" w:ascii="Arial" w:hAnsi="Arial"/>
          <w:b/>
          <w:sz w:val="22"/>
        </w:rPr>
        <w:t>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 xml:space="preserve">rendes </w:t>
      </w:r>
      <w:r>
        <w:rPr>
          <w:rFonts w:cs="Arial" w:ascii="Arial" w:hAnsi="Arial"/>
          <w:b/>
          <w:sz w:val="22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z ülés helye:</w:t>
      </w:r>
      <w:r>
        <w:rPr>
          <w:rFonts w:cs="Arial" w:ascii="Arial" w:hAnsi="Arial"/>
          <w:color w:val="auto"/>
          <w:sz w:val="22"/>
          <w:szCs w:val="22"/>
        </w:rPr>
        <w:t xml:space="preserve">  Dunaújváros, Városháza tér 1. "A" épület, díszterem</w:t>
      </w:r>
    </w:p>
    <w:p>
      <w:pPr>
        <w:pStyle w:val="BodyText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Javasolt napirendek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lang w:eastAsia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lang w:eastAsia="zxx"/>
        </w:rPr>
        <w:t xml:space="preserve">Javaslat a </w:t>
      </w:r>
      <w:r>
        <w:rPr>
          <w:rFonts w:cs="Arial" w:ascii="Arial" w:hAnsi="Arial"/>
          <w:b/>
          <w:bCs/>
          <w:color w:val="auto"/>
          <w:sz w:val="22"/>
          <w:szCs w:val="22"/>
        </w:rPr>
        <w:t>Fejér Megyei Rendőr-Főkapitányság Dunaújvárosi Rendőrkapitányság 1,5 M Ft-os támogatásáról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közbiztonsági és társadalmi kapcsolatok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br/>
        <w:tab/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Szendrődi Tibor, Városüzemeltetési és Főépítészi Igazgatóság igazgatója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udavári Árpád r.alezrede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r. Vántus Judit vagyonkezelési osztályvezető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ovábbi véleményező bizottság: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>2012.02.28.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 xml:space="preserve">gazdasági és területfejlesztési bizottság </w:t>
        <w:tab/>
        <w:t>2012.02.29.</w:t>
      </w:r>
    </w:p>
    <w:p>
      <w:pPr>
        <w:pStyle w:val="Normal"/>
        <w:tabs>
          <w:tab w:val="clear" w:pos="708"/>
          <w:tab w:val="left" w:pos="3555" w:leader="none"/>
          <w:tab w:val="left" w:pos="786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 xml:space="preserve">ügyrendi, igazgatási és jogi bizottság </w:t>
        <w:tab/>
        <w:t>2012.02.2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ejér Megyei Rendőr-Főkapitányság Dunaújvárosi Rendőrkapitányság a rendkívüli hideg és havazás miatt kialakult helyzet kezelésében aktívan részt vett. A részvétel jelentős mértékű többletköltséggel járt, az üzemanyag és többletszolgálat esetében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lang w:eastAsia="zxx"/>
        </w:rPr>
        <w:t>Egyebek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unaújváros, 2012. február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Body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Gál Roland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Body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0" w:right="10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9:00Z</dcterms:created>
  <dc:creator>PMH</dc:creator>
  <dc:description/>
  <dc:language>en-US</dc:language>
  <cp:lastModifiedBy/>
  <cp:lastPrinted>2012-02-24T10:49:00Z</cp:lastPrinted>
  <dcterms:modified xsi:type="dcterms:W3CDTF">2012-02-24T09:53:52Z</dcterms:modified>
  <cp:revision>6</cp:revision>
  <dc:subject/>
  <dc:title/>
</cp:coreProperties>
</file>