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3914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UNAÚJ   </w:t>
      </w:r>
      <w:r>
        <w:rPr>
          <w:rFonts w:cs="Arial" w:ascii="Arial" w:hAnsi="Arial"/>
          <w:b/>
          <w:caps/>
          <w:sz w:val="22"/>
          <w:szCs w:val="22"/>
        </w:rPr>
        <w:t>dunaúj</w:t>
      </w:r>
      <w:r>
        <w:rPr>
          <w:rFonts w:cs="Arial" w:ascii="Arial" w:hAnsi="Arial"/>
          <w:b/>
          <w:sz w:val="22"/>
          <w:szCs w:val="22"/>
        </w:rPr>
        <w:t>VÁROS MEGYEI JOGÚ VÁROS KÖZGYŰLÉSE</w:t>
      </w:r>
    </w:p>
    <w:p>
      <w:pPr>
        <w:pStyle w:val="Heading7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</w:r>
    </w:p>
    <w:p>
      <w:pPr>
        <w:pStyle w:val="Heading2"/>
        <w:ind w:left="993" w:right="0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Városháza tér 1.</w:t>
      </w:r>
    </w:p>
    <w:p>
      <w:pPr>
        <w:pStyle w:val="TextBodyIndent"/>
        <w:ind w:left="709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: kozbiztonsagi@pmh.dunanet.hu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G H Í V Ó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WWAlaprtelmezett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zbiztonsági és Társadalmi Kapcsolatok Bizottsága </w:t>
      </w:r>
    </w:p>
    <w:p>
      <w:pPr>
        <w:pStyle w:val="WWAlaprtelmezett"/>
        <w:widowControl w:val="false"/>
        <w:suppressAutoHyphens w:val="true"/>
        <w:bidi w:val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2012. november 7-én (szerda)  12.30</w:t>
      </w:r>
      <w:r>
        <w:rPr>
          <w:rFonts w:cs="Arial" w:ascii="Arial" w:hAnsi="Arial"/>
          <w:b/>
          <w:sz w:val="22"/>
          <w:szCs w:val="22"/>
          <w:u w:val="none"/>
        </w:rPr>
        <w:t xml:space="preserve"> órai kezdettel</w:t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endes nyílt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„B” épüle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2. emelet  213 sz. tárgyaló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vasolt napirendek:</w:t>
      </w:r>
    </w:p>
    <w:p>
      <w:pPr>
        <w:pStyle w:val="NormlWeb"/>
        <w:numPr>
          <w:ilvl w:val="0"/>
          <w:numId w:val="2"/>
        </w:numPr>
        <w:spacing w:before="100" w:after="0"/>
        <w:ind w:left="34" w:right="0" w:hanging="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DMJV Önkormányzata és a Dunaújvárosi Rendőrkapitányság </w:t>
        <w:tab/>
        <w:t>együttműködésének értékelése</w:t>
      </w:r>
    </w:p>
    <w:p>
      <w:pPr>
        <w:pStyle w:val="NormlWeb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100" w:after="0"/>
        <w:ind w:left="-326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K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özbiztonsági és Társadalmi Kapcsolatok Bizottsága elnök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 (Klein Imre referens)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Törköly László Dunaújvárosi Rendőrkapitányság vezetője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ind w:left="2150" w:right="0" w:hanging="21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Heading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 xml:space="preserve">     2012. 11. 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>A Fejér Megyei Rendőr-főkapitányság a 2007. szeptember 01. és a 2012. szeptember 01. közötti időszakra vonatkozóan rövid véleményt kér az önkormányzat képviselőjétől a Dunaújvárosi Rendőrkapitánysággal való együttműködés megítélésé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</w:rPr>
        <w:t>2.</w:t>
        <w:tab/>
        <w:t xml:space="preserve">Javaslat a Kistérségi Foglalkoztatásért és Felnőttképzésért Közalapítvány </w:t>
        <w:br/>
        <w:tab/>
        <w:t xml:space="preserve">2011. </w:t>
        <w:tab/>
        <w:t>évi közhasznúsági beszámolójának megtárgyalására és elfogadására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>
          <w:rStyle w:val="Bekezdsalapbettpusa1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Style w:val="Bekezdsalapbettpusa1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Gazdasági és Területfejlesztési Bizottság elnöke 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>
          <w:rStyle w:val="Bekezdsalapbettpusa1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Közbiztonsági és Társadalmi Kapcsolatok Bizottság elnöke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>
          <w:rStyle w:val="Bekezdsalapbettpusa1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  <w:u w:val="single"/>
        </w:rPr>
        <w:t>Előkészítő</w:t>
      </w:r>
      <w:r>
        <w:rPr>
          <w:rStyle w:val="Bekezdsalapbettpusa1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  <w:tab/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>
          <w:rStyle w:val="Bekezdsalapbettpusa1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Szabó Márta ügyintéző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>
          <w:rStyle w:val="Bekezdsalapbettpusa1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Style w:val="Bekezdsalapbettpusa1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-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>
          <w:rStyle w:val="Bekezdsalapbettpusa1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  <w:r>
        <w:rPr>
          <w:rStyle w:val="Bekezdsalapbettpusa1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Gazdasági és Területfejlesztési Bizottság       2012.11.13.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>
          <w:rStyle w:val="Bekezdsalapbettpusa1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 xml:space="preserve">  Közbiztonsági és Társadalmi Kapcsolatok      2012.11.07.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Style w:val="Bekezdsalapbettpusa1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Kistérségi Foglalkoztatásért és Felnőttképzésért Közalapítvány 2011. évi közhasznúsági beszámolójának megtárgyalása és elfogadása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</w:t>
        <w:tab/>
        <w:t>Egyebek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2. október 3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Gál Roland  s.k.</w:t>
      </w:r>
    </w:p>
    <w:p>
      <w:pPr>
        <w:pStyle w:val="Normal"/>
        <w:ind w:left="4963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zbiztonsági és Társadalmi Kapcsolatok Bizottsága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365" w:footer="720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>
      <w:color w:val="auto"/>
    </w:rPr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right="0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2:00Z</dcterms:created>
  <dc:creator>x</dc:creator>
  <dc:description/>
  <dc:language>en-US</dc:language>
  <cp:lastModifiedBy>x</cp:lastModifiedBy>
  <cp:lastPrinted>2012-10-30T15:45:00Z</cp:lastPrinted>
  <dcterms:modified xsi:type="dcterms:W3CDTF">2012-07-26T13:24:00Z</dcterms:modified>
  <cp:revision>3</cp:revision>
  <dc:subject/>
  <dc:title>DUNAÚJVÁROS MEGYEI JOGÚ VÁROS KÖZGYŰLÉSE</dc:title>
</cp:coreProperties>
</file>