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PÉNZÜGYI BIZOTTSÁGA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Alaprtelmezett"/>
        <w:pBdr>
          <w:bottom w:val="single" w:sz="20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Alaprtelmezett"/>
        <w:pBdr>
          <w:bottom w:val="single" w:sz="20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penzugyi@pmh.dunanet.hu</w:t>
      </w:r>
    </w:p>
    <w:p>
      <w:pPr>
        <w:pStyle w:val="Heading5"/>
        <w:rPr>
          <w:rFonts w:ascii="Arial" w:hAnsi="Arial" w:cs="Arial"/>
          <w:b w:val="false"/>
          <w:b w:val="false"/>
          <w:kern w:val="2"/>
        </w:rPr>
      </w:pPr>
      <w:r>
        <w:rPr>
          <w:rFonts w:cs="Arial" w:ascii="Arial" w:hAnsi="Arial"/>
          <w:b w:val="false"/>
          <w:kern w:val="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kern w:val="2"/>
        </w:rPr>
        <w:t>M E G H Í V Ó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a, valamint a Pénzügyi Bizottsága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2. július 31-én (kedd)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5.00 órai kezdettel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yílt, rendkívüli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</w:t>
      </w:r>
      <w:r>
        <w:rPr>
          <w:rFonts w:cs="Arial" w:ascii="Arial" w:hAnsi="Arial"/>
          <w:sz w:val="22"/>
          <w:u w:val="single"/>
        </w:rPr>
        <w:t>földszinti</w:t>
      </w:r>
      <w:r>
        <w:rPr>
          <w:rFonts w:cs="Arial" w:ascii="Arial" w:hAnsi="Arial"/>
          <w:b/>
          <w:sz w:val="22"/>
          <w:u w:val="single"/>
        </w:rPr>
        <w:t xml:space="preserve"> díszterem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Rendkívüli, nyílt napirendek: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sz w:val="28"/>
          <w:u w:val="single"/>
        </w:rPr>
      </w:pPr>
      <w:r>
        <w:rPr>
          <w:rFonts w:eastAsia="Arial" w:cs="Arial" w:ascii="Arial" w:hAnsi="Arial"/>
          <w:b/>
          <w:spacing w:val="-2"/>
          <w:position w:val="2"/>
          <w:sz w:val="28"/>
          <w:u w:val="single"/>
        </w:rPr>
        <w:t>A PÉNZÜGYI ÉS GAZDASÁGI BIZOTTSÁG EGYÜTT TÁRGYALJA: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sz w:val="22"/>
          <w:u w:val="single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Kulcs-Rácalmás </w:t>
      </w:r>
      <w:r>
        <w:rPr>
          <w:rFonts w:cs="Arial" w:ascii="Arial" w:hAnsi="Arial"/>
          <w:b/>
          <w:color w:val="000000"/>
          <w:sz w:val="22"/>
        </w:rPr>
        <w:t>szennyvíz-elvezetési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isztí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rojek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ve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ltségeihez való hozzájárulásho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eastAsia="TimesNewRoman" w:cs="Arial" w:ascii="Arial" w:hAnsi="Arial"/>
          <w:color w:val="000000"/>
          <w:kern w:val="2"/>
          <w:sz w:val="22"/>
        </w:rPr>
        <w:t>Dr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Vántu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Judit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</w:rPr>
      </w:pPr>
      <w:r>
        <w:rPr>
          <w:rFonts w:eastAsia="TimesNewRoman" w:cs="Arial" w:ascii="Arial" w:hAnsi="Arial"/>
          <w:color w:val="000000"/>
          <w:kern w:val="2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Pikó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j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r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VCS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f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vezetőj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"/>
        <w:tabs>
          <w:tab w:val="clear" w:pos="708"/>
          <w:tab w:val="left" w:pos="7371" w:leader="none"/>
        </w:tabs>
        <w:jc w:val="both"/>
        <w:rPr/>
      </w:pPr>
      <w:r>
        <w:rPr>
          <w:rFonts w:eastAsia="Lucida Sans Unicode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  <w:tab/>
      </w:r>
      <w:r>
        <w:rPr>
          <w:rFonts w:eastAsia="TimesNewRoman"/>
          <w:b w:val="false"/>
          <w:color w:val="000000"/>
          <w:kern w:val="2"/>
          <w:sz w:val="22"/>
        </w:rPr>
        <w:t>2012.</w:t>
      </w:r>
      <w:r>
        <w:rPr>
          <w:rFonts w:eastAsia="Arial"/>
          <w:b w:val="false"/>
          <w:color w:val="000000"/>
          <w:kern w:val="2"/>
          <w:sz w:val="22"/>
        </w:rPr>
        <w:t xml:space="preserve"> </w:t>
      </w:r>
      <w:r>
        <w:rPr>
          <w:b w:val="false"/>
          <w:color w:val="000000"/>
          <w:kern w:val="2"/>
          <w:sz w:val="22"/>
        </w:rPr>
        <w:t>07.31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</w:t>
        <w:tab/>
      </w:r>
      <w:r>
        <w:rPr>
          <w:rFonts w:eastAsia="TimesNewRoman" w:cs="Arial" w:ascii="Arial" w:hAnsi="Arial"/>
          <w:color w:val="000000"/>
          <w:kern w:val="2"/>
          <w:sz w:val="22"/>
        </w:rPr>
        <w:t>2012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07.31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kern w:val="2"/>
          <w:sz w:val="22"/>
          <w:u w:val="single"/>
        </w:rPr>
      </w:pPr>
      <w:r>
        <w:rPr>
          <w:rFonts w:eastAsia="TimesNewRoman" w:cs="Arial" w:ascii="Arial" w:hAnsi="Arial"/>
          <w:b/>
          <w:color w:val="000000"/>
          <w:kern w:val="2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DMJ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gy.</w:t>
      </w:r>
      <w:r>
        <w:rPr>
          <w:rFonts w:eastAsia="Arial" w:cs="Arial" w:ascii="Arial" w:hAnsi="Arial"/>
          <w:color w:val="000000"/>
          <w:sz w:val="22"/>
        </w:rPr>
        <w:t xml:space="preserve"> 97/2012 (03.08) </w:t>
      </w:r>
      <w:r>
        <w:rPr>
          <w:rFonts w:cs="Arial" w:ascii="Arial" w:hAnsi="Arial"/>
          <w:color w:val="000000"/>
          <w:sz w:val="22"/>
        </w:rPr>
        <w:t>határoza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Kulcs-Rácalmás </w:t>
      </w:r>
      <w:r>
        <w:rPr>
          <w:rFonts w:cs="Arial" w:ascii="Arial" w:hAnsi="Arial"/>
          <w:color w:val="000000"/>
          <w:sz w:val="22"/>
        </w:rPr>
        <w:t>szennyvíz-elvezeté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sztí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jekthe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satlakozás</w:t>
      </w:r>
      <w:r>
        <w:rPr>
          <w:rFonts w:eastAsia="Arial" w:cs="Arial" w:ascii="Arial" w:hAnsi="Arial"/>
          <w:color w:val="000000"/>
          <w:sz w:val="22"/>
        </w:rPr>
        <w:t xml:space="preserve"> miatt a </w:t>
      </w:r>
      <w:r>
        <w:rPr>
          <w:rFonts w:cs="Arial" w:ascii="Arial" w:hAnsi="Arial"/>
          <w:color w:val="000000"/>
          <w:sz w:val="22"/>
        </w:rPr>
        <w:t>csatornaháló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ei megelőlegezésérő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en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eastAsia="Arial" w:cs="Arial" w:ascii="Arial" w:hAnsi="Arial"/>
          <w:b/>
          <w:sz w:val="22"/>
          <w:lang w:eastAsia="hu-HU"/>
        </w:rPr>
        <w:t>Javaslat helyiséghasználat biztosítására a Magyar Máltai Szeretetszolgálat Dunaújvárosi Csoportja részér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Mud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zsef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ő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gya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lt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etetszolgá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opor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</w:t>
        <w:tab/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lius 3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</w:rPr>
        <w:t xml:space="preserve">Pénzügy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</w:t>
        <w:tab/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lius 3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</w:t>
        <w:tab/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aug. 0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</w:rPr>
        <w:t>A Magyar Máltai Szeretetszolgálat Dunaújvárosi Csoportja megkereste Dunaújváros MJV Önkormányzatát, hogy részükre, az önkormányzati tulajdonban álló, természetben Dunaújváros, Március 15. tér 1. földszintjén található, 60 m2-es helyiség használatát biztosítsa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sz w:val="28"/>
          <w:u w:val="single"/>
        </w:rPr>
      </w:pPr>
      <w:r>
        <w:rPr>
          <w:rFonts w:eastAsia="Arial" w:cs="Arial" w:ascii="Arial" w:hAnsi="Arial"/>
          <w:b/>
          <w:spacing w:val="-2"/>
          <w:position w:val="2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MJV Önkormányzatának tulajdonában lévő volt Dunaferr stadion rekonstrukciójához kapcsolódó további szakértői feladatok bizt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abó Imre Főépítészi és Környezetvédelmi Osztály vezet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óth László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 xml:space="preserve">2012. 07. 31.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</w:t>
        <w:tab/>
        <w:t xml:space="preserve">2012. 07. 31.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Közgyűlése a 96/2012. (III. 08) határozatával döntött arról, hogy a volt Dunaferr stadion rekonstrukciójához kapcsolódó szakértői feladatokat elvégezteti. Ez az előterjesztés e tárgyban további szakértői feladatok megrendeléséhez szükséges pénzeszköz forrásának megjelöléséről szól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pacing w:val="-2"/>
          <w:position w:val="2"/>
          <w:sz w:val="28"/>
          <w:u w:val="single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8"/>
          <w:u w:val="single"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sz w:val="28"/>
          <w:u w:val="single"/>
        </w:rPr>
      </w:pPr>
      <w:r>
        <w:rPr>
          <w:rFonts w:eastAsia="Arial" w:cs="Arial" w:ascii="Arial" w:hAnsi="Arial"/>
          <w:b/>
          <w:spacing w:val="-2"/>
          <w:position w:val="2"/>
          <w:sz w:val="28"/>
          <w:u w:val="single"/>
        </w:rPr>
        <w:t>CSAK A GAZDASÁGI BIZOTTSÁG TÁRGYALJA!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val="en-US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közterületi térfigyelő kamerarendszer karbantartására beérkezett pályázatok bontására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Style w:val="Bekezdsalapbettpusa1"/>
          <w:rFonts w:cs="Arial" w:ascii="Arial" w:hAnsi="Arial"/>
          <w:b/>
          <w:color w:val="000000"/>
          <w:sz w:val="22"/>
        </w:rPr>
        <w:tab/>
      </w:r>
      <w:r>
        <w:rPr>
          <w:rStyle w:val="Bekezdsalapbettpusa1"/>
          <w:rFonts w:cs="Arial" w:ascii="Arial" w:hAnsi="Arial"/>
          <w:color w:val="000000"/>
          <w:sz w:val="22"/>
        </w:rPr>
        <w:t>jogi és szervezési igazgató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Style w:val="Bekezdsalapbettpusa1"/>
          <w:rFonts w:cs="Arial" w:ascii="Arial" w:hAnsi="Arial"/>
          <w:b/>
          <w:color w:val="000000"/>
          <w:sz w:val="22"/>
        </w:rPr>
        <w:tab/>
      </w:r>
      <w:r>
        <w:rPr>
          <w:rStyle w:val="Bekezdsalapbettpusa1"/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</w:rPr>
        <w:tab/>
      </w:r>
      <w:r>
        <w:rPr>
          <w:rStyle w:val="Bekezdsalapbettpusa1"/>
          <w:rFonts w:cs="Arial" w:ascii="Arial" w:hAnsi="Arial"/>
          <w:color w:val="000000"/>
          <w:sz w:val="22"/>
        </w:rPr>
        <w:t>Dr. Horváth Petra ügyintéző</w:t>
      </w:r>
    </w:p>
    <w:p>
      <w:pPr>
        <w:pStyle w:val="Alaprtelmezett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  <w:u w:val="single"/>
        </w:rPr>
        <w:t>Meghívott</w:t>
      </w:r>
      <w:r>
        <w:rPr>
          <w:rStyle w:val="Bekezdsalapbettpusa1"/>
          <w:rFonts w:cs="Arial" w:ascii="Arial" w:hAnsi="Arial"/>
          <w:b/>
          <w:color w:val="000000"/>
          <w:sz w:val="22"/>
        </w:rPr>
        <w:t>:</w:t>
        <w:tab/>
      </w:r>
      <w:r>
        <w:rPr>
          <w:rStyle w:val="Bekezdsalapbettpusa1"/>
          <w:rFonts w:cs="Arial" w:ascii="Arial" w:hAnsi="Arial"/>
          <w:color w:val="000000"/>
          <w:sz w:val="22"/>
        </w:rPr>
        <w:t>-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</w:t>
        <w:tab/>
        <w:t>2012. 07. 31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Style w:val="Bekezdsalapbettpusa1"/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Style w:val="Bekezdsalapbettpusa1"/>
          <w:rFonts w:cs="Arial" w:ascii="Arial" w:hAnsi="Arial"/>
          <w:color w:val="000000"/>
          <w:sz w:val="22"/>
        </w:rPr>
        <w:t xml:space="preserve"> DMJV. Önkormányzata 2012. július 9-én pályázati felhívást tett közzé az önkormányzat honlapján a dunaújvárosi közterületi térfigyelő kamerarendszer karbantartására. A pályázatok felbontása a pályázati határidő lejártát követő első gazdasági és területfejlesztési bizottsági ülésen történik. Ezt követően kerül sor a nyertes pályázó kiválasztására és a szerződés megkötés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város rehabilitációs kiemelt projektjei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  <w:br/>
        <w:tab/>
        <w:t>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</w:rPr>
        <w:tab/>
        <w:t>pénzügyi bizottság elnöke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s környezetvédelmi osztályvezető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</w:rPr>
        <w:tab/>
        <w:t>Kárgli Rit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ági Péter, a DV N Zrt. vezérigazgatój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gazdasági és területfejlesztési bizottság</w:t>
        <w:tab/>
        <w:t>2012. 07. 3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2. 08. 0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ab/>
        <w:t>2012. 07. 3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Megjelent Dunaújváros részére a kiemelt projekt felhívás a város rehabilitációs témájú kiemelt projektjavaslatokhoz, ezért a pályázat beadásához közgyűlési döntések meghozatala szükséges a projektekkel kapcsolatban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ás Dunaújváros területén kijelölt veszélyességi övezetekkel kapcsolatos településrendezési tervi módosítások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gazdasági és területfejlesztési bizottság elnöke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s környezetvédelmi osztályvezet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Kárgli Rit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 07. 31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Országos katasztrófavédelmi Igazgatóság tájékoztatta Dunaújváros Önkormányzatát, hogy kijelölte a Hankook Tire Magyarország Kft. veszélyességi övezeteit, amelyeket fel kell tüntetni a város rendezési tervein. A rendezési terv módosítás miatt szükséges szerződést kötni a tervezővel és a Hankook Tire Magyarország Kft.-vel</w:t>
      </w:r>
    </w:p>
    <w:p>
      <w:pPr>
        <w:pStyle w:val="Alaprtelmezet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ás Dunaújváros szociális város rehabilitációs akcióterületi terveinek elkészítésével kapcsolatos eseményekrő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főépítészi és környezetvédelmi 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s környezetvédelmi osztályvezető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Kárgli Rit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 07. 3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2010 januárjában szerződést kötött a szociális város rehabilitációs akcióterületi tervek elkészítésére, mely többször módosításra került. A pályázati kiírást 2011-ben visszavonták. A szociális város rehabilitáció tárgyában új pályázati kiírás várható. Az új pályázati kiírás miatt hasznos lenne a korábbi szerződés felbontása és új szerződés megkötése.</w:t>
      </w:r>
    </w:p>
    <w:p>
      <w:pPr>
        <w:pStyle w:val="Alaprtelmezet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a Kistérségi Turisztikai Közhasznú Non-profit Kft. számára a Turisztikai attrakciók és szolgáltatások fejlesztésére vonatkozó pályázaton való indulás biztosítására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Alaprtelmezett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oktatási, kulturális, ifjúsági és sport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Alaprtelmezett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Alaprtelmezett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dle-Vincze Márta pályázati koordinációs ügyintéző</w:t>
      </w:r>
    </w:p>
    <w:p>
      <w:pPr>
        <w:pStyle w:val="Alaprtelmezett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>2012.07.31</w:t>
      </w:r>
    </w:p>
    <w:p>
      <w:pPr>
        <w:pStyle w:val="Alaprtelmezett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07.31.</w:t>
      </w:r>
    </w:p>
    <w:p>
      <w:pPr>
        <w:pStyle w:val="Alaprtelmezett"/>
        <w:tabs>
          <w:tab w:val="clear" w:pos="708"/>
          <w:tab w:val="left" w:pos="7380" w:leader="none"/>
        </w:tabs>
        <w:spacing w:lineRule="atLeast" w:line="100"/>
        <w:rPr/>
      </w:pPr>
      <w:r>
        <w:rPr>
          <w:rFonts w:cs="Arial" w:ascii="Arial" w:hAnsi="Arial"/>
          <w:sz w:val="22"/>
        </w:rPr>
        <w:t xml:space="preserve">oktatási, kulturális, ifjúsági és sportbizottság                                                   2012.07.31.                                                                                                                       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Kistérségi Turisztikai Közhasznú Non-profit Kft. indulni kíván a KDOP-2.1.1/B–12 „Turisztikai attrakciók és szolgáltatások fejlesztése ” című pályázaton. Az előterjesztés a pályázaton való indulás biztosítására  irányul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unaújvárosi 142 hrsz.-ú ingatlan (Dózsa György tér) egy részének értékesí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>Dr. Fodor-Rácz Szilvia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Grábics Gábor, a Corner Trade Kft. ügyvezető 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(2400 Dunaújváros, Dózsa Gy. tér 2.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07.3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eastAsia="zxx"/>
        </w:rPr>
        <w:t>-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Javaslat </w:t>
      </w:r>
      <w:r>
        <w:rPr>
          <w:rFonts w:cs="Arial" w:ascii="Arial" w:hAnsi="Arial"/>
          <w:b/>
          <w:color w:val="000000"/>
          <w:sz w:val="22"/>
          <w:lang w:eastAsia="zxx"/>
        </w:rPr>
        <w:t>a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DMJV Önkormányzata tulajdonában álló, és a DVG Zrt. kezelésében lévő, nem lakás céljára szolgáló helyiségek értékesítésére vonatkozó pályázat bon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Dr. Vántus Judit </w:t>
      </w:r>
      <w:r>
        <w:rPr>
          <w:rFonts w:eastAsia="Arial" w:cs="Arial" w:ascii="Arial" w:hAnsi="Arial"/>
          <w:color w:val="000000"/>
          <w:sz w:val="22"/>
        </w:rPr>
        <w:t>v</w:t>
      </w:r>
      <w:r>
        <w:rPr>
          <w:rFonts w:cs="Arial" w:ascii="Arial" w:hAnsi="Arial"/>
          <w:color w:val="000000"/>
          <w:sz w:val="22"/>
        </w:rPr>
        <w:t>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Dr. Fodor-Rácz Szilvia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07.31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DMJV Közgyűlése a 212/2012.(V.17.) határozatában úgy döntött, hogy a DMJV Önkormányzata tulajdonában álló, DVG Zrt. kezelésében lévő nem lakás céljára szolgáló helyiségeket pályázati úton kívánja értékesíteni. A DVG Zrt. a pályázati felhívást megjelentette a Dunaújváros című lapban, a pályázat postára adási határideje 2012. július 12. volt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állásfoglalás kialakítására a dunaújvárosi 780/25/A hrsz.-ú ingatlanra vonatkozó elővásárlási jog gyakorlásáról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v</w:t>
      </w:r>
      <w:r>
        <w:rPr>
          <w:rFonts w:cs="Arial" w:ascii="Arial" w:hAnsi="Arial"/>
          <w:color w:val="000000"/>
          <w:sz w:val="22"/>
        </w:rPr>
        <w:t>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Dr. Vántus Judit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Dr</w:t>
      </w:r>
      <w:r>
        <w:rPr>
          <w:rFonts w:eastAsia="Arial" w:cs="Arial" w:ascii="Arial" w:hAnsi="Arial"/>
          <w:color w:val="000000"/>
          <w:sz w:val="22"/>
        </w:rPr>
        <w:t>. Petánszki Lajos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7. 31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L-MÉS Bt. a tulajdonát képező 780/25/A hrsz.-ú üzletház megnevezésű ingatlanát adásvételi szerződés útján értékesíteni kívánja 250.000,- Ft vételárért. Az ingatlanra az önkormányzat földhasználati joga van bejegyezve, így a helyiségre elővásárlási joga va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Javaslat állásfoglalás kialakítására a dunaújvárosi 175/9/A hrsz.-ú garázsra (Dunaújváros, Vasmű út) vonatkozó elővásárlási jog gyakorlására vonatkozóa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 elnöke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</w:t>
      </w:r>
      <w:r>
        <w:rPr>
          <w:rFonts w:eastAsia="Arial" w:cs="Arial" w:ascii="Arial" w:hAnsi="Arial"/>
          <w:color w:val="000000"/>
          <w:sz w:val="22"/>
        </w:rPr>
        <w:t>v</w:t>
      </w:r>
      <w:r>
        <w:rPr>
          <w:rFonts w:cs="Arial" w:ascii="Arial" w:hAnsi="Arial"/>
          <w:color w:val="000000"/>
          <w:sz w:val="22"/>
        </w:rPr>
        <w:t>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Dr. Fodor-Rácz Szilvia ügyintéző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  <w:tab/>
        <w:t>2012.07.3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 xml:space="preserve">Dr. Végh Péter ügyvéd, Vági Ádám vevő képviseletében eljárva azzal a kérelemmel fordult Dunaújváros Megyei Jogú Város  Önkormányzatához, hogy nyilatkozzon a dunaújvárosi 175/9/A hrsz.-ú,  garázs vonatkozásában az önkormányzatot megillető elővásárlási jog gyakorlásáról. 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a „Wing Csun” kung-fu klub kérelmének teljesítése tárgyában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v</w:t>
      </w:r>
      <w:r>
        <w:rPr>
          <w:rFonts w:cs="Arial" w:ascii="Arial" w:hAnsi="Arial"/>
          <w:color w:val="000000"/>
          <w:sz w:val="22"/>
        </w:rPr>
        <w:t>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Dr. Vántus Judit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Dr</w:t>
      </w:r>
      <w:r>
        <w:rPr>
          <w:rFonts w:eastAsia="Arial" w:cs="Arial" w:ascii="Arial" w:hAnsi="Arial"/>
          <w:color w:val="000000"/>
          <w:sz w:val="22"/>
        </w:rPr>
        <w:t>. Petánszki Lajos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7. 3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7. 3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>A „Wing Csun” kung-fu klub augusztus harmadik hetében edzés és sátorozás céljára használni kívánja a kemping területé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Pannon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Inferior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Kft.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tulajdonosi hozzájárulás iránti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kérelme,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Dunaújváros,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Vak Bottyán utca 2., 1192/1 hrsz.-ú ingatlan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villamos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energi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ellátásához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v</w:t>
      </w:r>
      <w:r>
        <w:rPr>
          <w:rFonts w:cs="Arial" w:ascii="Arial" w:hAnsi="Arial"/>
          <w:sz w:val="22"/>
        </w:rPr>
        <w:t>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Dr. Vántus Judit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.</w:t>
      </w:r>
      <w:r>
        <w:rPr>
          <w:rFonts w:eastAsia="Arial" w:cs="Arial" w:ascii="Arial" w:hAnsi="Arial"/>
          <w:sz w:val="22"/>
        </w:rPr>
        <w:t xml:space="preserve"> 31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spacing w:val="-2"/>
          <w:kern w:val="2"/>
          <w:position w:val="24"/>
          <w:sz w:val="22"/>
        </w:rPr>
        <w:t xml:space="preserve"> </w:t>
      </w:r>
      <w:r>
        <w:rPr>
          <w:rFonts w:eastAsia="Arial" w:cs="Arial" w:ascii="Arial" w:hAnsi="Arial"/>
          <w:sz w:val="22"/>
        </w:rPr>
        <w:t>A tervezett elektromos vezetéket  Vak Bottyán utca (1190 hrsz.)  igénybevételével építenék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Pannon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Inferior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Kft.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tulajdonosi hozzájárulás iránti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kérelme,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Dunaújváros,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Rákóczi Ferenc utca 20/A., 1184 hrsz.-ú ingatlan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villamos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energi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ellátásához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v</w:t>
      </w:r>
      <w:r>
        <w:rPr>
          <w:rFonts w:cs="Arial" w:ascii="Arial" w:hAnsi="Arial"/>
          <w:sz w:val="22"/>
        </w:rPr>
        <w:t>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Dr. Vántus Judit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.</w:t>
      </w:r>
      <w:r>
        <w:rPr>
          <w:rFonts w:eastAsia="Arial" w:cs="Arial" w:ascii="Arial" w:hAnsi="Arial"/>
          <w:sz w:val="22"/>
        </w:rPr>
        <w:t xml:space="preserve"> 31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spacing w:val="-2"/>
          <w:kern w:val="2"/>
          <w:position w:val="24"/>
          <w:sz w:val="22"/>
        </w:rPr>
        <w:t xml:space="preserve"> </w:t>
      </w:r>
      <w:r>
        <w:rPr>
          <w:rFonts w:eastAsia="Arial" w:cs="Arial" w:ascii="Arial" w:hAnsi="Arial"/>
          <w:sz w:val="22"/>
        </w:rPr>
        <w:t>A tervezett elektromos vezetéket  Rákóczi Ferenc utca (1163 hrsz.)  igénybevételével építenék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a szabad strandi megállóhely beiktatása miatt menetrend módosítására 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  <w:br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üzemelteté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r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>az ügyrendi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-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Tót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tv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érigazgató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l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800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ékesfehérvár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örgönd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4.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városüzemeltetési,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07.</w:t>
      </w:r>
      <w:r>
        <w:rPr>
          <w:rFonts w:eastAsia="Arial" w:cs="Arial" w:ascii="Arial" w:hAnsi="Arial"/>
          <w:color w:val="000000"/>
          <w:kern w:val="2"/>
          <w:sz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31.</w:t>
      </w:r>
    </w:p>
    <w:p>
      <w:pPr>
        <w:pStyle w:val="NormlWeb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 igazgatási és jogi bizottság                                                              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  <w:r>
        <w:rPr>
          <w:rFonts w:eastAsia="Arial" w:cs="Arial" w:ascii="Arial" w:hAnsi="Arial"/>
          <w:color w:val="000000"/>
          <w:sz w:val="22"/>
        </w:rPr>
        <w:t xml:space="preserve"> 01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szabad strandi megállóhely beiktatását, és az arra vonatkozó menetrend, és közszolgálati szerződés módosítását tartalmazza az előterjesztés, valamint kötelezettségvállalást a műszaki feltételek megvalósít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Hamburger Hungária Kft. tulajdonosi hozzájárulás iránti kérelme szolgalmi jog biztosítására az önkormányzati tulajdonban álló, dunaújvárosi 3664 hrsz.-ú ingatlanra vonatkozóan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v</w:t>
      </w:r>
      <w:r>
        <w:rPr>
          <w:rFonts w:cs="Arial" w:ascii="Arial" w:hAnsi="Arial"/>
          <w:sz w:val="22"/>
        </w:rPr>
        <w:t>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Dr. Vántus Judit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.</w:t>
      </w:r>
      <w:r>
        <w:rPr>
          <w:rFonts w:eastAsia="Arial" w:cs="Arial" w:ascii="Arial" w:hAnsi="Arial"/>
          <w:sz w:val="22"/>
        </w:rPr>
        <w:t xml:space="preserve"> 31</w:t>
      </w:r>
      <w:r>
        <w:rPr>
          <w:rFonts w:cs="Arial" w:ascii="Arial" w:hAnsi="Arial"/>
          <w:sz w:val="22"/>
        </w:rPr>
        <w:t>.</w:t>
      </w:r>
    </w:p>
    <w:p>
      <w:pPr>
        <w:pStyle w:val="NormlWeb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ügyrendi igazgatási és jogi bizottság                                                               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  <w:r>
        <w:rPr>
          <w:rFonts w:eastAsia="Arial" w:cs="Arial" w:ascii="Arial" w:hAnsi="Arial"/>
          <w:color w:val="000000"/>
          <w:sz w:val="22"/>
        </w:rPr>
        <w:t xml:space="preserve"> 01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Tulajdonosi hozzájárulás iránti kérelem kártalanítási összeg megfizetésével. A Hamburger Hungária Kft. szolgalmi jogot kíván alapítani a dunaújvárosi 3664 hrsz.-ú ingatlanon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2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serni Béla s.k.</w:t>
        <w:tab/>
        <w:tab/>
        <w:tab/>
        <w:tab/>
        <w:tab/>
        <w:tab/>
        <w:t>Pintér Attil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                               a pénzügy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elnöke                                                                       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ind w:left="2340" w:hanging="2340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Alaprtelmezett"/>
    <w:next w:val="Alaprtelmezett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cs="Times New Roman"/>
      <w:b/>
      <w:kern w:val="0"/>
      <w:sz w:val="22"/>
      <w:u w:val="single"/>
    </w:rPr>
  </w:style>
  <w:style w:type="paragraph" w:styleId="Heading7">
    <w:name w:val="Heading 7"/>
    <w:basedOn w:val="Alaprtelmezett"/>
    <w:next w:val="Alaprtelmezett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cs="Times New Roman"/>
      <w:b/>
      <w:kern w:val="0"/>
      <w:sz w:val="28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WWAlaprtelmezett">
    <w:name w:val="WW-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11:00Z</dcterms:created>
  <dc:creator>x</dc:creator>
  <dc:description/>
  <dc:language>en-US</dc:language>
  <cp:lastModifiedBy>x</cp:lastModifiedBy>
  <cp:lastPrinted>2012-07-26T15:22:00Z</cp:lastPrinted>
  <dcterms:modified xsi:type="dcterms:W3CDTF">2012-07-26T14:43:00Z</dcterms:modified>
  <cp:revision>174</cp:revision>
  <dc:subject/>
  <dc:title>Javaslat az MNV Zrt</dc:title>
</cp:coreProperties>
</file>