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834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február 13-án (szerda) 12.30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 nyíl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    Javaslat a térfigyelő kamerarendszer tervszerű felújítására vonatkozó árajánlat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  <w:t>véleményezésére és elfogadására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jogi és szervezési igazgató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osztolányi Ivett 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Váczi Péter üzletág igazgató, ERANDO Biztonságtechnikai Tanácsadó és </w:t>
        <w:tab/>
        <w:tab/>
        <w:t>Kereskedelmi Kft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2.13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érfigyelő kamerák karbantartásával megbízott Erando Kft. a rendszer átvétel során felmérte a térfigyelő kamerarendszer állapotát. Az elkészült jegyzőkönyvek alapján a cég megküldte részünkre Dunaújváros térfigyelő kamerarendszerének tervszerű felújítására vonatkozó részletes árajánlatát. A költségvetésbe tervezett összeg ütemezett felhasználását célszerű elvégezni, ennek érdekében a karbantartást végző cég ajánlatait a Közbiztonsági és Társadalmi Kapcsolatok Bizottsága és 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>elé terjesztjük véleményezésre és elfogad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 2012. évi és 2012. október – december hónapok közötti időszaki bűnügyi statisztika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 Pannon Polgárőrség 2012. évi működési beszámoló elfogadása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3. február 15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0-10-27T14:55:00Z</cp:lastPrinted>
  <dcterms:modified xsi:type="dcterms:W3CDTF">2010-12-01T10:41:00Z</dcterms:modified>
  <cp:revision>2</cp:revision>
  <dc:subject/>
  <dc:title>DUNAÚJVÁROS MEGYEI JOGÚ VÁROS</dc:title>
</cp:coreProperties>
</file>