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27075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*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6     (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</w:t>
      </w:r>
      <w:r>
        <w:rPr>
          <w:rFonts w:eastAsia="Arial" w:cs="Arial" w:ascii="Arial" w:hAnsi="Arial"/>
          <w:b/>
          <w:sz w:val="22"/>
          <w:szCs w:val="22"/>
        </w:rPr>
        <w:t>3. szeptember 11-én (szerda) 12.15 órak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ndes </w:t>
      </w:r>
      <w:r>
        <w:rPr>
          <w:rFonts w:cs="Arial" w:ascii="Arial" w:hAnsi="Arial"/>
          <w:b/>
          <w:sz w:val="22"/>
          <w:szCs w:val="22"/>
          <w:u w:val="single"/>
        </w:rPr>
        <w:t xml:space="preserve">nyíl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1. "A" épület Dísz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1.  Javaslat Pintér Ferenc  lakásbérleti szerződés megkötésére a Pálhalmai Országos Büntetés-végrehajtási Intézet bérlőkijelölési joga alapjá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közbiztonsági és társadalmi kapcsolatok bizottsága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Láng Irén általános igazgatás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özbiztonsági és társadalmi kapcsolatok bizottsága   </w:t>
        <w:tab/>
        <w:tab/>
        <w:t>2013.09.11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ügyrendi, igazgatási és jogi bizottság                          </w:t>
        <w:tab/>
        <w:tab/>
        <w:t>2013.09.11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 napirendi pont rövid tartalma: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Dunaújváros, Palme köz 2-4. fsz. 101. sz. önkormányzati tulajdonú bérlakás megüresedett. A lakásra a Pálhalmai Országos Büntetés- végrehajtási Intézetet bérlőkijelölési jog illeti meg. A bérlőkijelölési szerv Pintér Ferenc BV nyugdíjast jelölte bérlőül,  kéri vele a bérleti szerződés megkötését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Javaslat a </w:t>
      </w:r>
      <w:r>
        <w:rPr>
          <w:rFonts w:cs="Arial" w:ascii="Arial" w:hAnsi="Arial"/>
          <w:b/>
          <w:bCs/>
          <w:sz w:val="22"/>
          <w:szCs w:val="22"/>
        </w:rPr>
        <w:t xml:space="preserve">Pálhalmai Agrospeciál </w:t>
      </w:r>
      <w:r>
        <w:rPr>
          <w:rFonts w:cs="Arial" w:ascii="Arial" w:hAnsi="Arial"/>
          <w:b/>
          <w:bCs/>
          <w:sz w:val="22"/>
          <w:szCs w:val="22"/>
          <w:u w:val="none"/>
        </w:rPr>
        <w:t>Kft. által, a közbiztonság javítása érdekében felajánlott számítógépe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Hetyei Gábor ügyvezető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Pálhalmai Agrospeciál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ft.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>2013. 09. 1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kern w:val="2"/>
          <w:sz w:val="22"/>
          <w:szCs w:val="22"/>
        </w:rPr>
        <w:t>özbiztonsági és társadalmi kapcsolatok bizottsága</w:t>
        <w:tab/>
        <w:tab/>
        <w:t>2013. 09. 11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left="0" w:right="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A Pálhalmai Agrospeciál Kft. ügyvezető igazgatója azzal a felajánlással fordult Dunaújváros MJV Polgármesteréhez, hogy a közbiztonság javítása ér</w:t>
      </w:r>
    </w:p>
    <w:p>
      <w:pPr>
        <w:pStyle w:val="Normal"/>
        <w:ind w:left="0" w:right="0" w:hanging="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</w:t>
      </w:r>
    </w:p>
    <w:p>
      <w:pPr>
        <w:pStyle w:val="Normal"/>
        <w:ind w:left="0" w:right="0" w:hanging="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hanging="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ekében felajánlanak Önkormányzatunknak három darab számítógépet olyan területre, ahol leginkább szolgálják a város közbiztonságának javítását. A Gkr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>értelmében az eszközök megszerzéséről a polgármester dönt, a gazdasági és területfejlesztési bizottság véleményének kikérése mellett.</w:t>
      </w:r>
    </w:p>
    <w:p>
      <w:pPr>
        <w:pStyle w:val="Normal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zvegtrzs21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Szvegtrzs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Javaslat a Pálhalmai Agrospeciál </w:t>
      </w:r>
      <w:r>
        <w:rPr>
          <w:rFonts w:cs="Arial" w:ascii="Arial" w:hAnsi="Arial"/>
          <w:b/>
          <w:bCs/>
          <w:sz w:val="22"/>
          <w:szCs w:val="22"/>
          <w:u w:val="none"/>
        </w:rPr>
        <w:t>Kft. által, a közbiztonság javítása érdekében átadott számítógépek átengedésére</w:t>
      </w:r>
    </w:p>
    <w:p>
      <w:pPr>
        <w:pStyle w:val="Szvegtrzs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özbiztonsági és társadalmi kapcsolatok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osztolányi Ivett, 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agy Zoltán, r.ezredes, rendőrségi főtanácsos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unaújvárosi Rendőrkapitányság vezetője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 xml:space="preserve"> </w:t>
        <w:tab/>
        <w:t>2013. 09. 11.</w:t>
      </w:r>
    </w:p>
    <w:p>
      <w:pPr>
        <w:pStyle w:val="Normal"/>
        <w:tabs>
          <w:tab w:val="clear" w:pos="720"/>
          <w:tab w:val="left" w:pos="5513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özbiztonsági és társadalmi kapcsolatok bizottsága</w:t>
        <w:tab/>
        <w:tab/>
        <w:t xml:space="preserve"> </w:t>
        <w:tab/>
        <w:t>2013. 09. 11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</w:r>
    </w:p>
    <w:p>
      <w:pPr>
        <w:pStyle w:val="Normal"/>
        <w:snapToGrid w:val="fals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A Pálhalmai Agrospeciál Kft. ügyvezető igazgatója azzal a felajánlással fordult Dunaújváros MJV Polgármesteréhez, hogy a közbiztonság javítása érdekében felajánlanak Önkormányzatunknak három darab számítógépet olyan területre, ahol leginkább szolgálják a város közbiztonságának javítását. A Gkr. értelmében az önkormányzati vagyon tulajdonba adása a közgyűlés hatáskörébe tartozik. A gépek a Dunaújvárosi Rendőrkapitányság részére kerülnének, támogatásként átadásra.</w:t>
      </w:r>
    </w:p>
    <w:p>
      <w:pPr>
        <w:pStyle w:val="Normal"/>
        <w:snapToGrid w:val="fals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Javaslat a Dunaújvárosi Városvédő Polgárőrség részére nyújtott támogatásról történő elszámolá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ertes József, a Dunaújvárosi Városvédő Polgárőrség elnöke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>2013. 09. 11.</w:t>
      </w:r>
    </w:p>
    <w:p>
      <w:pPr>
        <w:pStyle w:val="Normal"/>
        <w:rPr>
          <w:rFonts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kern w:val="2"/>
          <w:sz w:val="22"/>
          <w:szCs w:val="22"/>
        </w:rPr>
        <w:t>özbiztonsági és társadalmi kapcsolatok bizottsága</w:t>
        <w:tab/>
        <w:tab/>
        <w:t>2013. 09.</w:t>
      </w:r>
      <w:r>
        <w:rPr>
          <w:rFonts w:cs="Arial" w:ascii="Arial" w:hAnsi="Arial"/>
          <w:b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11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snapToGrid w:val="fals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unaújváros Megyei Jogú Város Közgyűlése 506/2012. (XII.13.) határozatával és Dunaújváros Megyei Jogú Város Polgármestere 28/2013. (I.21.) PM. határozatával a Dunaújvárosi Városvédő Polgárőrség részére 365 000 Ft odaítéléséről döntött. A szervezet elfogadás végett benyújtotta az elszámolását. </w:t>
      </w:r>
    </w:p>
    <w:p>
      <w:pPr>
        <w:pStyle w:val="Normal"/>
        <w:snapToGrid w:val="fals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zvegtrzs21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Szvegtrzs2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2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2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2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2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</w:t>
      </w:r>
    </w:p>
    <w:p>
      <w:pPr>
        <w:pStyle w:val="Szvegtrzs2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2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2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2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    Javaslat a Dunaújvárosi Rendőrkapitányság vezetőjének a 2012. évi bűnügyi,</w:t>
      </w:r>
    </w:p>
    <w:p>
      <w:pPr>
        <w:pStyle w:val="Szvegtrzs2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özbiztonsági helyzetről szóló beszámolója elfogadására</w:t>
      </w:r>
    </w:p>
    <w:p>
      <w:pPr>
        <w:pStyle w:val="Szvegtrzs2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zbiztonsági és társadalmi kapcsolatok bizottsága elnöke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Varga Pét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ezredes, rendőrségi főtanácsos, Fejér Megyei Rendőr-főkapitány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gy Zoltán, r. ezredes, rendőrségi főtanácsos, Dunaújvárosi Rendőrkapitányság vezetője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suppressAutoHyphens w:val="false"/>
        <w:spacing w:before="0" w:after="0"/>
        <w:ind w:left="2340" w:right="855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Közbiztonsági és társadalmi kapcsolatok bizottság</w:t>
        <w:tab/>
        <w:tab/>
        <w:tab/>
        <w:t>2013. 09. 11.</w:t>
      </w:r>
    </w:p>
    <w:p>
      <w:pPr>
        <w:pStyle w:val="NormlWeb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ind w:left="2340" w:right="405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</w:r>
    </w:p>
    <w:p>
      <w:pPr>
        <w:pStyle w:val="Normal"/>
        <w:snapToGrid w:val="fals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a Rendőrségről szóló 1994. évi XXXIV. törvény előírja, hogy 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 A Dunaújvárosi Rendőrkapitányság vezetője elfogadás végett megküldte a 2012. évről szóló beszámolóját.</w:t>
      </w:r>
    </w:p>
    <w:p>
      <w:pPr>
        <w:pStyle w:val="Normal"/>
        <w:ind w:left="426" w:right="0" w:hanging="42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Egyebe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3. szeptember 6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Gál Roland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3-04-12T11:35:00Z</cp:lastPrinted>
  <dcterms:modified xsi:type="dcterms:W3CDTF">2010-12-01T10:41:00Z</dcterms:modified>
  <cp:revision>2</cp:revision>
  <dc:subject/>
  <dc:title>DUNAÚJVÁROS MEGYEI JOGÚ VÁROS</dc:title>
</cp:coreProperties>
</file>