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580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november 13-án (szerda) 11:3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rendes nyílt </w:t>
      </w:r>
      <w:r>
        <w:rPr>
          <w:rFonts w:cs="Arial" w:ascii="Arial" w:hAnsi="Arial"/>
          <w:b/>
          <w:sz w:val="22"/>
          <w:szCs w:val="22"/>
        </w:rPr>
        <w:t>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VII. emeleti tárgya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Javaslat a DMJV Szerb Nemzetiségi Önkormányzat részére a 2013. novemberi</w:t>
      </w:r>
    </w:p>
    <w:p>
      <w:pPr>
        <w:pStyle w:val="Szvegtrzs3"/>
        <w:tabs>
          <w:tab w:val="clear" w:pos="720"/>
          <w:tab w:val="left" w:pos="2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„a szerbek bejövetele” elnevezésű rendezvény támoga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</w:t>
        <w:tab/>
        <w:t xml:space="preserve">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nkovics Nóra DMJV Szerb Nemzetiségi Önkormányzata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</w:t>
        <w:tab/>
        <w:t>2013.</w:t>
      </w:r>
      <w:r>
        <w:rPr>
          <w:rFonts w:cs="Arial" w:ascii="Arial" w:hAnsi="Arial"/>
          <w:kern w:val="2"/>
          <w:sz w:val="22"/>
          <w:szCs w:val="22"/>
        </w:rPr>
        <w:t>11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3.11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</w:t>
        <w:tab/>
        <w:t>2013.11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Önkormányzata, valamint a városban működő nemzetiségi önkormányzatok – DMJV Közgyűlésének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364/2012.(VII.05) határoz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lapján – létrejött együttműködési megállapodásban foglaltak szerint, a nemzetiségi rendezvények költségeire az önkormányzat legfeljebb évi nemzetiségi önkormányzatonként 100.000,- Ft költségvetési támogatást biztosí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MJV Szerb Nemzetiségi Önkormányzata a 2013. novemberi, a rácalmási önkormányzattal közös szervezésű „a szerbek bejövetele” elnevezésű rendezvény támogatását kéri az önkormányzattó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2. </w:t>
        <w:tab/>
        <w:t xml:space="preserve">Javaslat a DMJV  Lengyel, Roma, Ruszin és Horvát Nemzetiségi Önkormányzat </w:t>
        <w:tab/>
        <w:t>részére a 2013. december 18-ai Nemzetiségi Nap támogatásá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sszú János DMJV Roma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 DMJV Horvát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odrzejewska Ewa DMJV Lengyel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Mudra László DMJV Ruszin Nemzetiségi Önkormányzata elnök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3.</w:t>
      </w:r>
      <w:r>
        <w:rPr>
          <w:rFonts w:cs="Arial" w:ascii="Arial" w:hAnsi="Arial"/>
          <w:kern w:val="2"/>
          <w:sz w:val="22"/>
          <w:szCs w:val="22"/>
        </w:rPr>
        <w:t>11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3.11.13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</w:t>
        <w:tab/>
        <w:t>2013.11.13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Önkormányzata, valamint a városban működő nemzetiségi önkormányzatok – DMJV Közgyűlésének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364/2012.(VII.05) határoz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lapján – létrejött együttműködési megállapodásban foglaltak szerint, a nemzetiségi rendezvények költségeire az önkormányzat legfeljebb évi nemzetiségi önkormányzatonként 100.000,- Ft költségvetési támogatást biztosí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MJV Lengyel, Roma, Ruszin és Horvát Nemzetiségi Önkormányzata a 2013. december 18-ai Nemzetiségi Nap támogatását kéri az önkormányzattó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3.   </w:t>
        <w:tab/>
      </w:r>
      <w:r>
        <w:rPr>
          <w:rFonts w:cs="Arial" w:ascii="Arial" w:hAnsi="Arial"/>
          <w:b/>
          <w:bCs w:val="false"/>
          <w:color w:val="auto"/>
          <w:sz w:val="22"/>
          <w:szCs w:val="22"/>
          <w:u w:val="none"/>
        </w:rPr>
        <w:t xml:space="preserve">Javaslat DMJV Roma Nemzetiségi Önkormányzat által közfoglalkoztatottak </w:t>
        <w:br/>
        <w:tab/>
        <w:t>kiadásaihoz kapcsolódó forrásának biztosítására és a bérkifizetés megelőlege-</w:t>
        <w:tab/>
        <w:t xml:space="preserve">zésére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  <w:t>G</w:t>
      </w:r>
      <w:r>
        <w:rPr>
          <w:rFonts w:cs="Arial" w:ascii="Arial" w:hAnsi="Arial"/>
          <w:sz w:val="22"/>
          <w:szCs w:val="22"/>
        </w:rPr>
        <w:t>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zbiztonsági és Társadalmi Kapcsolatok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Tóthné Záhorszky Margit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személyügyi és munkaerő-gazdálkodási igazgató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Balló Bernadet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sszú János DMJV Roma Nemzetiségi Önkormányzat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>11.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:</w:t>
        <w:tab/>
        <w:t>2013.11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>11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</w:t>
        <w:tab/>
        <w:t>2013.11.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DMJV Roma NÖ által szervezett közfoglalkoztatás fedezetéhez szükséges Dunaújváros MJV Önkormányzata által </w:t>
        <w:br/>
        <w:t>2 havi bruttó bérköltség és járulékainak előfinanszírozása. A forrás biztosítására irányuló közgyűlési döntést tartalmazza az előterjeszté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  Javaslat Huzlinger Tamás  lakásbérleti szerződés megkötésére a Pálhalmai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>Országos Büntetés-végrehajtási Intézet bérlőkijelölési joga alapjá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Közbiztonsági és társadalmi kapcsolatok bizottsága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biztonsági és társadalmi kapcsolatok bizottsága   2013. 11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                          2013. 11. 13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, Palme köz 2-4. I. 202. sz. önkormányzati tulajdonú bérlakás megüresedett. A lakásra a Pálhalmai Országos Büntetés- végrehajtási Intézetet bérlőkijelölési jog illeti meg. A bérlőkijelölési szerv Huzlinger Tamás bv. törzsőrmestert jelölte bérlőül,  kéri vele a bérleti szerződés megkötésé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3. november 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0-10-27T14:55:00Z</cp:lastPrinted>
  <dcterms:modified xsi:type="dcterms:W3CDTF">2010-12-01T10:41:00Z</dcterms:modified>
  <cp:revision>2</cp:revision>
  <dc:subject/>
  <dc:title>DUNAÚJVÁROS MEGYEI JOGÚ VÁROS</dc:title>
</cp:coreProperties>
</file>