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2644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*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6     (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201</w:t>
      </w:r>
      <w:r>
        <w:rPr>
          <w:rFonts w:eastAsia="Arial" w:cs="Arial" w:ascii="Arial" w:hAnsi="Arial"/>
          <w:b/>
          <w:sz w:val="22"/>
          <w:szCs w:val="22"/>
        </w:rPr>
        <w:t>3. november 13-án (szerda) 11:50 órak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rendes zárt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1. "A" épület VII. emeleti tárgyaló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pont: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vaslat kettő szobás önkormányzati tulajdonú szakemberlakás bérlőjének  kijelöl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közbiztonsági és társadalmi kapcsolatok bizottsága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Láng Irén általános igazgatási vezető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Nagy Zoltán  rendőr ezredes, rendőrségi tanácsos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apitányság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Fejér Megyei Rendőr-főkapitányság Dunaújvárosi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Rendőrkapitánysága  Dunaújváros, Szent György u. 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özbiztonsági és társadalmi kapcsolatok bizottsága 2013. november 13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15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Megüresedett szakemberlakás bérlőkijelölésére javaslatot tett a kapitányságvezető úr Dunaújváros Megyei Jogú Város Önkormányzata Közgyűlésének 32/2013. (IX. 30.) önkormányzati rendelete 27. § (2) bekezdésében biztosított jogával élve. Oktatási, szociális és egészségügyi intézmények vezetői, valamint a jegyző is éltek javaslattételi jogukkal, ezek véleményezésére az illetékes bizottságok jogosultak, a döntés polgármesteri hatáskör. Van olyan jelölt, aki az előterjesztés zárt ülésen történő tárgyalását kérte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3. november 8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Gál Roland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>x</cp:lastModifiedBy>
  <cp:lastPrinted>2010-10-27T14:55:00Z</cp:lastPrinted>
  <dcterms:modified xsi:type="dcterms:W3CDTF">2010-12-01T10:41:00Z</dcterms:modified>
  <cp:revision>2</cp:revision>
  <dc:subject/>
  <dc:title>DUNAÚJVÁROS MEGYEI JOGÚ VÁROS</dc:title>
</cp:coreProperties>
</file>