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0250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ab/>
        <w:t>DUNAÚJVÁROS MEGYEI JOGÚ VÁROS 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ZOTTSÁG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 xml:space="preserve">*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(  </w:t>
      </w:r>
      <w:r>
        <w:rPr>
          <w:rFonts w:cs="Arial" w:ascii="Arial" w:hAnsi="Arial"/>
          <w:b/>
          <w:sz w:val="22"/>
          <w:szCs w:val="22"/>
        </w:rPr>
        <w:t>(06     (25)  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E-mail: kozbiztonsagi@pmh.dunanet.h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 Bizottság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</w:t>
      </w:r>
      <w:r>
        <w:rPr>
          <w:rFonts w:eastAsia="Arial" w:cs="Arial" w:ascii="Arial" w:hAnsi="Arial"/>
          <w:b/>
          <w:sz w:val="22"/>
          <w:szCs w:val="22"/>
        </w:rPr>
        <w:t>3. január 29-én 12.00 órak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ndkívüli nyílt ülést tart, melyre meghívo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 Dunaújváros, Városháza tér 1. "A" épület Díszter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olt napirendek: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1.   Javaslat a térfigyelő rendszer képének megyei szintű elérésére vonatkozó Hozzájáruló Nyilatkozat véleményezésére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ab/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Közbiztonsági és Társadalmi Kapcsolatok Bizottság 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Dr. László Borbála jogi és szervezési igazgató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  <w:t>Kosztolányi Ivett  ügyintéző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Nagy Zoltán mb. rendőrkapitány (Dunaújváros)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  <w:t>Osváth Péter bűnmegelőzési alosztályvezető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éleményező bizottságok: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Közbiztonsági és Társadalmi Kapcsolatok Bizottság </w:t>
        <w:tab/>
        <w:tab/>
        <w:tab/>
        <w:t>2013.01.29.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A napirendi pont rövid tartalma:</w:t>
      </w:r>
    </w:p>
    <w:p>
      <w:pPr>
        <w:pStyle w:val="Normal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z Egységes Segélyhívó Rendszer (ESR) 112-es hívószámának bevezetése a végéhez közeledik. A projekt fontos eleme a Tevékenységirányítási Rendszer bevezetése, amelyben szükséges a településeken üzemeltetett térfigyelő képének megyei szintű elérése. A feladat végrehajtásához szükség van tulajdonosi hozzájárulásra.</w:t>
      </w:r>
    </w:p>
    <w:p>
      <w:pPr>
        <w:pStyle w:val="Normal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Egyebek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, 2013. január 28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102" w:right="0" w:firstLine="3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Gál Roland 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  <w:tab/>
        <w:t xml:space="preserve"> a bizottság elnöke</w:t>
      </w:r>
    </w:p>
    <w:sectPr>
      <w:headerReference w:type="default" r:id="rId3"/>
      <w:footerReference w:type="default" r:id="rId4"/>
      <w:type w:val="nextPage"/>
      <w:pgSz w:w="11906" w:h="16838"/>
      <w:pgMar w:left="1418" w:right="1413" w:gutter="0" w:header="1134" w:top="165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41:00Z</dcterms:created>
  <dc:creator>Kovács Zoltán</dc:creator>
  <dc:description/>
  <dc:language>en-US</dc:language>
  <cp:lastModifiedBy>x</cp:lastModifiedBy>
  <cp:lastPrinted>2010-10-27T14:55:00Z</cp:lastPrinted>
  <dcterms:modified xsi:type="dcterms:W3CDTF">2010-12-01T10:41:00Z</dcterms:modified>
  <cp:revision>2</cp:revision>
  <dc:subject/>
  <dc:title>DUNAÚJVÁROS MEGYEI JOGÚ VÁROS</dc:title>
</cp:coreProperties>
</file>