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M E G H Í V Ó</w:t>
        <w:br/>
        <w:br/>
        <w:t>Dunaújváros Megyei Jogú Város Közgyűlése</w:t>
        <w:br/>
      </w:r>
      <w:r>
        <w:rPr>
          <w:rStyle w:val="StrongEmphasis"/>
          <w:u w:val="single"/>
        </w:rPr>
        <w:t>Közbiztonsági és Társadalmi Kapcsolatok Bizottsága</w:t>
      </w:r>
      <w:r>
        <w:rPr/>
        <w:br/>
      </w:r>
      <w:r>
        <w:rPr>
          <w:rStyle w:val="StrongEmphasis"/>
        </w:rPr>
        <w:t>2011. június 15-én (szerda) 13,00 órai kezdettel</w:t>
      </w:r>
      <w:r>
        <w:rPr/>
        <w:br/>
        <w:t>rendes ülést tart, melyre meghívom</w:t>
        <w:br/>
        <w:br/>
        <w:br/>
        <w:t xml:space="preserve">Az ülés helye:  </w:t>
      </w:r>
      <w:r>
        <w:rPr>
          <w:rStyle w:val="StrongEmphasis"/>
        </w:rPr>
        <w:t>Dunaújváros, Városháza tér 1. "A" épület, díszterem</w:t>
      </w:r>
      <w:r>
        <w:rPr/>
        <w:br/>
        <w:br/>
        <w:br/>
        <w:t>Javasolt napirendek:</w:t>
        <w:br/>
        <w:br/>
        <w:br/>
        <w:t>1. Javaslat a Dunaújvárosi Görög Katolikus Egyházközség 2010. évi támogatása, pénzügyi beszámolója megtárgyalására</w:t>
        <w:br/>
        <w:br/>
        <w:t>Tárgy (rövid tartalom): A 424/2010. (VII.14.) PH számú határozatttal megállapítottan a Dunaújvárosi Görög Kataolikus Egyházközség 185.000.-Ft összegű céltámogatásban részesült a 2010. évi költségvetésből, amely támogatás felhasználása elszámolását a mellékletekkel elfogadás végett benyújtotta.</w:t>
        <w:br/>
        <w:br/>
        <w:br/>
        <w:t>Előkészítő:    Dr. László Borbála – Jogi és Szervezési Igazgató</w:t>
        <w:br/>
        <w:t>    </w:t>
        <w:br/>
        <w:t>Meghívott:    Magyar László parókus</w:t>
        <w:br/>
        <w:t>    </w:t>
        <w:br/>
        <w:t>További véleményező bizottságok:</w:t>
        <w:br/>
        <w:t>    Gazdasági és területfejlesztési bizottság</w:t>
        <w:br/>
        <w:t>    </w:t>
        <w:br/>
        <w:br/>
        <w:br/>
        <w:t>2. Javaslat a Dunaferr Munkaerőkölcsönző Nonprofit Kft. tevékenységéről szóló beszámoló elfogadásáról</w:t>
        <w:br/>
        <w:br/>
        <w:t>Tárgy (rövid tartalom): Az önkormányzattal kötött együttműködési megállapodás alapján a Kft-nek beszámolási kötelezetttsége van a munkanélküliek újbóli foglalkoztatására irányuló közhasznú tevékenységéről.</w:t>
        <w:br/>
        <w:br/>
        <w:br/>
        <w:t>Előkészítő:    Tóthné Záhorszky Margit – Személyügyi és Munkaerő-gazdálkodási Igazgató</w:t>
        <w:br/>
        <w:t>    </w:t>
        <w:br/>
        <w:t>Meghívott:    Lizák Istvánné ügyvezető igazgató</w:t>
        <w:br/>
        <w:t>    </w:t>
        <w:br/>
        <w:t>További véleményező bizottságok:</w:t>
        <w:br/>
        <w:t>    Gazdasági és területfejlesztési bizottság</w:t>
        <w:br/>
        <w:t>    </w:t>
        <w:br/>
        <w:br/>
        <w:br/>
        <w:t xml:space="preserve">3. Dunaújváros Megyei Jogú Város Cigány Kisebbségi Önkormányzata által létrehozni szándékozott Dunaújvárosi Hátrányos Helyzetűek Foglalkoztatásáért Nonprofit Korlátolt Felelősségű Társaság székhely bejegyzése iránti kérelme </w:t>
        <w:br/>
        <w:br/>
        <w:t>Tárgy (rövid tartalom): Dunaújváros Megyei Jogú Város Cigány Kisebbségi Önkormányzata, Dunaújváros Megyei Jogú Város Önkormányzatának tulajdonosi hozzájárulását kérte, hogy a Dunaújváros, Városháza tér 1. szám alatti ingatlanban székhelyet létesíthessen és székhelyként meghatározatlan ideig használhassa és hivatalos irataiban székhelyként feltüntesse.</w:t>
        <w:br/>
        <w:br/>
        <w:t>Előkészítő:    Dr. László Borbála – Jogi és Szervezési Igazgató</w:t>
        <w:br/>
        <w:t>    </w:t>
        <w:br/>
        <w:t>Meghívott:    Hosszú János DMJV CKÖ elnöke</w:t>
        <w:br/>
        <w:t>    </w:t>
        <w:br/>
        <w:t>További véleményező bizottságok:</w:t>
        <w:br/>
        <w:t>    Gazdasági és területfejlesztési bizottság</w:t>
        <w:br/>
        <w:t>    </w:t>
        <w:br/>
        <w:br/>
        <w:br/>
        <w:t>4. Egyebek</w:t>
        <w:br/>
        <w:t>- Tájékoztató levél - Állásfoglalás a Polgárőrségről szóló 2006. évi LII. törvény módosításáról, a Büntető Törvénykönyv módosításáról szóló 2011. évi XL. törvényből, valamint a szeabálysértéséekről szóló 1999. évi LXIX. törvény módosításából következő feladatokról</w:t>
        <w:br/>
        <w:br/>
        <w:br/>
        <w:br/>
        <w:t>Dunaújváros, 2011. június 10.</w:t>
        <w:br/>
        <w:br/>
        <w:br/>
        <w:t>    Gál Roland s.k.</w:t>
        <w:br/>
        <w:t>    a bizottság elnöke</w:t>
        <w:br/>
        <w:b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1:21Z</dcterms:created>
  <dc:creator/>
  <dc:description/>
  <dc:language>en-US</dc:language>
  <cp:lastModifiedBy/>
  <cp:revision>0</cp:revision>
  <dc:subject/>
  <dc:title/>
</cp:coreProperties>
</file>