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 </w:t>
      </w:r>
    </w:p>
    <w:p>
      <w:pPr>
        <w:pStyle w:val="TextBody"/>
        <w:jc w:val="left"/>
        <w:rPr/>
      </w:pPr>
      <w:r>
        <w:rPr>
          <w:rStyle w:val="StrongEmphasis"/>
        </w:rPr>
        <w:t>M E G H Í V Ó</w:t>
      </w:r>
      <w:r>
        <w:rPr/>
        <w:br/>
        <w:br/>
        <w:t>Dunaújváros Megyei Jogú Város Közgyűlése</w:t>
        <w:br/>
      </w:r>
      <w:r>
        <w:rPr>
          <w:rStyle w:val="StrongEmphasis"/>
        </w:rPr>
        <w:t>Közbiztonsági és Társadalmi Kapcsolatok Bizottsága</w:t>
      </w:r>
      <w:r>
        <w:rPr/>
        <w:br/>
      </w:r>
      <w:r>
        <w:rPr>
          <w:rStyle w:val="StrongEmphasis"/>
        </w:rPr>
        <w:t>2011. június 29-én</w:t>
      </w:r>
      <w:r>
        <w:rPr/>
        <w:t xml:space="preserve"> (szerda) </w:t>
      </w:r>
      <w:r>
        <w:rPr>
          <w:rStyle w:val="StrongEmphasis"/>
        </w:rPr>
        <w:t>14,30 órai kezdettel</w:t>
      </w:r>
      <w:r>
        <w:rPr/>
        <w:br/>
        <w:t>rendes ülést tart, melyre meghívom</w:t>
        <w:br/>
        <w:br/>
        <w:br/>
        <w:t>Az ülés helye:  Dunaújváros, Városháza tér 1. "A" épület, díszterem</w:t>
        <w:br/>
        <w:br/>
        <w:br/>
        <w:t>Javasolt napirendek:</w:t>
        <w:br/>
        <w:t>1.    Javaslat a Dunaújváros és Környéke Közbiztonságáért Közalapítvány 2010. évi beszámolójának elfogadására</w:t>
        <w:br/>
        <w:br/>
        <w:t>Tárgy (rövid tartalom): A 2010. évi egyszerűsített éves beszámoló, közhasznúsági jelentés megismerése és elfogadása.</w:t>
        <w:br/>
        <w:br/>
        <w:t>Előkészítő:    Dr. László Borbála – Jogi és Szervezési Igazgató</w:t>
        <w:br/>
        <w:t>    </w:t>
        <w:br/>
        <w:t>Meghívott:    Vígh Gyula kuratóriumi elnök</w:t>
        <w:br/>
        <w:t>    </w:t>
        <w:br/>
        <w:t>További véleményező bizottságok:</w:t>
        <w:br/>
        <w:t>Gazdasági és területfejlesztési bizottság</w:t>
      </w:r>
    </w:p>
    <w:p>
      <w:pPr>
        <w:pStyle w:val="TextBody"/>
        <w:rPr/>
      </w:pPr>
      <w:r>
        <w:rPr/>
        <w:br/>
        <w:t xml:space="preserve">2.    Javaslat a Dunaújváros és Környéke Közbiztonságáért Közalapítvány 2010. évi, a „Biztonságunk Európában és Térségünkben” című rendez-vénysorozat támogatásáról történő elszámolás elfogadására </w:t>
        <w:br/>
        <w:br/>
        <w:t>Tárgy (rövid tartalom): Dunaújváros Megyei Jogú Város Polgármestere 162/2010. (IV. 07.) PH. számú határozatával a Dunaújváros és Környéke Közbiztonságáért Közalapítvány részére a 2010. évi költségvetés 35. alcím, kiemelt előirányzat száma 5. megnevezése közbiztonsági hónap rendezvénysorozat sorban 800.000.-Ft támogatási keretösszeg erejéig nyújtott támogatásról való elszámolás.</w:t>
        <w:br/>
        <w:br/>
        <w:t>Előkészítő:    Dr. László Borbála – Jogi és Szervezési Igazgató</w:t>
        <w:br/>
        <w:t>    </w:t>
        <w:br/>
        <w:t>Meghívott:    Vígh Gyula kuratóriumi elnök</w:t>
        <w:br/>
        <w:t>    </w:t>
        <w:br/>
        <w:t>További véleményező bizottságok:</w:t>
        <w:br/>
        <w:t>Gazdasági és területfejlesztési bizottság</w:t>
      </w:r>
    </w:p>
    <w:p>
      <w:pPr>
        <w:pStyle w:val="TextBody"/>
        <w:rPr/>
      </w:pPr>
      <w:r>
        <w:rPr/>
        <w:br/>
        <w:t>3.    Javaslat a Dunaújváros, Október 23. tér 8. szám alatti ingatlan hasznosítására</w:t>
        <w:br/>
        <w:br/>
        <w:t>Tárgy (rövid tartalom): DMJV Cigány Kisebbségi Önkormányzata kérelemmel fordult az Önkormányzathoz, mely szerint szeretnének egy nagyobb helyiséget használatba kapni, melyben a programjuk megvalósításához szükséges feltételek biztosítottak lennének. A helyiségek hasznosításáról a Közgyűlés dönt.</w:t>
        <w:br/>
        <w:br/>
        <w:t>Előkészítő:    Engyel László – Vagyonkezelési osztályvezető</w:t>
        <w:br/>
        <w:t>    </w:t>
        <w:br/>
        <w:t>Meghívott:    Hosszú János – DMJV CKÖ elnöke</w:t>
        <w:br/>
        <w:t>    </w:t>
        <w:br/>
        <w:t>További véleményező bizottságok:</w:t>
        <w:br/>
        <w:t>    Gazdasági és területfejlesztési bizottság</w:t>
        <w:br/>
        <w:t>    Ügyrendi, igazgatási és jogi bizottság</w:t>
        <w:br/>
        <w:t>    </w:t>
        <w:br/>
        <w:t>Az előterjesztés a bizottsági ülésen kerül kiosztásra.</w:t>
      </w:r>
    </w:p>
    <w:p>
      <w:pPr>
        <w:pStyle w:val="TextBody"/>
        <w:rPr/>
      </w:pPr>
      <w:r>
        <w:rPr/>
        <w:br/>
        <w:t>4.    Javaslat a Katasztrófavédelmi Önsegélyező Társulás 2010. évi tevékenysége jelentésének elfogadásáról és a tagsági jogosultság megerősítéséről</w:t>
        <w:br/>
        <w:br/>
        <w:t>Tárgy (rövid tartalom): A Katasztrófavédelmi Önsegélyező Társulás jelentést tett a 2010. évi tevékenységéről, egyúttal a Társulás 2010. évi pénzügyi mérlegét is megküldte. A Társulás képviselője kérte Fejér Megye valamennyi településének képviselő testületét, hogy a mellékelt Szándéknyilatkozattal tagsági jogot szerezzenek, illetőleg erősítsék meg tagsági jogukat a rendkívüli károk elhárítását támogató pénzügyi (katasztrófa) alapnál, pénzösszeg befizetésével.</w:t>
        <w:br/>
        <w:br/>
        <w:t>Előkészítő:    Engyel László – Vagyonkezelési osztályvezető</w:t>
        <w:br/>
        <w:t>    </w:t>
        <w:br/>
        <w:t>Meghívott:    -</w:t>
        <w:br/>
        <w:t>    </w:t>
        <w:br/>
        <w:t>További véleményező bizottságok:</w:t>
        <w:br/>
        <w:t>Gazdasági és területfejlesztési bizottság</w:t>
        <w:br/>
        <w:t>Pénzügyi bizottság</w:t>
      </w:r>
    </w:p>
    <w:p>
      <w:pPr>
        <w:pStyle w:val="TextBody"/>
        <w:rPr/>
      </w:pPr>
      <w:r>
        <w:rPr/>
        <w:br/>
        <w:t>5. Egyebek</w:t>
        <w:br/>
        <w:t>- Tájékoztató levél - Állásfoglalás a Polgárőrségről szóló 2006. évi LII. törvény módosításáról, a Büntető Törvénykönyv módosításáról szóló 2011. évi XL. törvényből, valamint a szabálysértésekről szóló 1999. évi LXIX. törvény módosításából következő feladatokról</w:t>
        <w:br/>
        <w:br/>
        <w:br/>
        <w:t>Dunaújváros, 2011. június 23.</w:t>
        <w:br/>
        <w:br/>
        <w:br/>
        <w:br/>
        <w:t>    Gál Roland s.k.</w:t>
        <w:br/>
        <w:t>    a bizottság elnö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5:30Z</dcterms:created>
  <dc:creator/>
  <dc:description/>
  <dc:language>en-US</dc:language>
  <cp:lastModifiedBy/>
  <cp:revision>0</cp:revision>
  <dc:subject/>
  <dc:title/>
</cp:coreProperties>
</file>