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 </w:t>
      </w:r>
    </w:p>
    <w:p>
      <w:pPr>
        <w:pStyle w:val="NormlWeb"/>
        <w:rPr/>
      </w:pPr>
      <w:r>
        <w:rPr/>
        <w:t>M E G H Í V Ó</w:t>
        <w:br/>
        <w:br/>
        <w:t>Dunaújváros Megyei Jogú Város Közgyűlése</w:t>
        <w:br/>
      </w:r>
      <w:r>
        <w:rPr>
          <w:rStyle w:val="StrongEmphasis"/>
        </w:rPr>
        <w:t>Közbiztonsági és Társadalmi Kapcsolatok Bizottsága</w:t>
      </w:r>
      <w:r>
        <w:rPr/>
        <w:br/>
      </w:r>
      <w:r>
        <w:rPr>
          <w:rStyle w:val="StrongEmphasis"/>
        </w:rPr>
        <w:t>2011. szeptember 20-án</w:t>
      </w:r>
      <w:r>
        <w:rPr/>
        <w:t xml:space="preserve"> (kedd) </w:t>
      </w:r>
      <w:r>
        <w:rPr>
          <w:rStyle w:val="StrongEmphasis"/>
        </w:rPr>
        <w:t>13:30 óra</w:t>
      </w:r>
      <w:r>
        <w:rPr/>
        <w:t>i kezdettel</w:t>
        <w:br/>
      </w:r>
      <w:r>
        <w:rPr>
          <w:rStyle w:val="StrongEmphasis"/>
          <w:u w:val="single"/>
        </w:rPr>
        <w:t>rendkívüli ülést tart</w:t>
      </w:r>
      <w:r>
        <w:rPr/>
        <w:t>, melyre meghívom</w:t>
        <w:br/>
        <w:br/>
        <w:br/>
        <w:t xml:space="preserve">Az ülés helye:  Dunaújváros, Városháza tér 1. "B" épület, </w:t>
      </w:r>
      <w:r>
        <w:rPr>
          <w:rStyle w:val="StrongEmphasis"/>
        </w:rPr>
        <w:t>213. tárgyaló</w:t>
      </w:r>
      <w:r>
        <w:rPr/>
        <w:br/>
        <w:br/>
        <w:br/>
        <w:t>Javasolt napirendek:</w:t>
        <w:br/>
        <w:br/>
        <w:br/>
        <w:t xml:space="preserve">1. Javaslat a Dunaújvárosi Rendőrkapitányság által ellátott többletszolgálat finanszírozásához való hozzájárulásra </w:t>
        <w:br/>
        <w:br/>
        <w:t xml:space="preserve">Tárgy (rövid tartalom): </w:t>
        <w:br/>
        <w:t>A Dunaújvárosi Rendőrkapitányság tájékoztatta az Önkormányzatot, hogy az év hátralevő részében a mindennapokban, valamint ünnepek körüli események zavartalan lefolyásának biztosítása érdekében többletszolgálat elrendelése szükséges, melynek várható mértéke 8 millió Ft. A Rendőrkapitányság a többletszolgálat finanszírozásához kéri az Önkormányzat hozzájárulását.</w:t>
        <w:br/>
        <w:br/>
        <w:t>Előkészítő:    Dr. Vántus Judit – Vagyonkezelési Osztályvezető</w:t>
        <w:br/>
        <w:t>    </w:t>
        <w:br/>
        <w:t>Meghívott:    Budavári Árpád r. alezredes, kapitányságvezető</w:t>
        <w:br/>
        <w:t>    </w:t>
        <w:br/>
        <w:t>További véleményező bizottságok:</w:t>
        <w:br/>
        <w:t>    Gazdasági és területfejlesztési bizottság</w:t>
        <w:br/>
        <w:t>    Pénzügyi bizottság</w:t>
        <w:br/>
        <w:br/>
        <w:t>Az előterjesztés a bizottsági ülésen kerül kiosztásra.</w:t>
        <w:br/>
        <w:br/>
        <w:br/>
        <w:t>2. Egyebek</w:t>
        <w:br/>
        <w:br/>
        <w:br/>
        <w:br/>
        <w:t>Dunaújváros, 2011. szeptember 16.</w:t>
        <w:br/>
        <w:br/>
        <w:br/>
        <w:t>    Gál Roland s.k.</w:t>
        <w:br/>
        <w:t>    a bizottság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7:00Z</dcterms:created>
  <dc:creator>PH</dc:creator>
  <dc:description/>
  <cp:keywords/>
  <dc:language>en-US</dc:language>
  <cp:lastModifiedBy>PH</cp:lastModifiedBy>
  <dcterms:modified xsi:type="dcterms:W3CDTF">2011-09-19T06:37:00Z</dcterms:modified>
  <cp:revision>1</cp:revision>
  <dc:subject/>
  <dc:title> </dc:title>
</cp:coreProperties>
</file>