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 E G H Í V Ó</w:t>
        <w:br/>
        <w:br/>
        <w:t>Dunaújváros Megyei Jogú Város Közgyűlése</w:t>
        <w:br/>
      </w:r>
      <w:r>
        <w:rPr>
          <w:rStyle w:val="StrongEmphasis"/>
        </w:rPr>
        <w:t>Közbiztonsági és Társadalmi Kapcsolatok Bizottsága</w:t>
      </w:r>
      <w:r>
        <w:rPr/>
        <w:br/>
      </w:r>
      <w:r>
        <w:rPr>
          <w:rStyle w:val="StrongEmphasis"/>
        </w:rPr>
        <w:t>2011. november 9-én (szerda) 14:30 órai kezdettel</w:t>
      </w:r>
      <w:r>
        <w:rPr/>
        <w:br/>
        <w:t>rendes ülést tart, melyre meghívom</w:t>
        <w:br/>
        <w:br/>
        <w:br/>
        <w:t xml:space="preserve">Az ülés helye:  Dunaújváros, Városháza tér 1. "B" épület, </w:t>
      </w:r>
      <w:r>
        <w:rPr>
          <w:rStyle w:val="StrongEmphasis"/>
        </w:rPr>
        <w:t>213. tárgyaló</w:t>
      </w:r>
      <w:r>
        <w:rPr/>
        <w:br/>
        <w:br/>
        <w:t>Javasolt napirendek:</w:t>
        <w:br/>
        <w:br/>
        <w:br/>
      </w:r>
      <w:r>
        <w:rPr>
          <w:rStyle w:val="StrongEmphasis"/>
        </w:rPr>
        <w:t>1. Javaslat a Civilek Háza Közalapítvány 2011. évi közhasznúsági jelentése megtárgyalására</w:t>
      </w:r>
      <w:r>
        <w:rPr/>
        <w:br/>
        <w:br/>
        <w:t xml:space="preserve">Tárgy (rövid tartalom): </w:t>
        <w:br/>
        <w:t>A Dunaújváros Megyei Jogú Város Önkormányzata által alapított Civilek Háza Közalapítvány megküldte a 2011. évi közhasznúsági jelentését és a hozzá kapcsolódó könyvvizsgálói jelentést és beszámolót. A jelentés és a beszámolót a közgyűlés elé kell terjeszteni tudomásulvétel céljából.</w:t>
        <w:br/>
        <w:br/>
        <w:t>Előkészítő:    Kosztolányi Ivett – Jogi, Szervezési és Ügyviteli Osztály</w:t>
        <w:br/>
        <w:t>    </w:t>
        <w:br/>
        <w:t xml:space="preserve">Meghívott:    Gere János </w:t>
        <w:br/>
        <w:t>    </w:t>
        <w:br/>
        <w:t>További véleményező bizottságok:</w:t>
        <w:br/>
        <w:t>    Gazdasági és területfejlesztési bizottság</w:t>
        <w:br/>
        <w:t>    Pénzügyi bizottság</w:t>
        <w:br/>
        <w:br/>
        <w:br/>
      </w:r>
      <w:r>
        <w:rPr>
          <w:rStyle w:val="StrongEmphasis"/>
        </w:rPr>
        <w:t>2. Javaslat a DMJV Horvát-, Szerb-, Lengyel-, valamint Ruszin Kisebbségi Önkormányzata által közösen szervezett rendezvény támogatására</w:t>
      </w:r>
      <w:r>
        <w:rPr/>
        <w:br/>
        <w:br/>
        <w:t xml:space="preserve">Tárgy (rövid tartalom): </w:t>
        <w:br/>
        <w:t>Dunaújváros Megyei Jogú Város Önkormányzata, valamint a városban működő kisebbségi önkormányzatok együttműködési megállapodásában  foglaltak alapján, a kisebbségi rendezvények költségeire az önkormányzat, kisebbségi önkormányzatonként 100.000 forint költségvetési támogatást biztosít.</w:t>
        <w:br/>
        <w:t>DMJV Horvát-, Szerb-, Lengyel-, valamint Ruszin Kisebbségi Önkormányzata az általuk közösen szervezett rendezvény támogatását kéri.</w:t>
        <w:br/>
        <w:br/>
        <w:br/>
        <w:br/>
        <w:t>Előkészítő:    Dzsupin Andrea – Jogi, Szervezési és Ügyviteli Osztály</w:t>
        <w:br/>
        <w:t>    </w:t>
        <w:br/>
        <w:t>Meghívott:    Markovics Sándor</w:t>
        <w:br/>
        <w:t>                     Benkovics Nóra</w:t>
        <w:br/>
        <w:t>                     Modrzejewska Ewa Krystyna</w:t>
        <w:br/>
        <w:t>                     Dr. Mudra László</w:t>
        <w:br/>
        <w:t>    </w:t>
        <w:br/>
        <w:t>További véleményező bizottságok:</w:t>
        <w:br/>
        <w:t>    Gazdasági és területfejlesztési bizottság</w:t>
        <w:br/>
        <w:t>    Pénzügyi bizottság</w:t>
        <w:br/>
        <w:br/>
        <w:br/>
      </w:r>
      <w:r>
        <w:rPr>
          <w:rStyle w:val="StrongEmphasis"/>
        </w:rPr>
        <w:t>3. Javaslat a helyi kisebbségi önkormányzatokkal létrehozott együttműködési megállapodás módosítására</w:t>
      </w:r>
      <w:r>
        <w:rPr/>
        <w:br/>
        <w:br/>
        <w:t xml:space="preserve">Tárgy (rövid tartalom): </w:t>
        <w:br/>
        <w:t>Dunaújváros Megyei Jogú Város Önkormányzata, valamint a városban működő kisebbségi önkormányzatok együttműködési megállapodásának módosítása.</w:t>
        <w:br/>
        <w:br/>
        <w:t>Előkészítő:    Dzsupin Andrea – Jogi, Szervezési és Ügyviteli Osztály</w:t>
        <w:br/>
        <w:t>    </w:t>
        <w:br/>
        <w:t>Meghívott:    Markovics Sándor</w:t>
        <w:br/>
        <w:t>                     Benkovics Nóra</w:t>
        <w:br/>
        <w:t>                     Modrzejewska Ewa Krystyna</w:t>
        <w:br/>
        <w:t>                     Dr. Mudra László</w:t>
        <w:br/>
        <w:t>                     Hosszú János</w:t>
        <w:br/>
        <w:t>    </w:t>
        <w:br/>
        <w:t>További véleményező bizottságok:</w:t>
        <w:br/>
        <w:t>    Ügyrendi, igazgatási és jogi bizottság</w:t>
        <w:br/>
        <w:br/>
        <w:br/>
      </w:r>
      <w:r>
        <w:rPr>
          <w:rStyle w:val="StrongEmphasis"/>
        </w:rPr>
        <w:t>4. Javaslat a közterületi térfigyelő kamerarendszer karbantartására pályázat kiírására, árajánlat bekérésére</w:t>
      </w:r>
      <w:r>
        <w:rPr/>
        <w:t xml:space="preserve"> </w:t>
        <w:br/>
        <w:br/>
        <w:t xml:space="preserve">Tárgy (rövid tartalom): </w:t>
        <w:br/>
        <w:t>A dunaújvárosi közterületi térfigyelő kamerarendszer karbantartására pályázat kiírása véleményezése, ajánlat kérése.</w:t>
        <w:br/>
        <w:br/>
        <w:t>Előkészítő:    Dr. László Borbála – Jogi és Szervezési Ig.</w:t>
        <w:br/>
        <w:t>    </w:t>
        <w:br/>
        <w:t>Meghívott:    -</w:t>
        <w:br/>
        <w:t>    </w:t>
        <w:br/>
        <w:t>További véleményező bizottságok:</w:t>
        <w:br/>
        <w:t>                    -</w:t>
        <w:br/>
        <w:br/>
        <w:t> </w:t>
        <w:br/>
      </w:r>
      <w:r>
        <w:rPr>
          <w:rStyle w:val="StrongEmphasis"/>
        </w:rPr>
        <w:t>5. Javaslat a Dunaújvárosi közterületi kamerarendszer működtetése költségeinek csökkentésére a költségtakarékossági szempontok figyelembe vételével</w:t>
      </w:r>
      <w:r>
        <w:rPr/>
        <w:br/>
        <w:br/>
        <w:t xml:space="preserve">Tárgy (rövid tartalom): </w:t>
        <w:br/>
        <w:t>A jelenlegi megbízott 2 fő operátor helyett 1 fő megbízottal történő működtetése, az ilyen módon megtakarított összeg egy részének átadása a rendőrségi reagáló szolgálat, közterületi jelenlét támogatása, a megbízási óradíj csökkentése céljából.</w:t>
        <w:br/>
        <w:br/>
        <w:t>Előkészítő:    Dr. László Borbála – Jogi és Szervezési Ig.</w:t>
        <w:br/>
        <w:t>    </w:t>
        <w:br/>
        <w:t>Meghívott:    -</w:t>
        <w:br/>
        <w:t>    </w:t>
        <w:br/>
        <w:t>További véleményező bizottságok:</w:t>
        <w:br/>
        <w:t>                    -</w:t>
        <w:br/>
        <w:br/>
        <w:br/>
      </w:r>
      <w:r>
        <w:rPr>
          <w:rStyle w:val="StrongEmphasis"/>
        </w:rPr>
        <w:t>6. Egyebek</w:t>
      </w:r>
      <w:r>
        <w:rPr/>
        <w:br/>
        <w:br/>
        <w:br/>
        <w:br/>
        <w:br/>
        <w:br/>
        <w:br/>
        <w:t>Dunaújváros, 2011. november 4.</w:t>
        <w:br/>
        <w:br/>
        <w:br/>
        <w:t>    Gál Roland s.k.</w:t>
        <w:br/>
        <w:t>    a bizottság elnöke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4:04Z</dcterms:created>
  <dc:creator/>
  <dc:description/>
  <dc:language>en-US</dc:language>
  <cp:lastModifiedBy/>
  <cp:revision>0</cp:revision>
  <dc:subject/>
  <dc:title/>
</cp:coreProperties>
</file>